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SZCZEGÓŁOWE WYMAGANIA EDUKACYJNE Z JĘZYKA FRANCUSKIEGO W KLASACH I – III LICEUM </w:t>
      </w:r>
      <w:r>
        <w:rPr>
          <w:b/>
          <w:bCs/>
          <w:sz w:val="28"/>
          <w:szCs w:val="28"/>
          <w:lang w:val="en-US"/>
        </w:rPr>
        <w:t>PO SZKOLE PODSTAWOWEJ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DRĘCZNIK : EN ACTION cz. 1 i cz. 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Wymagania edukacyjne opracowano na podstawie </w:t>
      </w:r>
      <w:r>
        <w:rPr>
          <w:i/>
          <w:iCs/>
        </w:rPr>
        <w:t>Programu nauczania języka francuskiego dla liceum i technikum – dla uczniów początkujących oraz kontynuujących naukę w wymiarze 2 godzin tygodniowo i więcej</w:t>
      </w:r>
      <w:r>
        <w:rPr/>
        <w:t xml:space="preserve">, autorstwa Magdaleny Darmoń, z adaptacją do podręcznika „En action”, wydawnictwa Hachette Français Langue Étrangère. Program ten realizowany jest w trakcie pracy z podręcznikiem„En Action cz.1 i cz. 2”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 w:cs="Calibri"/>
          <w:color w:val="000000"/>
          <w:sz w:val="28"/>
          <w:szCs w:val="28"/>
          <w:lang w:val="en-US"/>
        </w:rPr>
      </w:pPr>
      <w:r>
        <w:rPr>
          <w:rFonts w:eastAsia="Calibri" w:cs="Calibri"/>
          <w:b/>
          <w:bCs/>
          <w:color w:val="000000"/>
          <w:sz w:val="28"/>
          <w:szCs w:val="28"/>
          <w:lang w:val="en-US"/>
        </w:rPr>
        <w:t xml:space="preserve">I. Kryteria oceny biegłości językowej w zakresie szkolnych wymagań edukacyjnych wymienionych poniżej (punkt II)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/>
          <w:color w:val="000000"/>
          <w:sz w:val="28"/>
          <w:szCs w:val="28"/>
          <w:lang w:val="en-US"/>
        </w:rPr>
        <w:t xml:space="preserve">Szczegółowe wymagania edukacyjne na oceny cząstkowe i na ocenę roczną dotyczą materiału zrealizowanego w danym roku szkolnym dla danego poziomu i etapu nauczania. </w:t>
      </w:r>
    </w:p>
    <w:tbl>
      <w:tblPr>
        <w:tblW w:w="149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5"/>
        <w:gridCol w:w="12567"/>
      </w:tblGrid>
      <w:tr>
        <w:trPr/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CENA</w:t>
            </w:r>
          </w:p>
        </w:tc>
        <w:tc>
          <w:tcPr>
            <w:tcW w:w="1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KRES WIEDZY I UMIEJĘTNOŚCI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OCENA CELUJĄCA</w:t>
            </w:r>
            <w:r>
              <w:rPr/>
              <w:t xml:space="preserve"> </w:t>
            </w:r>
          </w:p>
        </w:tc>
        <w:tc>
          <w:tcPr>
            <w:tcW w:w="1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- Uczeń wykazuje się umiejętnościami znacznie wykraczającymi poza wymagania edukacyjne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wypowiada się płynnie, bierze udział w dyskusji, swobodnie formułuje własne myśli, umiejętnie broni własnego zdania, potrafi logicznie i wielostronnie argumentować swoje opinie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interpretuje fakty, posiada wymowę i intonację zbliżoną do wymowy i intonacji rodzimych użytkowników języka francuskiego. </w:t>
            </w:r>
          </w:p>
          <w:p>
            <w:pPr>
              <w:pStyle w:val="Zawartotabeli"/>
              <w:jc w:val="both"/>
              <w:rPr/>
            </w:pPr>
            <w:r>
              <w:rPr/>
              <w:t>- Uczeń potrafi znaleźć określone informacje w słuchanych tekstach, z łatwością rozumie wszystko, co nauczyciel mówi na lekcji, poprawnie reaguje na wszystkie sytuacje tworzone przez nauczyciela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samodzielnie konstruuje pisemne wypowiedzi, stosuje urozmaicone struktury językowe i wykazując się znajomością bogatego słownictwa i frazeologii, wykraczających poza ramy programowe (idiomy, powiedzenia, przysłowia, cytaty), tekst organizuje w sposób spójny, tematy opracowuje w sposób wyczerpujący. Popełnia sporadyczne błędy nie zakłócające komunikacji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potrafi przeczytać głośno nowy tekst z właściwą intonacją, płynnie, ze zrozumieniem, potrafi przeczytać cicho nowy tekst w krótkim czasie odnajdując określone informacje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interesuje się kulturą krajów francuskojęzycznych, posiada bogatą wiedzę związaną z realiami życia dotyczącymi obszaru francuskojęzycznego. 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ENA BARDZO DOBRA </w:t>
            </w:r>
          </w:p>
        </w:tc>
        <w:tc>
          <w:tcPr>
            <w:tcW w:w="1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- Uczeń posługuje się podstawowym zasobem środków językowych (leksykalnych, gramatycznych, ortograficznych oraz fonetycznych), umożliwiającym realizację pozostałych wymagań ogólnych w zakresie następujących tematów realizowanych w danym roku szkolnym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</w:t>
            </w:r>
            <w:r>
              <w:rPr>
                <w:rFonts w:eastAsia="Times-Roman;Times New Roman" w:cs="Times-Roman;Times New Roman"/>
              </w:rPr>
              <w:t xml:space="preserve">potrafi z </w:t>
            </w:r>
            <w:r>
              <w:rPr>
                <w:rFonts w:eastAsia="Times-Roman;Times New Roman" w:cs="Times-Roman;Times New Roman"/>
                <w:sz w:val="23"/>
                <w:szCs w:val="23"/>
              </w:rPr>
              <w:t>powodzeniem zachować</w:t>
            </w:r>
            <w:r>
              <w:rPr>
                <w:rFonts w:eastAsia="TTE226E318t00" w:cs="TTE226E318t00"/>
                <w:sz w:val="23"/>
                <w:szCs w:val="23"/>
              </w:rPr>
              <w:t xml:space="preserve"> się </w:t>
            </w:r>
            <w:r>
              <w:rPr>
                <w:rFonts w:eastAsia="Times-Roman;Times New Roman" w:cs="Times-Roman;Times New Roman"/>
                <w:sz w:val="23"/>
                <w:szCs w:val="23"/>
              </w:rPr>
              <w:t xml:space="preserve">w sytuacjach </w:t>
            </w:r>
            <w:r>
              <w:rPr>
                <w:rFonts w:eastAsia="TTE226E318t00" w:cs="TTE226E318t00"/>
                <w:sz w:val="23"/>
                <w:szCs w:val="23"/>
              </w:rPr>
              <w:t>ż</w:t>
            </w:r>
            <w:r>
              <w:rPr>
                <w:rFonts w:eastAsia="Times-Roman;Times New Roman" w:cs="Times-Roman;Times New Roman"/>
                <w:sz w:val="23"/>
                <w:szCs w:val="23"/>
              </w:rPr>
              <w:t>ycia codziennego</w:t>
            </w:r>
            <w:r>
              <w:rPr/>
              <w:t xml:space="preserve">, prowadzi prosty dialog w typowych sytuacjach, mówi poprawnie, można go bez trudności zrozumieć, często bierze udział w dyskusji, dosyć sprawnie opiniuje i interpretuje fakty, potrafi obronić swojego zdania, udzielić informacji, popełnia drobne błędy w wymowie i intonacji, które nie zakłócają komunikacji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rozumie ogólny sens różnorodnych tekstów i rozmów, potrafi zrozumieć kluczowe informacje w słuchanych tekstach, określa główną myśl tekstu i kontekst wypowiedzi, z łatwością rozumie polecenia nauczyciela i potrafi na nie zareagować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konstruuje samodzielnie pisemne wypowiedzi stosując dosyć bogate struktury leksykalne i gramatyczne oraz słownictwo, tekst organizuje w sposób spójny, zawiera wszystkie istotne elementy, używa prawidłowej pisowni i interpunkcji. </w:t>
            </w:r>
          </w:p>
          <w:p>
            <w:pPr>
              <w:pStyle w:val="Zawartotabeli"/>
              <w:jc w:val="both"/>
              <w:rPr/>
            </w:pPr>
            <w:r>
              <w:rPr/>
              <w:t>- Uczeń potrafi przeczytać dowolny tekst stosując właściwą intonację, płynnie, w nowym tekście potrafi w krótkim czasie odnaleźć większość określonych informacji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posiada dosyć dużą wiedzę związaną z realiami życia dotyczącymi obszaru francuskojęzycznego.  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OCENA DOBRA</w:t>
            </w:r>
            <w:r>
              <w:rPr/>
              <w:t xml:space="preserve"> </w:t>
            </w:r>
          </w:p>
        </w:tc>
        <w:tc>
          <w:tcPr>
            <w:tcW w:w="1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- Uczeń posługuje się podstawowym zasobem środków językowych (leksykalnych, gramatycznych, ortograficznych oraz fonetycznych), umożliwiającym realizację pozostałych wymagań ogólnych w zakresie następujących tematów realizowanych w danym roku szkolnym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mówi z pewnym wahaniem i brakiem płynności, ale potrafi przekazać wiadomość, dysponuje wystarczającym zakresem słownictwa dla wyrażania własnych myśli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potrafi zabrać głos w dyskusji, czasami ma małe problemy w opiniowaniu, argumentowaniu i interpretowaniu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posługuje się w miarę poprawnym językiem, zazwyczaj można go zrozumieć, stosuje poprawnie znane konstrukcje składniowe, jednak trudniejsze struktury sprawiają mu pewne problemy, błędy w wymowie i intonacji nie zakłócają komunikacji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zazwyczaj rozumie ogólny sens tekstów i rozmów, potrafi zrozumieć większość kluczowych informacji w słuchanych tekstach, określa główną myśl tekstu i kontekst wypowiedzi, potrafi zrozumieć polecenia nauczyciela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na ogół potrafi skonstruować samodzielną wypowiedź pisemną, zawierającą pełne zdania, proste struktury gramatyczne i dosyć urozmaicone słownictwo, zawiera wszystkie istotne elementy, ale nie wszystkie opisuje wystarczająco szczegółowo. </w:t>
            </w:r>
          </w:p>
          <w:p>
            <w:pPr>
              <w:pStyle w:val="Zawartotabeli"/>
              <w:jc w:val="both"/>
              <w:rPr/>
            </w:pPr>
            <w:r>
              <w:rPr/>
              <w:t>- Uczeń potrafi przeczytać znany tekst głośno, popełniając drobne błędy, ogólnie rozumie nowy tekst, szczegółowe informacje odnajduje po kilkukrotnym przeczytaniu tekstu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posiada podstawową wiedzę dotyczącą realiów życia obszaru francuskojęzycznego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wykorzystuje w nauce różne źródła informacji.  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</w:tc>
        <w:tc>
          <w:tcPr>
            <w:tcW w:w="1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- Uczeń posługuje się podstawowym zasobem środków językowych (leksykalnych, gramatycznych, ortograficznych oraz fonetycznych), umożliwiającym realizację pozostałych wymagań ogólnych w zakresie następujących tematów realizowanych w danym roku szkolnym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</w:t>
            </w:r>
            <w:r>
              <w:rPr>
                <w:rFonts w:eastAsia="Times-Roman;Times New Roman" w:cs="Times-Roman;Times New Roman"/>
                <w:sz w:val="23"/>
                <w:szCs w:val="23"/>
              </w:rPr>
              <w:t>próbuje sformułować</w:t>
            </w:r>
            <w:r>
              <w:rPr>
                <w:rFonts w:eastAsia="TTE226E318t00" w:cs="TTE226E318t00"/>
                <w:sz w:val="23"/>
                <w:szCs w:val="23"/>
              </w:rPr>
              <w:t xml:space="preserve"> krótką wypowiedź ustną</w:t>
            </w:r>
            <w:r>
              <w:rPr>
                <w:rFonts w:eastAsia="Times-Roman;Times New Roman" w:cs="Times-Roman;Times New Roman"/>
                <w:sz w:val="23"/>
                <w:szCs w:val="23"/>
              </w:rPr>
              <w:t xml:space="preserve">, ale bywa ona niespójna lub nielogiczna, </w:t>
            </w:r>
            <w:r>
              <w:rPr/>
              <w:t xml:space="preserve">posiada ograniczony zasób słownictwa i struktur leksykalnych i gramatycznych, czasami zabiera głos w rozmowie, ale popełnia dużo błędów zakłócających komunikację, stosuje często powtórzenia, często nie potrafi obronić swego stanowiska, niejasno argumentuje i interpretuje, można go zrozumieć, ale z pewną trudnością, popełnia często błędy w wymowie i intonacji, </w:t>
            </w:r>
            <w:r>
              <w:rPr>
                <w:rFonts w:eastAsia="Times-Roman;Times New Roman" w:cs="Times-Roman;Times New Roman"/>
                <w:sz w:val="23"/>
                <w:szCs w:val="23"/>
              </w:rPr>
              <w:t xml:space="preserve">czasem posługuje </w:t>
            </w:r>
            <w:r>
              <w:rPr>
                <w:rFonts w:eastAsia="TTE226E318t00" w:cs="TTE226E318t00"/>
                <w:sz w:val="23"/>
                <w:szCs w:val="23"/>
              </w:rPr>
              <w:t>się równoważ</w:t>
            </w:r>
            <w:r>
              <w:rPr>
                <w:rFonts w:eastAsia="Times-Roman;Times New Roman" w:cs="Times-Roman;Times New Roman"/>
                <w:sz w:val="23"/>
                <w:szCs w:val="23"/>
              </w:rPr>
              <w:t xml:space="preserve">nikami </w:t>
            </w:r>
            <w:r>
              <w:rPr>
                <w:rFonts w:eastAsia="TTE226E318t00" w:cs="TTE226E318t00"/>
                <w:sz w:val="23"/>
                <w:szCs w:val="23"/>
              </w:rPr>
              <w:t>zdań</w:t>
            </w:r>
            <w:r>
              <w:rPr>
                <w:rFonts w:eastAsia="Times-Roman;Times New Roman" w:cs="Times-Roman;Times New Roman"/>
                <w:sz w:val="23"/>
                <w:szCs w:val="23"/>
              </w:rPr>
              <w:t>, wymaga pomocy współrozmówcy</w:t>
            </w:r>
            <w:r>
              <w:rPr/>
              <w:t xml:space="preserve">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potrafi zrozumieć tylko część kluczowych informacji w słuchanych tekstach, czasami nie rozumie poleceń nauczyciela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próbuje napisać samodzielnie tekst zawierający pełne zdania, proste struktury i słownictwo, przekazuje cześć istotnych elementów, ale ma trudności w napisaniu tekstu o odpowiedniej długości, często  używa nieprawidłowej pisowni i interpunkcji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znany tekst czyta głośno popełniając liczne błędy, nowy tekst czyta powoli rozumiejąc tylko jego fragmenty, czasami odnajduje określone informacje z czytanego tekstu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posiada ograniczoną wiedzę związaną z realiami życia dotyczącymi obszaru francuskojęzycznego. 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CENA  DOPUSZCZAJĄCA</w:t>
            </w:r>
          </w:p>
        </w:tc>
        <w:tc>
          <w:tcPr>
            <w:tcW w:w="1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- Uczeń z trudem posługuje się podstawowym zasobem środków językowych (leksykalnych, gramatycznych, ortograficznych oraz fonetycznych), umożliwiającym realizację pozostałych wymagań ogólnych w zakresie następujących tematów realizowanych w danym roku szkolnym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potrafi wypowiedzieć się na zadany temat, ale z dużą trudnością, nie buduje pełnych zdań, używa pojedynczych, prostych słów, rzadko zabiera głos w rozmowie, zupełnie nie potrafi obronić swego zdania, argumentować i interpretować, powtarza za wzorem, trudno go zrozumieć, popełnia bardzo często rażące błędy w wymowie i intonacji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czasami potrafi zrozumieć ogólny sens prostych tekstów i rozmów, sporadycznie wychwytuje kluczowe informacje w tekstach, potrzebuje pomocy lub podpowiedzi, aby zrozumieć polecenia nauczyciela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ma trudności ze skonstruowaniem prostej wypowiedzi pisemnej, tekst jest niespójny, nielogiczny, brak mu organizacji, choć tekst czasami zawiera niektóre istotne elementy, przeważnie używa nieprawidłowej pisowni i interpunkcji. </w:t>
            </w:r>
          </w:p>
          <w:p>
            <w:pPr>
              <w:pStyle w:val="Zawartotabeli"/>
              <w:jc w:val="both"/>
              <w:rPr/>
            </w:pPr>
            <w:r>
              <w:rPr/>
              <w:t>- Uczeń ma trudności z czytaniem znanych tekstów, nowy tekst czyta bardzo powoli bez zrozumienia, z pomocą potrafi wyszukać nieliczne szczegółowe informacje w tekście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posiada szczątkową wiedzę związaną z realiami życia dotyczącymi obszaru francuskojęzycznego. 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OCENA NIEDOSTATECZNA</w:t>
            </w:r>
          </w:p>
        </w:tc>
        <w:tc>
          <w:tcPr>
            <w:tcW w:w="1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- Uczeń nie opanował i nie posługuje się podstawowym zasobem środków językowych (leksykalnych, gramatycznych, ortograficznych oraz fonetycznych), umożliwiającym realizację pozostałych wymagań ogólnych w zakresie następujących tematów realizowanych w danym roku szkolnym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, który nie potrafi przekazać wiadomości, zna jedynie kilka podstawowych słów, nie zabiera głosu w rozmowie, ma trudności lub nie potrafi powtórzyć za wzorem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nie rozumie ogólnego sensu prostych tekstów i rozmów, nie rozumie poleceń nauczyciela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ma trudności z napisaniem pojedynczego zdania, popełnia liczne błędy, używa nieprawidłowej pisowni i interpunkcji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Znany tekst czyta tylko z pomocą, nie potrafi przeczytać nowego tekstu, nie rozumie ogólnego sensu czytanego tekstu, wychwytuje tylko pojedyncze słowa,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ma trudności ze zrozumieniem prostych struktur leksykalnych i gramatycznych i poprawnym ich stosowaniem, dysponuje bardzo wąskim zakresem słownictwa, najczęściej używa go nieodpowiednio do zadania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Uczeń nie posiada najprostszej wiedzy związanej z realiami życia obszaru francuskojęzycznego.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 w:cs="Calibri"/>
          <w:color w:val="000000"/>
          <w:sz w:val="28"/>
          <w:szCs w:val="28"/>
          <w:lang w:val="en-US"/>
        </w:rPr>
      </w:pPr>
      <w:r>
        <w:rPr>
          <w:rFonts w:eastAsia="Calibri" w:cs="Calibri"/>
          <w:b/>
          <w:bCs/>
          <w:color w:val="000000"/>
          <w:sz w:val="28"/>
          <w:szCs w:val="28"/>
          <w:lang w:val="en-US"/>
        </w:rPr>
        <w:t xml:space="preserve">II. Zakres tematyczny podlegający ocenie, z wyróżnieniem środków leksykalnych, gramatycznych i umiejętności komunikacyjnych. </w:t>
      </w:r>
    </w:p>
    <w:p>
      <w:pPr>
        <w:pStyle w:val="Normal"/>
        <w:spacing w:lineRule="auto" w:line="276"/>
        <w:jc w:val="both"/>
        <w:rPr>
          <w:rFonts w:eastAsia="Calibri" w:cs="Calibri"/>
          <w:color w:val="000000"/>
          <w:sz w:val="28"/>
          <w:szCs w:val="28"/>
          <w:lang w:val="en-US"/>
        </w:rPr>
      </w:pPr>
      <w:r>
        <w:rPr>
          <w:rFonts w:eastAsia="Calibri" w:cs="Calibri"/>
          <w:color w:val="000000"/>
          <w:sz w:val="28"/>
          <w:szCs w:val="28"/>
          <w:lang w:val="en-US"/>
        </w:rPr>
        <w:t xml:space="preserve">Uczeń posługuje się podstawowym zasobem środków językowych (leksykalnych, gramatycznych, ortograficznych oraz fonetycznych), umożliwiającym realizację pozostałych wymagań ogólnych w zakresie następujących tematów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49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2"/>
        <w:gridCol w:w="3454"/>
        <w:gridCol w:w="4238"/>
        <w:gridCol w:w="3454"/>
      </w:tblGrid>
      <w:tr>
        <w:trPr/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Temat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Środki leksykalne realizowane w podręczniku </w:t>
            </w:r>
            <w:r>
              <w:rPr>
                <w:b/>
                <w:bCs/>
              </w:rPr>
              <w:t>En action cz. 1</w:t>
            </w:r>
            <w:r>
              <w:rPr/>
              <w:t xml:space="preserve"> i podlegające ocenie 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Środki gramatyczne realizowane w podręczniku </w:t>
            </w:r>
            <w:r>
              <w:rPr>
                <w:b/>
                <w:bCs/>
              </w:rPr>
              <w:t>En action cz. 1</w:t>
            </w:r>
            <w:r>
              <w:rPr/>
              <w:t xml:space="preserve"> i podlegające ocenie 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rzewidywane osiągnięcia ucznia na poziomie komunikacji / uczeń potrafi</w:t>
            </w:r>
          </w:p>
        </w:tc>
      </w:tr>
      <w:tr>
        <w:trPr/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é 0 </w:t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Człowiek</w:t>
            </w:r>
            <w:r>
              <w:rPr/>
              <w:t xml:space="preserve">: </w:t>
            </w:r>
          </w:p>
          <w:p>
            <w:pPr>
              <w:pStyle w:val="Zawartotabeli"/>
              <w:rPr/>
            </w:pPr>
            <w:r>
              <w:rPr/>
              <w:t>- dane personalne</w:t>
            </w:r>
          </w:p>
          <w:p>
            <w:pPr>
              <w:pStyle w:val="Zawartotabeli"/>
              <w:rPr/>
            </w:pPr>
            <w:r>
              <w:rPr/>
              <w:t xml:space="preserve">- rzeczy osobiste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Edukacja</w:t>
            </w:r>
            <w:r>
              <w:rPr/>
              <w:t xml:space="preserve">: szkoła i jej pomieszczenia, przedmioty nauczania, uczenie się, przybory szkolne, oceny, życie szkoły 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wyrażenia służące do przywitania, pożegnania, przedstawienia się </w:t>
            </w:r>
          </w:p>
          <w:p>
            <w:pPr>
              <w:pStyle w:val="Zawartotabeli"/>
              <w:rPr/>
            </w:pPr>
            <w:r>
              <w:rPr/>
              <w:t>- przedmioty codziennego użytku</w:t>
            </w:r>
          </w:p>
          <w:p>
            <w:pPr>
              <w:pStyle w:val="Zawartotabeli"/>
              <w:rPr/>
            </w:pPr>
            <w:r>
              <w:rPr/>
              <w:t xml:space="preserve">- pory dnia </w:t>
            </w:r>
          </w:p>
          <w:p>
            <w:pPr>
              <w:pStyle w:val="Zawartotabeli"/>
              <w:rPr/>
            </w:pPr>
            <w:r>
              <w:rPr/>
              <w:t xml:space="preserve">- alfabet </w:t>
            </w:r>
          </w:p>
          <w:p>
            <w:pPr>
              <w:pStyle w:val="Zawartotabeli"/>
              <w:rPr/>
            </w:pPr>
            <w:r>
              <w:rPr/>
              <w:t xml:space="preserve">- dni tygodnia </w:t>
            </w:r>
          </w:p>
          <w:p>
            <w:pPr>
              <w:pStyle w:val="Zawartotabeli"/>
              <w:rPr/>
            </w:pPr>
            <w:r>
              <w:rPr/>
              <w:t xml:space="preserve">- miesiące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przedmioty w szkole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wyposażenie klasy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zwroty używane na lekcji 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zaimki osobowe w funkcji podmiotu </w:t>
            </w:r>
          </w:p>
          <w:p>
            <w:pPr>
              <w:pStyle w:val="Zawartotabeli"/>
              <w:rPr/>
            </w:pPr>
            <w:r>
              <w:rPr/>
              <w:t xml:space="preserve">- czasowniki zakończone na -er oraz être i avoir w czasie teraźniejszym </w:t>
            </w:r>
          </w:p>
          <w:p>
            <w:pPr>
              <w:pStyle w:val="Zawartotabeli"/>
              <w:rPr/>
            </w:pPr>
            <w:r>
              <w:rPr/>
              <w:t xml:space="preserve">- rodzajniki określone i nieokreślone 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przywitanie i pożegnanie </w:t>
            </w:r>
          </w:p>
          <w:p>
            <w:pPr>
              <w:pStyle w:val="Zawartotabeli"/>
              <w:rPr/>
            </w:pPr>
            <w:r>
              <w:rPr/>
              <w:t xml:space="preserve">- przedstawianie się </w:t>
            </w:r>
          </w:p>
          <w:p>
            <w:pPr>
              <w:pStyle w:val="Zawartotabeli"/>
              <w:rPr/>
            </w:pPr>
            <w:r>
              <w:rPr/>
              <w:t xml:space="preserve">- literowanie imion i nazwisk </w:t>
            </w:r>
          </w:p>
          <w:p>
            <w:pPr>
              <w:pStyle w:val="Zawartotabeli"/>
              <w:rPr/>
            </w:pPr>
            <w:r>
              <w:rPr/>
              <w:t xml:space="preserve">- podawanie daty </w:t>
            </w:r>
          </w:p>
          <w:p>
            <w:pPr>
              <w:pStyle w:val="Zawartotabeli"/>
              <w:rPr/>
            </w:pPr>
            <w:r>
              <w:rPr/>
              <w:t xml:space="preserve">- wyrażenia przydatne na lekcji </w:t>
            </w:r>
          </w:p>
          <w:p>
            <w:pPr>
              <w:pStyle w:val="Zawartotabeli"/>
              <w:rPr/>
            </w:pPr>
            <w:r>
              <w:rPr/>
              <w:t xml:space="preserve">- nazywanie przedmiotów i sprzętów w klasie </w:t>
            </w:r>
          </w:p>
        </w:tc>
      </w:tr>
      <w:tr>
        <w:trPr/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é 1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Człowiek</w:t>
            </w:r>
            <w:r>
              <w:rPr/>
              <w:t xml:space="preserve">: 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- dane personalne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Praca</w:t>
            </w:r>
            <w:r>
              <w:rPr/>
              <w:t xml:space="preserve">: 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- popularne zawody i związane z nimi czynności, miejsce pracy, praca dorywcza, wybór pracy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Życie prywatne</w:t>
            </w:r>
            <w:r>
              <w:rPr/>
              <w:t xml:space="preserve">: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znajomi i przyjaciele 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wyrażenia służące do podania tożsamości, narodowości, wieku, zawodu i przedstawienia kogoś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państwa i narodowości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liczby od 0 do 69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zawody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czasowniki I grupy (-er) w czasie teraźniejszym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czasownik s’appeler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imki akcentowane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imek on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rodzaj żeński rzeczowników i przymiotników (1)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forma pytająca (3 sposoby zadawania pytań)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imek pytający quel - pytania: qui est-ce? i qu’est-ce que c’est? 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pytanie o tożsamość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- przedstawianie drugiej osoby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- pytanie i odpowiedź dot. narodowości, wieku i zawodu</w:t>
            </w:r>
          </w:p>
        </w:tc>
      </w:tr>
      <w:tr>
        <w:trPr>
          <w:trHeight w:val="3007" w:hRule="atLeast"/>
        </w:trPr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é 2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Człowiek</w:t>
            </w:r>
            <w:r>
              <w:rPr/>
              <w:t xml:space="preserve">: 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- cechy charakteru, wygląd zewnętrzny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Życie prywatne</w:t>
            </w:r>
            <w:r>
              <w:rPr/>
              <w:t xml:space="preserve">: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rodzina, znajomi i przyjaciele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wygląd zewnętrzny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kolory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cechy charakteru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członkowie rodziny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stan cywilny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liczby od 70 do 1000 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rodzaj żeński rzeczowników i przymiotników 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liczba mnoga rzeczowników i przymiotników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negacja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imki przymiotne dzierżawcze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ourquoi/ parce que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c’est – il/elle est – ce sont – ils/elles sont 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opis wyglądu osoby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opis charakteru osoby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- opis członków rodziny i relacji między nimi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określenie stanu cywilnego </w:t>
            </w:r>
          </w:p>
        </w:tc>
      </w:tr>
      <w:tr>
        <w:trPr/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é 3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Człowiek</w:t>
            </w:r>
            <w:r>
              <w:rPr/>
              <w:t xml:space="preserve">: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umiejętności i zainteresowania </w:t>
            </w:r>
            <w:r>
              <w:rPr>
                <w:b/>
                <w:bCs/>
              </w:rPr>
              <w:t>Edukacja</w:t>
            </w:r>
            <w:r>
              <w:rPr/>
              <w:t xml:space="preserve">: 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- zajęcia pozalekcyjne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Życie prywatne</w:t>
            </w:r>
            <w:r>
              <w:rPr/>
              <w:t xml:space="preserve">: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czynności życia codziennego </w:t>
            </w:r>
            <w:r>
              <w:rPr>
                <w:b/>
                <w:bCs/>
              </w:rPr>
              <w:t>Kultura</w:t>
            </w:r>
            <w:r>
              <w:rPr/>
              <w:t xml:space="preserve">: 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- uczestnictwo w kulturze, tradycje i zwyczaje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Sport</w:t>
            </w:r>
            <w:r>
              <w:rPr/>
              <w:t xml:space="preserve">: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dyscypliny sportu, uprawianie sportu, sprzęt sportowy, obiekty sportowe, imprezy sportowe 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godziny i pory dnia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czynności dnia powszedniego </w:t>
            </w:r>
          </w:p>
          <w:p>
            <w:pPr>
              <w:pStyle w:val="Zawartotabeli"/>
              <w:snapToGrid w:val="false"/>
              <w:rPr/>
            </w:pPr>
            <w:r>
              <w:rPr/>
              <w:t>- wyrażenia systematyzujące chronologię opowiadania (premièrement, deuxièmement…)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hobby i zainteresowania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sposoby spędzania czasu wolnego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rażenia upodobań i preferencji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dyscypliny sportu, sprzęt sportowy, imprezy sportowe 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czasowniki zwrotne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czas teraźniejszy czasowników nieregularnych: aller, faire, venir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formy ścieśnione rodzajników określonych z przyimkami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rażenie il y a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rażenia: si/oui, aussi/non plus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imki przymiotne wskazujące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rażanie częstotliwości 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ytanie o godzinę i określenie godziny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umiejscowienie czynności w czasie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opisywanie czynności dnia codziennego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szczególnienie części opowiadania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opisywanie czasu wolnego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opisywanie zainteresowań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opisywanie umiejętności oraz zainteresowania swoich i innych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rażanie upodobań i preferencji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powiedź na forum internetowym </w:t>
            </w:r>
          </w:p>
        </w:tc>
      </w:tr>
      <w:tr>
        <w:trPr/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nité 4</w:t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Dom</w:t>
            </w:r>
            <w:r>
              <w:rPr/>
              <w:t xml:space="preserve">: </w:t>
            </w:r>
          </w:p>
          <w:p>
            <w:pPr>
              <w:pStyle w:val="Zawartotabeli"/>
              <w:rPr/>
            </w:pPr>
            <w:r>
              <w:rPr/>
              <w:t xml:space="preserve">- miejsce zamieszkania, opis domu, pomieszczeń domu i ich wyposażenia, wynajmowanie mieszkania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Podróżowanie i turystyka</w:t>
            </w:r>
            <w:r>
              <w:rPr/>
              <w:t xml:space="preserve">: </w:t>
            </w:r>
          </w:p>
          <w:p>
            <w:pPr>
              <w:pStyle w:val="Zawartotabeli"/>
              <w:rPr/>
            </w:pPr>
            <w:r>
              <w:rPr/>
              <w:t xml:space="preserve">- orientacja w terenie  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określenia położenia </w:t>
            </w:r>
          </w:p>
          <w:p>
            <w:pPr>
              <w:pStyle w:val="Zawartotabeli"/>
              <w:rPr/>
            </w:pPr>
            <w:r>
              <w:rPr/>
              <w:t xml:space="preserve">- liczby porządkowe </w:t>
            </w:r>
          </w:p>
          <w:p>
            <w:pPr>
              <w:pStyle w:val="Zawartotabeli"/>
              <w:rPr/>
            </w:pPr>
            <w:r>
              <w:rPr/>
              <w:t xml:space="preserve">- charakterystyka mieszkania </w:t>
            </w:r>
          </w:p>
          <w:p>
            <w:pPr>
              <w:pStyle w:val="Zawartotabeli"/>
              <w:rPr/>
            </w:pPr>
            <w:r>
              <w:rPr/>
              <w:t xml:space="preserve">- pomieszczenia </w:t>
            </w:r>
          </w:p>
          <w:p>
            <w:pPr>
              <w:pStyle w:val="Zawartotabeli"/>
              <w:rPr/>
            </w:pPr>
            <w:r>
              <w:rPr/>
              <w:t xml:space="preserve">- dane adresowe </w:t>
            </w:r>
          </w:p>
          <w:p>
            <w:pPr>
              <w:pStyle w:val="Zawartotabeli"/>
              <w:rPr/>
            </w:pPr>
            <w:r>
              <w:rPr/>
              <w:t>- słownictwo związane z poruszaniem się po mieście i opisem ulicy</w:t>
            </w:r>
          </w:p>
          <w:p>
            <w:pPr>
              <w:pStyle w:val="Zawartotabeli"/>
              <w:rPr/>
            </w:pPr>
            <w:r>
              <w:rPr/>
              <w:t xml:space="preserve">- słownictwo służące do opisu drogi dojścia do punktu miasta 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tryb rozkazujący </w:t>
            </w:r>
          </w:p>
          <w:p>
            <w:pPr>
              <w:pStyle w:val="Zawartotabeli"/>
              <w:rPr/>
            </w:pPr>
            <w:r>
              <w:rPr/>
              <w:t xml:space="preserve">- zaimki osobowe w funkcji dopełnienia bliższego </w:t>
            </w:r>
          </w:p>
          <w:p>
            <w:pPr>
              <w:pStyle w:val="Zawartotabeli"/>
              <w:rPr/>
            </w:pPr>
            <w:r>
              <w:rPr/>
              <w:t xml:space="preserve">- czas przyszły futur proche </w:t>
            </w:r>
          </w:p>
          <w:p>
            <w:pPr>
              <w:pStyle w:val="Zawartotabeli"/>
              <w:rPr/>
            </w:pPr>
            <w:r>
              <w:rPr/>
              <w:t xml:space="preserve">- przyimki stosowane z miastami i państwami </w:t>
            </w:r>
          </w:p>
          <w:p>
            <w:pPr>
              <w:pStyle w:val="Zawartotabeli"/>
              <w:rPr/>
            </w:pPr>
            <w:r>
              <w:rPr/>
              <w:t xml:space="preserve">- czasowniki II grupy, –ir, w czasie teraźniejszym </w:t>
            </w:r>
          </w:p>
          <w:p>
            <w:pPr>
              <w:pStyle w:val="Zawartotabeli"/>
              <w:rPr/>
            </w:pPr>
            <w:r>
              <w:rPr/>
              <w:t xml:space="preserve">- czasownik partir w czasie teraźniejszym  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 podać adres</w:t>
            </w:r>
          </w:p>
          <w:p>
            <w:pPr>
              <w:pStyle w:val="Zawartotabeli"/>
              <w:rPr/>
            </w:pPr>
            <w:r>
              <w:rPr/>
              <w:t xml:space="preserve">- opisać dom z zewnątrz i wewnątrz </w:t>
            </w:r>
          </w:p>
          <w:p>
            <w:pPr>
              <w:pStyle w:val="Zawartotabeli"/>
              <w:rPr/>
            </w:pPr>
            <w:r>
              <w:rPr/>
              <w:t>- wymienić poszczególne pomieszczenia domu/mieszkania wraz z meblami i wyposażeniem</w:t>
            </w:r>
          </w:p>
          <w:p>
            <w:pPr>
              <w:pStyle w:val="Zawartotabeli"/>
              <w:rPr/>
            </w:pPr>
            <w:r>
              <w:rPr/>
              <w:t xml:space="preserve">- wymienić podstawowe czynności wykonywane w domu </w:t>
            </w:r>
          </w:p>
          <w:p>
            <w:pPr>
              <w:pStyle w:val="Zawartotabeli"/>
              <w:rPr/>
            </w:pPr>
            <w:r>
              <w:rPr/>
              <w:t xml:space="preserve">- zapytać o drogę dojścia, wytłumaczyć jak dojść </w:t>
            </w:r>
          </w:p>
        </w:tc>
      </w:tr>
      <w:tr>
        <w:trPr/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té 5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Żywienie</w:t>
            </w:r>
            <w:r>
              <w:rPr/>
              <w:t xml:space="preserve">: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artykuły spożywcze, posiłki i ich przygotowanie, lokale gastronomiczne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Zakupy i usługi: </w:t>
            </w:r>
          </w:p>
          <w:p>
            <w:pPr>
              <w:pStyle w:val="Zawartotabeli"/>
              <w:snapToGrid w:val="false"/>
              <w:rPr/>
            </w:pPr>
            <w:r>
              <w:rPr/>
              <w:t>- sprzedawanie i kupowanie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Zdrowie: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samopoczucie, choroby, ich objawy i leczenie, higieniczny tryb życia 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sklepy z produktami spożywczymi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produkty spożywcze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określenia ilości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wyrażenia w sklepie spożywczym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słownictwo z przepisów kulinarnych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zdrowe odżywanie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części ciała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problemy ze zdrowiem, choroby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higieniczny tryb życia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wyrażenia używane w udzielaniu rad, rekomendacjach 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rodzajniki cząstkowe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rzysłówki ilości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artykuła de po określeniach ilości - czasowniki boire, vendre, prendre w czasie teraźniejszym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devoir / il faut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imki osobowe w funkcji dopełnienia dalszego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imek en  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mienienie podstawowych produktów spożywczych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opisanie wybranego dania kuchni francuskiej i posiłku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odanie przepisu kulinarnego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rezerwacja stolika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mawianie posiłku w barze, kawiarni, restauracji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kupowanie i sprzedawanie wybranych towarów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mienianie podstawowych chorób, symptomów, sposobów leczenia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mawianie wizyty u lekarza, przeprowadzanie z nim rozmowy - opisywanie zasad prowadzenia zdrowego trybu życia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4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1"/>
        <w:gridCol w:w="4401"/>
        <w:gridCol w:w="3672"/>
        <w:gridCol w:w="3462"/>
      </w:tblGrid>
      <w:tr>
        <w:trPr/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Temat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Środki leksykalne realizowane w podręczniku </w:t>
            </w:r>
            <w:r>
              <w:rPr>
                <w:b/>
                <w:bCs/>
              </w:rPr>
              <w:t>En action cz. 2</w:t>
            </w:r>
            <w:r>
              <w:rPr/>
              <w:t xml:space="preserve"> i podlegające ocenie 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Środki gramatyczne realizowane w podręczniku </w:t>
            </w:r>
            <w:r>
              <w:rPr>
                <w:b/>
                <w:bCs/>
              </w:rPr>
              <w:t>En action cz. 2</w:t>
            </w:r>
            <w:r>
              <w:rPr/>
              <w:t xml:space="preserve"> i podlegające ocenie 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rzewidywane osiągnięcia ucznia na poziomie komunikacji / uczeń potrafi</w:t>
            </w:r>
          </w:p>
        </w:tc>
      </w:tr>
      <w:tr>
        <w:trPr/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nité 1</w:t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Człowiek</w:t>
            </w:r>
            <w:r>
              <w:rPr/>
              <w:t xml:space="preserve">: </w:t>
            </w:r>
          </w:p>
          <w:p>
            <w:pPr>
              <w:pStyle w:val="Zawartotabeli"/>
              <w:rPr/>
            </w:pPr>
            <w:r>
              <w:rPr/>
              <w:t xml:space="preserve">uczucia i emocje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Życie rodzinne i towarzyskie</w:t>
            </w:r>
            <w:r>
              <w:rPr/>
              <w:t xml:space="preserve">: </w:t>
            </w:r>
          </w:p>
          <w:p>
            <w:pPr>
              <w:pStyle w:val="Zawartotabeli"/>
              <w:rPr/>
            </w:pPr>
            <w:r>
              <w:rPr/>
              <w:t xml:space="preserve">formy spędzania czasu wolnego 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miejsca spędzania czasu wolnego </w:t>
            </w:r>
          </w:p>
          <w:p>
            <w:pPr>
              <w:pStyle w:val="Zawartotabeli"/>
              <w:rPr/>
            </w:pPr>
            <w:r>
              <w:rPr/>
              <w:t xml:space="preserve">- wyrażenia służące do sformułowania zaproszenia, jego przyjęcia, odmowy, obojętności </w:t>
            </w:r>
          </w:p>
          <w:p>
            <w:pPr>
              <w:pStyle w:val="Zawartotabeli"/>
              <w:rPr/>
            </w:pPr>
            <w:r>
              <w:rPr/>
              <w:t xml:space="preserve">- wyrażenia służące do umówienia się na spotkanie </w:t>
            </w:r>
          </w:p>
          <w:p>
            <w:pPr>
              <w:pStyle w:val="Zawartotabeli"/>
              <w:rPr/>
            </w:pPr>
            <w:r>
              <w:rPr/>
              <w:t xml:space="preserve">- zwroty używane w rozmowie telefonicznej </w:t>
            </w:r>
          </w:p>
          <w:p>
            <w:pPr>
              <w:pStyle w:val="Zawartotabeli"/>
              <w:rPr/>
            </w:pPr>
            <w:r>
              <w:rPr/>
              <w:t xml:space="preserve">- wyrażenia złości, zarzutów </w:t>
            </w:r>
          </w:p>
          <w:p>
            <w:pPr>
              <w:pStyle w:val="Zawartotabeli"/>
              <w:rPr/>
            </w:pPr>
            <w:r>
              <w:rPr/>
              <w:t xml:space="preserve">- zwroty używane do przeprosin, chęci uspokojenia, pocieszenia </w:t>
            </w:r>
          </w:p>
          <w:p>
            <w:pPr>
              <w:pStyle w:val="Zawartotabeli"/>
              <w:rPr/>
            </w:pPr>
            <w:r>
              <w:rPr/>
              <w:t xml:space="preserve">- słownictwo związane z telefonem </w:t>
            </w:r>
          </w:p>
          <w:p>
            <w:pPr>
              <w:pStyle w:val="Zawartotabeli"/>
              <w:rPr/>
            </w:pPr>
            <w:r>
              <w:rPr/>
              <w:t xml:space="preserve">- stany ducha 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czasowniki pouvoir, vouloir, savoir, croire, voir w czasie teraźniejszym </w:t>
            </w:r>
          </w:p>
          <w:p>
            <w:pPr>
              <w:pStyle w:val="Zawartotabeli"/>
              <w:rPr/>
            </w:pPr>
            <w:r>
              <w:rPr/>
              <w:t xml:space="preserve">- czas passé composé </w:t>
            </w:r>
          </w:p>
          <w:p>
            <w:pPr>
              <w:pStyle w:val="Zawartotabeli"/>
              <w:rPr/>
            </w:pPr>
            <w:r>
              <w:rPr/>
              <w:t xml:space="preserve">- wybór czasownika posiłkowego w czasie przeszłym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wyrażanie podstawowych uczuć i emocji </w:t>
            </w:r>
          </w:p>
          <w:p>
            <w:pPr>
              <w:pStyle w:val="Zawartotabeli"/>
              <w:rPr/>
            </w:pPr>
            <w:r>
              <w:rPr/>
              <w:t xml:space="preserve">- scharakteryzowanie typowych sposobów spędzania czasu wolnego </w:t>
            </w:r>
          </w:p>
        </w:tc>
      </w:tr>
      <w:tr>
        <w:trPr/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té 2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Życie rodzinne i towarzyskie</w:t>
            </w:r>
            <w:r>
              <w:rPr/>
              <w:t xml:space="preserve">: koledzy, przyjaciele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Zakupy i usługi </w:t>
            </w:r>
            <w:r>
              <w:rPr/>
              <w:t>: sprzedawanie i kupowanie, korzystanie z usług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nazwy ubrań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typy materiałów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rażenia odnoszące się do czasu przeszłego (hier, autrefois, il y a, ça fait etc.) </w:t>
            </w:r>
          </w:p>
          <w:p>
            <w:pPr>
              <w:pStyle w:val="Zawartotabeli"/>
              <w:snapToGrid w:val="false"/>
              <w:rPr/>
            </w:pPr>
            <w:r>
              <w:rPr/>
              <w:t>- prowadzenie dialogów w sklepie z ubraniami</w:t>
            </w:r>
          </w:p>
          <w:p>
            <w:pPr>
              <w:pStyle w:val="Zawartotabeli"/>
              <w:snapToGrid w:val="false"/>
              <w:rPr/>
            </w:pPr>
            <w:r>
              <w:rPr/>
              <w:t>- stawianie pytań dotyczących ubrań</w:t>
            </w:r>
          </w:p>
          <w:p>
            <w:pPr>
              <w:pStyle w:val="Zawartotabeli"/>
              <w:snapToGrid w:val="false"/>
              <w:rPr/>
            </w:pPr>
            <w:r>
              <w:rPr/>
              <w:t>- opisywanie ubrań</w:t>
            </w:r>
          </w:p>
          <w:p>
            <w:pPr>
              <w:pStyle w:val="Zawartotabeli"/>
              <w:snapToGrid w:val="false"/>
              <w:rPr/>
            </w:pPr>
            <w:r>
              <w:rPr/>
              <w:t>- przedstawianie swojej opinii na temat ubrań</w:t>
            </w:r>
          </w:p>
          <w:p>
            <w:pPr>
              <w:pStyle w:val="Zawartotabeli"/>
              <w:snapToGrid w:val="false"/>
              <w:rPr/>
            </w:pPr>
            <w:r>
              <w:rPr/>
              <w:t>- opowiadanie w czasie przeszłym</w:t>
            </w:r>
          </w:p>
          <w:p>
            <w:pPr>
              <w:pStyle w:val="Zawartotabeli"/>
              <w:snapToGrid w:val="false"/>
              <w:rPr/>
            </w:pPr>
            <w:r>
              <w:rPr/>
              <w:t>- przywoływanie własnych wspomnień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imki względne qui, que, où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imek y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odmiana czasowników gr. I (-er) zakończonych na: - yer, - eler, - eter - odmiana czasownika mettre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czasy: présent continue i passé récent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czas imparfait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stosowanie czasów przeszłych: passé composé i imparfait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rowadzenie dialogów w sklepie z ubraniami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stawianie pytań dotyczących ubrań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opisywanie ubrań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rzedstawianie swojej opinii na temat ubrań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opowiadanie w czasie przeszłym - przywoływanie własnych wspomnień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rady dotyczące wyboru ubrania </w:t>
            </w:r>
          </w:p>
        </w:tc>
      </w:tr>
      <w:tr>
        <w:trPr/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té 3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łowiek</w:t>
            </w:r>
            <w:r>
              <w:rPr/>
              <w:t xml:space="preserve">: uczucia i emocje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różowanie i turystyka</w:t>
            </w:r>
            <w:r>
              <w:rPr/>
              <w:t xml:space="preserve">: środki transportu, informacja turystyczna, baza noclegowa, wycieczki, zwiedzanie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Świat przyrody</w:t>
            </w:r>
            <w:r>
              <w:rPr/>
              <w:t xml:space="preserve">: pogoda 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wyrażenia odnoszące się do czynności przyszłych (demain, bientôt, dans, plus tard etc.)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- określenia pogody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pory roku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strony świata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opis przedmiotu (wymiary, kształt, materiał) 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miejsce przymiotnika w zdaniu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porównania jakościowe, ilościowe i dot. czynności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odmiana czasowników gr. I zakończonych na: - cer, - ger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odmiana czasowników connaître i savoir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przedstawianie swoich planów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opisywanie pogody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opisywanie przedmiotu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wyrażanie emocji </w:t>
            </w:r>
          </w:p>
        </w:tc>
      </w:tr>
      <w:tr>
        <w:trPr/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Unité 4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Miejsce zamieszkania</w:t>
            </w:r>
            <w:r>
              <w:rPr/>
              <w:t>: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dom i jego okolica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Świat przyrody</w:t>
            </w:r>
            <w:r>
              <w:rPr/>
              <w:t>: krajobraz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elementy miasta (mieszkańcy, budynki, środki komunikacji)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typy dzielnic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elementy środowiska naturalnego (morze, góry, wieś) 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czas przyszły prosty futur simple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opowiadanie o życiu w swojej dzielnicy 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przedstawianie wad i zalet swojej dzielnicy oraz życia na wsi i w mieście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wyrażanie zakazów, nakazów i przyzwolenia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wyrażanie czynności przyszłych </w:t>
            </w:r>
          </w:p>
        </w:tc>
      </w:tr>
      <w:tr>
        <w:trPr/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é 5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Żywienie</w:t>
            </w:r>
            <w:r>
              <w:rPr/>
              <w:t xml:space="preserve">: diety, lokale gastronomiczne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Zakupy i usługi </w:t>
            </w:r>
            <w:r>
              <w:rPr/>
              <w:t xml:space="preserve">: sprzedawanie i kupowanie, środki płatnicze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Zdrowie</w:t>
            </w:r>
            <w:r>
              <w:rPr/>
              <w:t xml:space="preserve">: higieniczny tryb życia 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sprzęt elektroniczny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sprzęt komputerowy 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naczynia i sztućce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nazwy dań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wyrażenia służące do oceny dań 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imki dzierżawcze rzeczowne (le mien, le tien, le sien etc.) </w:t>
            </w:r>
          </w:p>
          <w:p>
            <w:pPr>
              <w:pStyle w:val="Zawartotabeli"/>
              <w:snapToGrid w:val="false"/>
              <w:rPr/>
            </w:pPr>
            <w:r>
              <w:rPr/>
              <w:t>- pytanie w formie inwersji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tryb przypuszczający czasu teraźniejszego conditionnel présent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tryb przypuszczający czasu przeszłego conditionnel passé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czasowniki bezosobowe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rowadzenie dialogów w sklepach ze sprzętem elektronicznym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opisywanie zasad działania urządzeń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rezerwowanie stolika i zamawianie dań w restauracji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udzielanie rad i sugestii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rażanie życzeń i przypuszczeń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orównanie i ocenianie dań kuchni polskiej i francuskiej </w:t>
            </w:r>
          </w:p>
        </w:tc>
      </w:tr>
      <w:tr>
        <w:trPr/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fr-FR"/>
              </w:rPr>
              <w:t>Unité</w:t>
            </w:r>
            <w:r>
              <w:rPr>
                <w:b/>
                <w:bCs/>
              </w:rPr>
              <w:t xml:space="preserve"> 6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Podróżowanie i turystyka</w:t>
            </w:r>
            <w:r>
              <w:rPr/>
              <w:t xml:space="preserve">: środki transportu, informacja turystyczna, baza noclegowa, krajobraz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środki transportu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- typy mieszkań 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rzysłówki zakończone na -ment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aimki nieokreślone: tout, tous, toute(e)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spółwystępowanie imparfait/passé composé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goda participe passé z czasownikiem avoir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czas plus-que- parfait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rażenia przyczynowe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rażenia wprowadzające zdanie wynikowe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rezerwowanie biletu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miana rezerwacji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ybieranie typu podróży </w:t>
            </w:r>
          </w:p>
          <w:p>
            <w:pPr>
              <w:pStyle w:val="Zawartotabeli"/>
              <w:snapToGrid w:val="false"/>
              <w:rPr/>
            </w:pPr>
            <w:r>
              <w:rPr/>
              <w:t>- rezerwowanie mieszkani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opisywanie krajobrazu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dowiadywanie się o wydarzenia z przeszłośc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44:00Z</dcterms:created>
  <dc:creator>Aneta Ciesielska</dc:creator>
  <dc:description/>
  <cp:keywords/>
  <dc:language>en-US</dc:language>
  <cp:lastModifiedBy>Karolina Motyka</cp:lastModifiedBy>
  <dcterms:modified xsi:type="dcterms:W3CDTF">2022-01-31T14:44:00Z</dcterms:modified>
  <cp:revision>2</cp:revision>
  <dc:subject/>
  <dc:title/>
</cp:coreProperties>
</file>