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T A T U T</w:t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I  LICEUM   OGÓLNOKSZTAŁCĄCEG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CZĘSTOCH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ekst ujednolicony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a mocy Uchwały nr 315/2023 Rady Pedagogicznej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z dnia 31 sierpnia 202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opracowania Statutu stanowią w szczególności: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2019 poz. 1481);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14 grudnia 2016 r. Prawo oświatowe (Dz. U. z 2017 r. poz. 59 i 949);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4"/>
          <w:szCs w:val="24"/>
        </w:rPr>
        <w:t xml:space="preserve">Ustawa z dnia 14 grudnia 2016 r. Przepisy wprowadzające ustawę – Prawo oświatowe (Dz. U. z 2017 r. poz. 60 i 949); </w:t>
      </w:r>
    </w:p>
    <w:p>
      <w:pPr>
        <w:pStyle w:val="Normal"/>
        <w:numPr>
          <w:ilvl w:val="0"/>
          <w:numId w:val="8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6 stycznia 1982 r. Karta Nauczyciela (Dz. U. z 2017 r. poz. 1189); wydane na podstawie ustaw przepisy wykonawcze, w tym dotyczące: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mowego statutu szkół publicznych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oceniania, klasyfikowania i promowania oraz przeprowadzania egzaminów                       i sprawdzianów, 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ów i trybu przyjmowania uczniów do publicznych przedszkoli i szkół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sposobu przeprowadzania konkursów, turniejów i olimpiad, </w:t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ad wydawania świadectw, dyplomów państwowych i innych druków szkolnych.</w:t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Ustawa z 5 sierpnia 2022 r. o zmianie ustawy – Karta Nauczyciela oraz niektórych innych ustaw (Dz.U. z 2022 r., poz. 1730).</w:t>
        </w:r>
      </w:hyperlink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Rozporządzenie Ministra Edukacji i Nauki z 22 lipca 2022 r. zmieniające rozporządzenie w sprawie zasad organizacji i udzielania pomocy psychologiczno-pedagogicznej w publicznych przedszkolach, szkołach i placówkach (Dz.U. z 2022 r., poz. 1594) - § 1 i 3.</w:t>
        </w:r>
      </w:hyperlink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19 sierpnia 2022 r. zmieniające rozporządzenie w sprawie oceniania, klasyfikowania i promowania uczniów                             i słuchaczy w szkołach publicznych (Dz.U. z 2022 r., poz. 1780).</w:t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a Ministra Edukacji i Nauki z 8 marca 2022 r. zmieniające rozporządzenie w sprawie podstawy programowej kształcenia ogólnego dla liceum ogólnokształcącego, technikum oraz branżowej szkoły II stopnia (Dz.U. z 2022 r., poz. 622). </w:t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porządzenie Ministra Edukacji i Nauki z 8 marca 2022 r. zmieniające rozporządzenie w sprawie ramowych planów nauczania dla publicznych szkół (Dz.U.                 z 2022 r., poz. 658).</w:t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Statut XII Liceum Ogólnokształcącego w Częstochowie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Uchwała nr 283/2021                 z dnia 22 grudnia 2021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PIS TREŚ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u w:val="none"/>
              <w:szCs w:val="24"/>
              <w:bCs/>
              <w:color w:val="000000"/>
              <w:lang w:val="en-US" w:eastAsia="en-US"/>
            </w:rPr>
            <w:fldChar w:fldCharType="separate"/>
          </w:r>
          <w:hyperlink w:anchor="__RefHeading___Toc19043502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     </w:t>
          </w:r>
          <w:hyperlink w:anchor="__RefHeading___Toc19043503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Informacje o szko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r>
            <w:rPr/>
            <w:t xml:space="preserve">       </w:t>
          </w:r>
          <w:hyperlink w:anchor="__RefHeading___Toc19043503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Cele i zadania szkoł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3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</w:t>
          </w:r>
          <w:r>
            <w:rPr/>
            <w:t xml:space="preserve">     </w:t>
          </w:r>
          <w:hyperlink w:anchor="__RefHeading___Toc19043503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y szkoł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IV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rPr/>
            <w:t xml:space="preserve">       </w:t>
          </w:r>
          <w:hyperlink w:anchor="__RefHeading___Toc190435036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Organizacja szkoł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7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</w:t>
          </w:r>
          <w:r>
            <w:rPr/>
            <w:t xml:space="preserve">    </w:t>
          </w:r>
          <w:hyperlink w:anchor="__RefHeading___Toc190435038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Nauczyciele i inni pracownicy szkoł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39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</w:t>
          </w:r>
          <w:r>
            <w:rPr/>
            <w:t xml:space="preserve">    </w:t>
          </w:r>
          <w:hyperlink w:anchor="__RefHeading___Toc190435040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Uczniowie szkoł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0435041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 V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Ocenianie </w:t>
          </w:r>
          <w:hyperlink w:anchor="__RefHeading___Toc190435042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wewnątrzszkolne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Normal"/>
            <w:spacing w:lineRule="auto" w:line="360"/>
            <w:jc w:val="both"/>
            <w:rPr>
              <w:bCs/>
              <w:sz w:val="24"/>
              <w:szCs w:val="24"/>
            </w:rPr>
          </w:pP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VIII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Nagrody i kary ................................................................................</w:t>
            </w:r>
          </w:hyperlink>
          <w:r>
            <w:rPr>
              <w:bCs/>
              <w:sz w:val="24"/>
              <w:szCs w:val="24"/>
              <w:lang w:val="en-US" w:eastAsia="en-US"/>
            </w:rPr>
            <w:t xml:space="preserve"> 48</w:t>
          </w:r>
          <w:r>
            <w:rPr>
              <w:bCs/>
              <w:sz w:val="24"/>
              <w:szCs w:val="24"/>
            </w:rPr>
            <w:t xml:space="preserve"> </w:t>
          </w:r>
          <w:hyperlink w:anchor="__RefHeading___Toc190435044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>ROZDZIAŁ  IX</w:t>
            </w:r>
          </w:hyperlink>
          <w:r>
            <w:rPr>
              <w:bCs/>
              <w:color w:val="000000"/>
              <w:sz w:val="24"/>
              <w:szCs w:val="24"/>
              <w:u w:val="none"/>
              <w:lang w:val="en-US" w:eastAsia="en-US"/>
            </w:rPr>
            <w:t xml:space="preserve">        </w:t>
          </w:r>
          <w:hyperlink w:anchor="__RefHeading___Toc190435045">
            <w:r>
              <w:rPr>
                <w:rStyle w:val="IndexLink"/>
                <w:bCs/>
                <w:color w:val="000000"/>
                <w:sz w:val="24"/>
                <w:szCs w:val="24"/>
                <w:u w:val="none"/>
                <w:lang w:val="en-US" w:eastAsia="en-US"/>
              </w:rPr>
              <w:t xml:space="preserve">Postanowienia końcowe................................................................ …….51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_RefHeading___Toc190435029"/>
      <w:bookmarkStart w:id="1" w:name="__RefHeading___Toc190435029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2" w:name="__RefHeading___Toc190435029"/>
      <w:r>
        <w:rPr>
          <w:b/>
          <w:bCs/>
          <w:szCs w:val="24"/>
        </w:rPr>
        <w:t>ROZDZIAŁ I</w:t>
      </w:r>
      <w:bookmarkEnd w:id="2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3" w:name="__RefHeading___Toc190435030"/>
      <w:bookmarkEnd w:id="3"/>
      <w:r>
        <w:rPr>
          <w:b/>
          <w:bCs/>
          <w:szCs w:val="24"/>
        </w:rPr>
        <w:t>Informacje o szkol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/>
        <w:rPr/>
      </w:pPr>
      <w:r>
        <w:rPr>
          <w:szCs w:val="24"/>
        </w:rPr>
        <w:t>1. XII Liceum Ogólnokształcące wchodzi w skład Zespołu Szkół Technicznych                                 i Ogólnokształcących im. Stefana Żeromskiego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  <w:t>2.  Siedzibą szkoły jest obiekt w Częstochowie przy Alei Niepodległości 16/18.</w:t>
      </w:r>
    </w:p>
    <w:p>
      <w:pPr>
        <w:pStyle w:val="Tekstpodstawowywcit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prowadzącym jest Miasto Częstochowa na prawach powiatu. Organem nadzorującym jest Śląski Kurator Oświaty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Typ szkoły: czteroletnie  liceum ogólnokształcące na podbudowie szkoły podstawowej, którego ukończenie umożliwia uzyskanie świadectwa dojrzałości po zdaniu egzaminu maturalnego. 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kończenie cyklu kształcenia XII Liceum Ogólnokształcące wystawia uczniom świadectwo ukończenia szkoły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Dyrektor szkoły, po zasięgnięciu opinii  Rady Pedagogicznej, Rady Rodziców                                i Samorządu Uczniowskiego, z uwzględnieniem zainteresowań uczniów oraz możliwości organizacyjnych, kadrowych i finansowych liceum, wyznacza na początku każdego  etapu edukacyjnego dla danego oddziału liceum ogólnokształcącego od 2 do 4 przedmiotów ujętych w podstawie programowej w zakresie rozszerzonym.</w:t>
      </w:r>
    </w:p>
    <w:p>
      <w:pPr>
        <w:pStyle w:val="Akapitzlist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XII Liceum Ogólnokształcącym utworzona została klasa mundurowa, realizująca jako przedmioty dodatkowe:</w:t>
      </w:r>
    </w:p>
    <w:p>
      <w:pPr>
        <w:pStyle w:val="Akapitzlist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ę wojskową</w:t>
      </w:r>
    </w:p>
    <w:p>
      <w:pPr>
        <w:pStyle w:val="Akapitzlist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ectwo i musztrę</w:t>
      </w:r>
    </w:p>
    <w:p>
      <w:pPr>
        <w:pStyle w:val="Akapitzlist"/>
        <w:numPr>
          <w:ilvl w:val="0"/>
          <w:numId w:val="10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ronę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  <w:szCs w:val="24"/>
        </w:rPr>
        <w:t>Szkoła  posiada własny sztandar, logo oraz ceremoniał szkolny wspólny dla wszystkich szkół wchodzących w skład Zespołu Szkół Technicznych i Ogólnokształcących                      im. S. Żeromskiego. Podczas uroczystości szkołę reprezentuje Poczet Sztandarowy. Ceremoniał oparty jest na dokumentach: „Ceremoniał Wojskowy Sił Zbrojnych Rzeczypospolitej Polskiej” oraz „Regulamin Musztry Sił Zbrojnych Rzeczypospolitej Polskiej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zkoła prowadzi Kronikę ważnych wydarzeń z życia szkoły wspólną dla wszystkich szkół wchodzących w skład Zespoł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LO jako szkoła wchodząca w skład Zespołu posiada  stronę internetową  www.zeromski.czest.pl,  profil na Facebook-u połączony z praktykami zagranicznymi oraz szkolną telewizję „ŻeromTV”. </w:t>
      </w:r>
    </w:p>
    <w:p>
      <w:pPr>
        <w:pStyle w:val="Heading1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4" w:name="__RefHeading___Toc190435031"/>
      <w:bookmarkStart w:id="5" w:name="__RefHeading___Toc190435031"/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6" w:name="__RefHeading___Toc190435031"/>
      <w:r>
        <w:rPr>
          <w:b/>
          <w:bCs/>
          <w:szCs w:val="24"/>
        </w:rPr>
        <w:t>ROZDZIAŁ II</w:t>
      </w:r>
      <w:bookmarkEnd w:id="6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7" w:name="__RefHeading___Toc190435032"/>
      <w:bookmarkEnd w:id="7"/>
      <w:r>
        <w:rPr>
          <w:b/>
          <w:bCs/>
          <w:szCs w:val="24"/>
        </w:rPr>
        <w:t>Cele i zadania szkoły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realizuje cele i zadania określone w Ustawie z dnia 14 grudnia 2016 r. – Prawo Oświatowe wraz z późniejszymi zmianami:</w:t>
      </w:r>
    </w:p>
    <w:p>
      <w:pPr>
        <w:pStyle w:val="TextBodyIndent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żliwia zdobycie wiedzy i umiejętności niezbędnych do uzyskania świadectwa ukończenia szkoły.</w:t>
      </w:r>
    </w:p>
    <w:p>
      <w:pPr>
        <w:pStyle w:val="TextBodyIndent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u młodzieży poczucie odpowiedzialności, miłości Ojczyzny oraz poszanowania dla polskiego dziedzictwa kulturowego, przy jednoczesnym otwarciu się na wartości kultur Europy i świata. 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a absolwentom dokonanie świadomego wyboru dalszego kierunku kształcenia oraz planowania ścieżek kariery zawodowej. Realizację zadań z zakresu doradztwa edukacyjno-zawodowego szkoły reguluje program: wewnątrzszkolny system doradztwa zawodowego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4"/>
          <w:szCs w:val="24"/>
        </w:rPr>
        <w:t xml:space="preserve">Kształtuje środowisko wychowawcze sprzyjające realizowaniu celów i zasad określonych </w:t>
        <w:br/>
        <w:t>w ustawie, stosownie do warunków szkoły i potrzeb uczniów.</w:t>
      </w:r>
    </w:p>
    <w:p>
      <w:pPr>
        <w:pStyle w:val="Normal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uczniami odpowiednio do ich potrzeb i możliwości szkoły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realizując swe zadania w szczególności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uczniom podtrzymywanie poczucia tożsamości narodowej, etnicznej                        i religijnej.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życzenie rodziców/prawnych opiekunów lub pełnoletnich uczniów, organizuje  naukę religii i etyki 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stosowuje treści, metody i organizację nauczania do możliwości psychofizycznych uczniów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Stwarza możliwości kształcenia uczniom niepełnosprawnym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ozwija zainteresowania uczniów, a także umożliwia pobieranie nauki w toku indywidualnego nauczania na wniosek rodziców (prawnych opiekunów) i po spełnieniu wymaganych warunków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a opiekę pedagoga szkolnego, pedagoga specjalnego i psychologa 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warza poczucie bezpie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stwa uczniów na terenie szkoły poprzez ob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cie budynku na z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trz i wewn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trz nadzorem kamer CCTV.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następującymi instytucjami wspierającymi działania szkoły: 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Miejska Policji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a Straż Pożarna,</w:t>
      </w:r>
    </w:p>
    <w:p>
      <w:pPr>
        <w:pStyle w:val="Bezodstpw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cyjna Izba Dziecka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 Miejska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Informacji Zawodowej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e Hufce Pracy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zy zawodowi i społeczni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skie Centrum Pomocy Rodzinie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Komisja Rozwiązywania Problemów Alkoholowych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Profilaktyki i Terapii Uzależnień „MONAR” i „Powrót z U”, czyli   </w:t>
      </w:r>
      <w:r>
        <w:rPr>
          <w:rStyle w:val="St"/>
          <w:rFonts w:cs="Times New Roman" w:ascii="Times New Roman" w:hAnsi="Times New Roman"/>
          <w:sz w:val="24"/>
          <w:szCs w:val="24"/>
        </w:rPr>
        <w:t>Częstochowskie Towarzystwo Rodzin i Przyjaciół Dzieci Uzależnionych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cka organizacja charytatywna „Caritas”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,</w:t>
      </w:r>
    </w:p>
    <w:p>
      <w:pPr>
        <w:pStyle w:val="Bezodstpw"/>
        <w:numPr>
          <w:ilvl w:val="0"/>
          <w:numId w:val="8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e Ośrodki Pomocy Społecznej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Częstochowy,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a Stacja Sanitarno-Epidemiologiczna.</w:t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współdziałania  z poradniami psychologiczno – pedagogicznymi, w tym                     z Publiczną Poradnią Psychologiczno – Pedagogiczną Południe ul. Łukasińskiego 40                   w Częstochowie oraz innymi instytucjami świadczącymi poradnictwo i specjalistyczną pomoc uczniom i rodzicom/opiekunom prawnym. </w:t>
      </w:r>
    </w:p>
    <w:p>
      <w:pPr>
        <w:pStyle w:val="Bezodstpw"/>
        <w:numPr>
          <w:ilvl w:val="0"/>
          <w:numId w:val="10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zasady współpracy między poradniami psychologiczno – pedagogicznymi                a szkołą znajdują się w co roku podpisywanych kontraktach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kres i sposób wykonywania zadań opiekuńczych szkoły jest odpowiedni do wieku                 i potrzeb uczniów oraz realizowany jest z zachowaniem przepisów bezpieczeństwa                       i higieny, a mianowicie: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rzebywającymi w szkole podczas zajęć obowiązkowych, dodatkowych i pozalekcyjnych sprawuje nauczyciel prowadzący te zajęcia;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nad uczniami podczas zajęć poza terenem szkoły w trakcie wycieczek, wyjść</w:t>
        <w:br/>
        <w:t>do kina, teatru, muzeum itp. sprawują przydzieleni nauczyciele, a w niektórych przypadkach dodatkowo rodzice i instruktorzy;</w:t>
      </w:r>
    </w:p>
    <w:p>
      <w:pPr>
        <w:pStyle w:val="Normal"/>
        <w:numPr>
          <w:ilvl w:val="0"/>
          <w:numId w:val="1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cja szkoły na początku roku szkolnego określa czas i miejsce pełnienia dyżurów przez nauczycieli podczas przerw lekcyjnych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4"/>
          <w:szCs w:val="24"/>
        </w:rPr>
        <w:t xml:space="preserve">w celu zabezpieczenia uczniów przed dostępem treści, które mogą stanowić zagrożenie dla ich prawidłowego rozwoju psychicznego, w pracowniach informatycznych i Centrum Multimedialnym jest zainstalowane specjalistyczne oprogramowanie;  nad jego aktualizacją czuwają nauczyciele informatycy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Formy sprawowania indywidualnej opieki nad niektórymi uczniami przy współpracy Rady Pedagogicznej, Rady Rodziców i Samorządu Uczniowskiego: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wspólnie z nauczycielami uczącymi w jego oddziale w miarę możliwości zapewnia opiekę i pomoc uczniom, którym z przyczyn rozwojowych, rodzinnych lub losowych potrzebna jest pomoc i wsparcie.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4"/>
          <w:szCs w:val="24"/>
        </w:rPr>
        <w:t xml:space="preserve">Uczennicom będącym w ciąży szkoła w porozumieniu z wychowawcą  udziela pomocy   w ukończeniu szkoły. </w:t>
      </w:r>
    </w:p>
    <w:p>
      <w:pPr>
        <w:pStyle w:val="Normal"/>
        <w:numPr>
          <w:ilvl w:val="0"/>
          <w:numId w:val="1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część środków pieniężnych przeznacza na pomoc materialną dla uczniów. Przyznanie zapomogi doraźnej bądź stałej formy pomocy następuje na wniosek wychowawcy lub pedagoga szkolnego.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bookmarkStart w:id="8" w:name="_Hlk129804281"/>
      <w:bookmarkEnd w:id="8"/>
      <w:r>
        <w:rPr>
          <w:sz w:val="24"/>
          <w:szCs w:val="24"/>
        </w:rPr>
        <w:t xml:space="preserve">Zadania w zakresie udzielania pomocy psychologiczno-pedagogicznej i sposoby ich realizacji: </w:t>
      </w:r>
    </w:p>
    <w:p>
      <w:pPr>
        <w:pStyle w:val="Normal"/>
        <w:numPr>
          <w:ilvl w:val="2"/>
          <w:numId w:val="163"/>
        </w:numPr>
        <w:jc w:val="both"/>
        <w:rPr/>
      </w:pPr>
      <w:r>
        <w:rPr>
          <w:sz w:val="24"/>
          <w:szCs w:val="24"/>
        </w:rPr>
        <w:t xml:space="preserve">Pomoc psychologiczno-pedagogiczna udzielana uczniowi w szkole polega na: </w:t>
      </w:r>
    </w:p>
    <w:p>
      <w:pPr>
        <w:pStyle w:val="Normal"/>
        <w:numPr>
          <w:ilvl w:val="1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waniu indywidualnych potrzeb rozwojowych i edukacyjnych oraz możliwości psychofizycznych uczniów</w:t>
      </w:r>
    </w:p>
    <w:p>
      <w:pPr>
        <w:pStyle w:val="Normal"/>
        <w:numPr>
          <w:ilvl w:val="1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u mocnych stron, predyspozycji, zainteresowań i uzdolnień uczniów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waniu przyczyn niepowodzeń edukacyjnych lub trudności                               w funkcjonowaniu uczniów, w tym barier i ograniczeń utrudniających funkcjonowanie uczniów w życiu szkoły</w:t>
      </w:r>
    </w:p>
    <w:p>
      <w:pPr>
        <w:pStyle w:val="Normal"/>
        <w:numPr>
          <w:ilvl w:val="1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iu wymagań edukacyjnych do indywidualnych potrzeb ucznia</w:t>
      </w:r>
    </w:p>
    <w:p>
      <w:pPr>
        <w:pStyle w:val="Normal"/>
        <w:numPr>
          <w:ilvl w:val="1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y z poradnią w procesie diagnostycznym, w szczególności w zakresie oceny funkcjonowania uczniów, barier i ograniczeń utrudniających funkcjonowanie uczniów.</w:t>
      </w:r>
    </w:p>
    <w:p>
      <w:pPr>
        <w:pStyle w:val="Normal"/>
        <w:numPr>
          <w:ilvl w:val="2"/>
          <w:numId w:val="1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psychologiczno-pedagogiczna jest udzielana w trakcie bieżącej pracy                          z uczniem oraz przez zintegrowane działania wszystkich nauczycieli i specjalistów.</w:t>
      </w:r>
    </w:p>
    <w:p>
      <w:pPr>
        <w:pStyle w:val="Normal"/>
        <w:numPr>
          <w:ilvl w:val="2"/>
          <w:numId w:val="1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jest organizowana i udzielana we współpracy z: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 uczniów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psychologiczno-pedagogicznymi,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mi specjalistycznymi,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mi pozarządowymi oraz innymi instytucjami i podmiotami działającymi na rzecz rodziny, dzieci i młodzieży. </w:t>
      </w:r>
    </w:p>
    <w:p>
      <w:pPr>
        <w:pStyle w:val="Normal"/>
        <w:numPr>
          <w:ilvl w:val="2"/>
          <w:numId w:val="1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koła wspomaga uczniów, którym z powodu warunków rodzinnych lub losowych potrzebne są szczególne formy opieki, w tym stała bądź doraźna pomoc materialna                i w tym zakresie: </w:t>
      </w:r>
    </w:p>
    <w:p>
      <w:pPr>
        <w:pStyle w:val="Normal"/>
        <w:numPr>
          <w:ilvl w:val="1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uje z MOPS- em, </w:t>
      </w:r>
    </w:p>
    <w:p>
      <w:pPr>
        <w:pStyle w:val="Normal"/>
        <w:numPr>
          <w:ilvl w:val="1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 pomocy finansowej, ze środków Rady Rodziców, na zakup książek, przyborów szkolnych i odzieży, jak również dofinansowuje wycieczki szkolne, </w:t>
      </w:r>
    </w:p>
    <w:p>
      <w:pPr>
        <w:pStyle w:val="Normal"/>
        <w:numPr>
          <w:ilvl w:val="1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prowadza zbiórkę niezbędnych rzeczy dla uczniów będących                              w szczególnej losowej potrzebie, </w:t>
      </w:r>
    </w:p>
    <w:p>
      <w:pPr>
        <w:pStyle w:val="Normal"/>
        <w:numPr>
          <w:ilvl w:val="1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uje uczniów do pomocy finansowej ze środków rządowych i udziela im jej w formie stypendiów szkolnych, zapomogi losowej lub wyprawki szkolnej na podręczniki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9" w:name="_Hlk129804281"/>
      <w:bookmarkEnd w:id="9"/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>
          <w:sz w:val="24"/>
          <w:szCs w:val="24"/>
        </w:rPr>
        <w:t>Dyrektor szkoły powierza każdy oddział szczególnej opiece wychowawczej jednemu                   z nauczycieli uczących w tym oddziale, czyli wychowawcy.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>
          <w:sz w:val="24"/>
          <w:szCs w:val="24"/>
        </w:rPr>
        <w:t>W uzasadnionych przypadkach Dyrektor szkoły może powierzyć nauczycielowi opiekę wychowawczą nad dwoma oddziałami.</w:t>
      </w:r>
    </w:p>
    <w:p>
      <w:pPr>
        <w:pStyle w:val="TextBody"/>
        <w:numPr>
          <w:ilvl w:val="0"/>
          <w:numId w:val="74"/>
        </w:numPr>
        <w:spacing w:before="0" w:after="0"/>
        <w:jc w:val="both"/>
        <w:rPr/>
      </w:pPr>
      <w:r>
        <w:rPr>
          <w:sz w:val="24"/>
          <w:szCs w:val="24"/>
        </w:rPr>
        <w:t>W miarę możliwości stosuje się zasadę, aby wychowawca prowadził dany oddział przez cały cykl nauc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_RefHeading___Toc190435033"/>
      <w:bookmarkStart w:id="11" w:name="__RefHeading___Toc1904350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2" w:name="__RefHeading___Toc190435033"/>
      <w:r>
        <w:rPr>
          <w:b/>
          <w:bCs/>
          <w:szCs w:val="24"/>
        </w:rPr>
        <w:t>ROZDZIAŁ III</w:t>
      </w:r>
      <w:bookmarkEnd w:id="12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3" w:name="__RefHeading___Toc190435034"/>
      <w:bookmarkEnd w:id="13"/>
      <w:r>
        <w:rPr>
          <w:b/>
          <w:bCs/>
          <w:szCs w:val="24"/>
        </w:rPr>
        <w:t>Organy szkoły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bookmarkStart w:id="14" w:name="_Hlk121513344"/>
      <w:r>
        <w:rPr>
          <w:b/>
          <w:sz w:val="24"/>
          <w:szCs w:val="24"/>
        </w:rPr>
        <w:t>§</w:t>
      </w:r>
      <w:bookmarkEnd w:id="14"/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6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sz w:val="24"/>
          <w:szCs w:val="24"/>
        </w:rPr>
        <w:t>Dyrektor szkoły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/>
      </w:pPr>
      <w:r>
        <w:rPr>
          <w:sz w:val="24"/>
          <w:szCs w:val="24"/>
        </w:rPr>
        <w:t>Rada Rodziców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bookmarkStart w:id="15" w:name="_Hlk129804526"/>
      <w:bookmarkEnd w:id="15"/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yrektor szkoły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bookmarkStart w:id="16" w:name="_Hlk129804526"/>
      <w:bookmarkEnd w:id="16"/>
      <w:r>
        <w:rPr>
          <w:sz w:val="24"/>
          <w:szCs w:val="24"/>
        </w:rPr>
        <w:t>Dyrektor szkoły w szczególności: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uje bieżącą działalnością edukacyjno – wychowawczą szkoły oraz reprezentuje ją na zewnątrz,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>sprawuje opiekę nad uczniami oraz stwarza warunki harmonijnego rozwoju psychofizycznego poprzez aktywne działanie prozdrowotne,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>realizuje uchwały Rady Pedagogicznej podjęte w ramach jej kompetencji stanowiących,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 xml:space="preserve">dysponuje środkami określonymi w planie finansowym szkoły zaopiniowanym przez Radę Pedagogiczną i ponosi odpowiedzialność za ich prawidłowe wykorzystanie, 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administracyjną, finansową i gospodarczą obsługę szkoły,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bookmarkStart w:id="17" w:name="_Hlk114909242"/>
      <w:bookmarkEnd w:id="17"/>
      <w:r>
        <w:rPr>
          <w:sz w:val="24"/>
          <w:szCs w:val="24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bookmarkStart w:id="18" w:name="_Hlk114909242"/>
      <w:bookmarkEnd w:id="18"/>
      <w:r>
        <w:rPr>
          <w:sz w:val="24"/>
          <w:szCs w:val="24"/>
        </w:rPr>
        <w:t xml:space="preserve">podaje do publicznej wiadomości, do końca roku szkolnego informacje dotyczące szkolnego zestawu podręczników, które będą obowiązywać od początku następnego roku szkolnego, 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działania organizacyjne umożliwiające obrót używanymi podręcznikami na terenie szkoły.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bookmarkStart w:id="19" w:name="_Hlk114909310"/>
      <w:bookmarkEnd w:id="19"/>
      <w:r>
        <w:rPr>
          <w:sz w:val="24"/>
          <w:szCs w:val="24"/>
        </w:rPr>
        <w:t>stwarza  warunki do działania w szkole wolontariuszy oraz organizacji, których celem statutowym jest działalność wychowawcza lub rozszerzanie i wzbogacanie form działalności dydaktycznej, wychowawczej, opiekuńczej i innowacyjnej szkoły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ada za realizację zaleceń wynikających z orzeczenia o potrzebie kształcenia specjalnego ucznia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4"/>
          <w:szCs w:val="24"/>
        </w:rPr>
        <w:t>współpracuje z pielęgniarką szkolną</w:t>
      </w:r>
    </w:p>
    <w:p>
      <w:pPr>
        <w:pStyle w:val="Normal"/>
        <w:numPr>
          <w:ilvl w:val="0"/>
          <w:numId w:val="10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 odpowiednie środki techniczne i organizacyjne zapewniające zgodność przetwarzania danych osobowych przez szkołę z przepisami o ochronie danych osobowych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bookmarkStart w:id="20" w:name="_Hlk114909310"/>
      <w:bookmarkEnd w:id="20"/>
      <w:r>
        <w:rPr>
          <w:sz w:val="24"/>
          <w:szCs w:val="24"/>
        </w:rPr>
        <w:t>Dyrektor szkoły we współpracy z innymi nauczycielami zajmującymi stanowiska kierownicze, w ramach sprawowanego nadzoru pedagogicznego:</w:t>
      </w:r>
    </w:p>
    <w:p>
      <w:pPr>
        <w:pStyle w:val="Normal"/>
        <w:numPr>
          <w:ilvl w:val="1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 ewaluację wewnętrzną i wykorzystuje jej wyniki do doskonalenia jakości pracy  szkoły lub placówki;</w:t>
      </w:r>
    </w:p>
    <w:p>
      <w:pPr>
        <w:pStyle w:val="Normal"/>
        <w:numPr>
          <w:ilvl w:val="1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e przestrzeganie przez nauczycieli przepisów prawa dotyczących działalności dydaktycznej, wychowawczej i opiekuńczej oraz innej działalności statutowej  szkoły </w:t>
        <w:br/>
        <w:t>lub placówki;</w:t>
      </w:r>
    </w:p>
    <w:p>
      <w:pPr>
        <w:pStyle w:val="Normal"/>
        <w:numPr>
          <w:ilvl w:val="1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 nauczycieli w realizacji ich zadań, w szczególności przez: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diagnozę pracy szkoły lub placówki,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ie działań rozwojowych, w tym motywowanie nauczycieli do doskonalenia zawodowego,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ziałań rozwojowych, w tym organizowanie szkoleń i narad;</w:t>
      </w:r>
    </w:p>
    <w:p>
      <w:pPr>
        <w:pStyle w:val="Normal"/>
        <w:numPr>
          <w:ilvl w:val="1"/>
          <w:numId w:val="55"/>
        </w:numPr>
        <w:rPr/>
      </w:pPr>
      <w:r>
        <w:rPr>
          <w:sz w:val="24"/>
          <w:szCs w:val="24"/>
        </w:rPr>
        <w:t>monitoruje pracę szkoły.</w:t>
        <w:br/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opracowuje na każdy rok szkolny plan nadzoru pedagogicznego, który przedstawia na zebraniu Rady Pedagogicznej, w terminie do dnia 30 września roku szkolnego, którego dotyczy plan. Plan nadzoru pedagogicznego jest opracowywany                    z uwzględnieniem wniosków z nadzoru pedagogicznego sprawowanego w szkole                      w poprzednim roku szkolnym oraz podstawowych kierunków realizacji polityki oświatowej państwa.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szkoły może na podstawie uchwały Rady Pedagogicznej oraz po uwzględnieniu opinii Samorządu Uczniowskiego skreślić ucznia z listy uczniów w przypadkach określonych w § 4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niejszego statut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jest kierownikiem zakładu pracy dla zatrudnio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zkole nauczycieli                        i pracowników nie będących nauczycielami.  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4"/>
          <w:szCs w:val="24"/>
        </w:rPr>
        <w:t>Powołuje koordynatora do spraw wewnątrzszkolnego systemu doradztwa zawodowego, który we współpracy z pedagogiem i specjalistami w tym zakresie  wspiera uczniów                 w dokonaniu świadomego wyboru dalszego kierunku kształcenia oraz planowaniu ścieżek kariery zawodowej. Realizację zadań z zakresu doradztwa edukacyjno-zawodowego szkoły reguluje program WSDZ.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w szczególności decyduje w sprawach: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ania i zwalniania nauczycieli oraz innych pracowników szkoły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wania nagród oraz wymierzania kar porządkowych nauczycielom i innym pracownikom szkoły</w:t>
      </w:r>
    </w:p>
    <w:p>
      <w:pPr>
        <w:pStyle w:val="Normal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z wnioskami, po zasięgnięciu opinii Rady Pedagogicznej, w sprawach odznaczeń, nagród i innych wyróżnień dla nauczycieli oraz pozostałych pracowników szkoły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odpowiada za właściwą organizację i przebieg egzaminu maturalnego. </w:t>
      </w:r>
    </w:p>
    <w:p>
      <w:pPr>
        <w:pStyle w:val="Normal"/>
        <w:numPr>
          <w:ilvl w:val="0"/>
          <w:numId w:val="165"/>
        </w:numPr>
        <w:jc w:val="both"/>
        <w:rPr>
          <w:sz w:val="24"/>
          <w:szCs w:val="24"/>
        </w:rPr>
      </w:pPr>
      <w:bookmarkStart w:id="21" w:name="_Hlk129805216"/>
      <w:bookmarkEnd w:id="21"/>
      <w:r>
        <w:rPr>
          <w:sz w:val="24"/>
          <w:szCs w:val="24"/>
        </w:rPr>
        <w:t>Dyrektor ustala dodatkowe dni wolne od zajęć dydaktyczno-wychowawcz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2" w:name="_Hlk129805216"/>
      <w:bookmarkStart w:id="23" w:name="_Hlk129805216"/>
      <w:bookmarkEnd w:id="23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bookmarkStart w:id="24" w:name="_Hlk129805234"/>
      <w:bookmarkEnd w:id="24"/>
      <w:r>
        <w:rPr>
          <w:b/>
          <w:sz w:val="24"/>
          <w:szCs w:val="24"/>
        </w:rPr>
        <w:t>§ 10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edagogiczna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5" w:name="_Hlk129805234"/>
      <w:bookmarkStart w:id="26" w:name="_Hlk129805234"/>
      <w:bookmarkEnd w:id="26"/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, jest kolegialnym organem szkoły w zakresie realizacji zadań dotyczących kształcenia, wychowania i opieki.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ady Pedagogicznej wchodzą wszyscy nauczyciele zatrudnieni w szkole.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ebraniach mogą brać udział z głosem doradczym osoby zaproszone przez jej przewodniczącego za zgodą lub na wniosek Rady Pedagogicznej.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Dyrektor szkoły.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plenarne Rady Pedagogicznej są organizowane przed rozpoczęciem roku szkolnego, w każdym półroczu w związku z zatwierdzeniem wyników klasyfikowania                 i promowania uczniów, po zakończeniu rocznych zajęć szkolnych oraz w miarę bieżących potrzeb.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 z inicjatywy przewodniczącego, organu prowadzącego szkołę, albo co najmniej połowy członków Rady Pedagogicznej.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prowadzi i przygotowuje zebrania Rady Pedagogicznej oraz jest odpowiedzialny za zawiadomienie wszystkich jej członków o terminie (nie później niż siedem dni przed planowanym zebraniem)  i porządku zebrania zgodnie z regulaminem rady.  </w:t>
      </w:r>
    </w:p>
    <w:p>
      <w:pPr>
        <w:pStyle w:val="Normal"/>
        <w:numPr>
          <w:ilvl w:val="0"/>
          <w:numId w:val="1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do 31 sierpnia przedstawia Radzie Pedagogicznej, nie rzadziej niż dwa razy w roku szkolnym, ogólne wnioski wynikające ze sprawowanego nadzoru pedagogicznego oraz informuje o działalności szkoły. 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sz w:val="24"/>
          <w:szCs w:val="24"/>
        </w:rPr>
        <w:t>Do kompetencji stanowiących Rady Pedagogicznej należy: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>
          <w:sz w:val="24"/>
          <w:szCs w:val="24"/>
        </w:rPr>
        <w:t xml:space="preserve">zatwierdzanie planów pracy szkoły, 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wyników klasyfikacji i promocji uczniów,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eksperymentów pedagogicznych w szkole, po zaopiniowaniu ich przez Radę Rodziców,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>
          <w:sz w:val="24"/>
          <w:szCs w:val="24"/>
        </w:rPr>
        <w:t>ustalanie organizacji i doskonalenia zawodowego nauczycieli szkoły,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ania z listy uczniów,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statutu oraz wprowadzanie zmian przez podjęcie uchwały,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anie sposobu wykorzystania wyników nadzoru pedagogicznego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Rada Pedagogiczna opiniuje w szczególności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 xml:space="preserve">organizację pracy szkoły, w tym również tygodniowy rozkład zajęć lekcyjnych </w:t>
        <w:br/>
        <w:t>i pozalekcyjnych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szkoły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ydatów do stypendium za wyniki w nauce lub osiągnięcia sportowe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zycje Dyrektora szkoły w sprawach przydziału nauczycielom stałych prac                        i zajęć w ramach wynagrodzenia zasadniczego oraz dodatkowo płatnych zajęć edukacyjnych, wychowawczych i opiekuńczych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y nauczania opracowane przez nauczycieli i włączone do szkolnego zestawu programów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taw podręczników obowiązujących we wszystkich oddziałach danej klasy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y rozszerzone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Dyrektor szkoły wstrzymuje wykonanie uchwał Rady Pedagogicznej, jeżeli są one niezgodne z przepisami prawa. O wstrzymaniu wykonania uchwały Dyrektor niezwłocznie zawiadamia organ prowadzący szkołę, który uchyla uchwałę w razie stwierdzenia jej niezgodności z przepisami prawa. Decyzja organu prowadzącego szkołę jest ostateczna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Rada Pedagogiczna może występować z wnioskiem do organu prowadzącego szkołę                    o odwołanie z funkcji Dyrektora lub do Dyrektora – o odwołanie nauczyciela z innej funkcji kierowniczej w szkole. Organ prowadzący  szkołę albo Dyrektor są zobowiązani przeprowadzić postępowanie wyjaśniające w ciągu 14 dni od otrzymania uchwały Rady Pedagogicznej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Uchwały Rady Pedagogicznej są podejmowane zwykłą większością głosów w obecności co najmniej połowy jej członków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>
          <w:sz w:val="24"/>
          <w:szCs w:val="24"/>
        </w:rPr>
        <w:t>Zebrania Rady Pedagogicznej są protokołowane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e są zobowiązani do nie ujawniania spraw poruszanych na posiedzeniu Rady Pedagogicznej, które mogą naruszać dobro osobiste uczniów lub ich rodziców(opiekunów prawnych), a także nauczycieli i innych pracowników szkoły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27" w:name="_Hlk129805525"/>
      <w:bookmarkEnd w:id="27"/>
      <w:r>
        <w:rPr>
          <w:b/>
          <w:sz w:val="24"/>
          <w:szCs w:val="24"/>
        </w:rPr>
        <w:t>§ 11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a Rodziców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_Hlk129805525"/>
      <w:bookmarkStart w:id="29" w:name="_Hlk129805525"/>
      <w:bookmarkEnd w:id="29"/>
    </w:p>
    <w:p>
      <w:pPr>
        <w:pStyle w:val="TextBody"/>
        <w:numPr>
          <w:ilvl w:val="0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ole działa Rada Rodziców stanowiąca reprezentację rodziców uczniów wszystkich szkół wchodzących w skład zespołu, wybraną na ogólnym zebraniu rad klasowych. 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/>
      </w:pPr>
      <w:r>
        <w:rPr>
          <w:sz w:val="24"/>
          <w:szCs w:val="24"/>
        </w:rPr>
        <w:t xml:space="preserve">Rada Rodziców może występować do Rady Pedagogicznej i Dyrektora szkoły </w:t>
        <w:br/>
        <w:t>z wnioskami i opiniami dotyczącymi wszystkich spraw szkoły.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wspierania działalności statutowej szkoły Rada Rodziców może gromadzić fundusze z dobrowolnych składek rodziców oraz innych źródeł. Zasady wydatkowania funduszy Rady Rodziców określa regulamin.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/>
      </w:pPr>
      <w:r>
        <w:rPr>
          <w:sz w:val="24"/>
          <w:szCs w:val="24"/>
        </w:rPr>
        <w:t>Do kompetencji Rady Rodziców należy:</w:t>
      </w:r>
    </w:p>
    <w:p>
      <w:pPr>
        <w:pStyle w:val="TextBody"/>
        <w:numPr>
          <w:ilvl w:val="1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lanie w porozumieniu z Radą Pedagogiczną programu wychowawczo -profilaktycznego szkoły,</w:t>
      </w:r>
    </w:p>
    <w:p>
      <w:pPr>
        <w:pStyle w:val="TextBody"/>
        <w:numPr>
          <w:ilvl w:val="1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niowanie:</w:t>
      </w:r>
    </w:p>
    <w:p>
      <w:pPr>
        <w:pStyle w:val="TextBody"/>
        <w:numPr>
          <w:ilvl w:val="0"/>
          <w:numId w:val="1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u planu finansowego składanego przez Dyrektora szkoły,</w:t>
      </w:r>
    </w:p>
    <w:p>
      <w:pPr>
        <w:pStyle w:val="TextBody"/>
        <w:numPr>
          <w:ilvl w:val="0"/>
          <w:numId w:val="1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 w statucie,</w:t>
      </w:r>
    </w:p>
    <w:p>
      <w:pPr>
        <w:pStyle w:val="TextBody"/>
        <w:numPr>
          <w:ilvl w:val="0"/>
          <w:numId w:val="1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ych zajęć edukacyjnych,</w:t>
      </w:r>
    </w:p>
    <w:p>
      <w:pPr>
        <w:pStyle w:val="TextBody"/>
        <w:numPr>
          <w:ilvl w:val="0"/>
          <w:numId w:val="1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i roku szkolnego, w szczególności dni wolnych od zajęć edukacyjnych,</w:t>
      </w:r>
    </w:p>
    <w:p>
      <w:pPr>
        <w:pStyle w:val="TextBody"/>
        <w:numPr>
          <w:ilvl w:val="0"/>
          <w:numId w:val="1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ów rozszerzonych.</w:t>
      </w:r>
    </w:p>
    <w:p>
      <w:pPr>
        <w:pStyle w:val="TextBody"/>
        <w:numPr>
          <w:ilvl w:val="1"/>
          <w:numId w:val="6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ponowanie zmian w statucie szkoły dotyczących Rady Rodziców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Rada Rodziców w terminie 30 dni od dnia rozpoczęcia roku szkolnego nie uzyska porozumienia z Radą Pedagogiczną w sprawie w/w programów, programy te ustala Dyrektor szkoły w uzgodnieniu z organem sprawującym nadzór pedagogiczny. Program ustalony przez Dyrektora szkoły obowiązuje do czasu uchwalenia programu przez Radę Rodziców, w porozumieniu z Radą Pedagogiczną.</w:t>
      </w:r>
    </w:p>
    <w:p>
      <w:pPr>
        <w:pStyle w:val="TextBody"/>
        <w:numPr>
          <w:ilvl w:val="0"/>
          <w:numId w:val="85"/>
        </w:numPr>
        <w:spacing w:before="0" w:after="0"/>
        <w:jc w:val="both"/>
        <w:rPr/>
      </w:pPr>
      <w:bookmarkStart w:id="30" w:name="_Hlk129805727"/>
      <w:bookmarkEnd w:id="30"/>
      <w:r>
        <w:rPr>
          <w:sz w:val="24"/>
          <w:szCs w:val="24"/>
        </w:rPr>
        <w:t>Rada Rodziców prowadzi dokumentację finansową zgodnie z obowiązującymi przepisami prawa.</w:t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1" w:name="_Hlk121514058"/>
      <w:bookmarkEnd w:id="31"/>
      <w:r>
        <w:rPr>
          <w:b/>
          <w:sz w:val="24"/>
          <w:szCs w:val="24"/>
        </w:rPr>
        <w:t>§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2" w:name="_Hlk121514058"/>
      <w:bookmarkEnd w:id="32"/>
      <w:r>
        <w:rPr>
          <w:b/>
          <w:sz w:val="24"/>
          <w:szCs w:val="24"/>
        </w:rPr>
        <w:t>Samorząd Uczniowski</w:t>
      </w:r>
    </w:p>
    <w:p>
      <w:pPr>
        <w:pStyle w:val="TextBody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33" w:name="_Hlk129805727"/>
      <w:bookmarkStart w:id="34" w:name="_Hlk129805727"/>
      <w:bookmarkEnd w:id="34"/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działa Samorząd Uczniowski, który tworzą wszyscy uczniowie szkoły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Samorząd może przedstawiać Radzie Pedagogicznej oraz Dyrektorowi wnioski                      i opinie dotyczące wszystkich spraw szkoły, a w szczególności dotyczących realizacji podstawowych praw uczniów, takich jak: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zapoznania się z programem nauczania, jego treścią, celami i stawianymi wymaganiami,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jawnej umotywowanej oceny postępów w nauce i zachowaniu, 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TextBody"/>
        <w:numPr>
          <w:ilvl w:val="0"/>
          <w:numId w:val="86"/>
        </w:numPr>
        <w:jc w:val="both"/>
        <w:rPr/>
      </w:pPr>
      <w:r>
        <w:rPr>
          <w:sz w:val="24"/>
          <w:szCs w:val="24"/>
        </w:rPr>
        <w:t>prawo redagowania i wydawania gazetki szkolnej, wpisów na stronie internetowej szkoły,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prawo organizowania działalności kulturalnej, oświatowej, sportowej oraz rozrywkowej, zgodnie z własnymi potrzebami i możliwościami organizacyjnymi,               w porozumieniu z Dyrektorem szkoły,</w:t>
      </w:r>
    </w:p>
    <w:p>
      <w:pPr>
        <w:pStyle w:val="TextBody"/>
        <w:numPr>
          <w:ilvl w:val="0"/>
          <w:numId w:val="86"/>
        </w:numPr>
        <w:spacing w:before="0" w:after="0"/>
        <w:jc w:val="both"/>
        <w:rPr/>
      </w:pPr>
      <w:r>
        <w:rPr>
          <w:sz w:val="24"/>
          <w:szCs w:val="24"/>
        </w:rPr>
        <w:t>prawo wyboru nauczyciela pełniącego rolę opiekuna Samorządu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morząd opiniuje program wychowawczo – profilaktyczny szkoły , organizację roku szkolnego, w szczególności dni wolne od zajęć edukacyj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35" w:name="_Hlk129806319"/>
      <w:bookmarkEnd w:id="35"/>
      <w:r>
        <w:rPr>
          <w:b/>
          <w:sz w:val="24"/>
          <w:szCs w:val="24"/>
        </w:rPr>
        <w:t>§ 13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współdziałania organów szkoły oraz sposób rozwiazywania sporów między nimi</w:t>
      </w:r>
    </w:p>
    <w:p>
      <w:pPr>
        <w:pStyle w:val="TextBody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szkoły stwarza warunki  do prawidłowego i bieżącego przepływu informacji pomiędzy organami szkoły o planowanych i podejmowanych działaniach.</w:t>
      </w:r>
    </w:p>
    <w:p>
      <w:pPr>
        <w:pStyle w:val="TextBody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ozumienie się ze sobą poszczególnych organów szkoły odbywa się poprzez wzajemne  uczestnictwo w posiedzeniach i naradach.</w:t>
      </w:r>
    </w:p>
    <w:p>
      <w:pPr>
        <w:pStyle w:val="TextBody"/>
        <w:numPr>
          <w:ilvl w:val="0"/>
          <w:numId w:val="145"/>
        </w:numPr>
        <w:spacing w:before="0" w:after="0"/>
        <w:rPr/>
      </w:pPr>
      <w:r>
        <w:rPr>
          <w:sz w:val="24"/>
          <w:szCs w:val="24"/>
        </w:rPr>
        <w:t xml:space="preserve">Organy szkoły współpracują ze sobą poprzez:                                                                                                                       1) wymianę informacji;                                                                                                                                                          2) możliwość uczestnictwa w zebraniach innych organów;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możliwość składania wniosków, dotyczących poprawy efektywności pracy szkoły.   </w:t>
      </w:r>
    </w:p>
    <w:p>
      <w:pPr>
        <w:pStyle w:val="TextBody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i nauczyciele współdziałają ze sobą w sprawach wychowania i kształcenia.</w:t>
      </w:r>
    </w:p>
    <w:p>
      <w:pPr>
        <w:pStyle w:val="TextBody"/>
        <w:numPr>
          <w:ilvl w:val="0"/>
          <w:numId w:val="14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y współdziałania rodziców (opiekunów prawnych) ze szkołą: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ć Rady Rodziców,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wychowawców z rodzicami (opiekunami prawnymi) nie rzadziej niż raz na kwartał,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a pojedyncze (wg potrzeb), doraźne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godzina dostępności - 1 godzina tygodniowo, a w przypadku nauczyciela zatrudnionego w wymiarze niższym niż 1/2 obowiązkowego wymiaru zajęć –             w wymiarze 1 godziny     w ciągu 2 tygodni, w trakcie której, odpowiednio do potrzeb ,nauczyciel  prowadzi konsultacje dla uczniów, lub ich rodziców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  <w:szCs w:val="24"/>
        </w:rPr>
        <w:t>udział rodziców (opiekunów prawnych) w różnych formach pracy wychowawczej realizowanych na terenie szkoły i poza szkołą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(opiekunowie prawni) mają     prawo do: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4"/>
          <w:szCs w:val="24"/>
        </w:rPr>
        <w:t>znajomości  zadań i zamierzeń edukacyjno-wychowawczych w danej klasie                         i szkole,</w:t>
      </w:r>
    </w:p>
    <w:p>
      <w:pPr>
        <w:pStyle w:val="Normal"/>
        <w:numPr>
          <w:ilvl w:val="0"/>
          <w:numId w:val="1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ci regulaminu oceniania, klasyfikowania i promowania uczniów,</w:t>
      </w:r>
    </w:p>
    <w:p>
      <w:pPr>
        <w:pStyle w:val="Normal"/>
        <w:numPr>
          <w:ilvl w:val="0"/>
          <w:numId w:val="1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j informacji na temat osobowości swego dziecka, jego zachowania, postępów               i ewentualnych przyczyn trudności w nauce,</w:t>
      </w:r>
    </w:p>
    <w:p>
      <w:pPr>
        <w:pStyle w:val="Normal"/>
        <w:numPr>
          <w:ilvl w:val="0"/>
          <w:numId w:val="10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yskania informacji i porad w sprawach wychowania dalszego kształcenia swych   dzieci,</w:t>
      </w:r>
    </w:p>
    <w:p>
      <w:pPr>
        <w:pStyle w:val="Normal"/>
        <w:numPr>
          <w:ilvl w:val="0"/>
          <w:numId w:val="10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nia i przekazywania organowi nadzorującemu opinii na temat prac szkoły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4"/>
          <w:szCs w:val="24"/>
        </w:rPr>
        <w:t>Zasady współpracy rodziców (opiekunów prawnych) ze szkołą w zakresie wychowania</w:t>
        <w:br/>
        <w:t>i nauczania w trosce o dobro ucznia:</w:t>
      </w:r>
    </w:p>
    <w:p>
      <w:pPr>
        <w:pStyle w:val="Normal"/>
        <w:numPr>
          <w:ilvl w:val="3"/>
          <w:numId w:val="130"/>
        </w:numPr>
        <w:tabs>
          <w:tab w:val="clear" w:pos="708"/>
          <w:tab w:val="left" w:pos="540" w:leader="none"/>
          <w:tab w:val="left" w:pos="567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kiedy rodzic (opiekun prawny) zostanie poinformowany o problemach dydaktyczno-wychowawczych jego dziecka, ma obowiązek kontaktowania się </w:t>
        <w:br/>
        <w:t>z wychowawcą co najmniej jeden raz w miesiącu,</w:t>
      </w:r>
    </w:p>
    <w:p>
      <w:pPr>
        <w:pStyle w:val="Normal"/>
        <w:numPr>
          <w:ilvl w:val="3"/>
          <w:numId w:val="130"/>
        </w:numPr>
        <w:tabs>
          <w:tab w:val="clear" w:pos="708"/>
          <w:tab w:val="left" w:pos="567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rodzic (opiekun prawny) powinien poinformować nauczyciela o wszelkich problemach zdrowotnych dziecka zdiagnozowanych przez lekarza (np. epilepsja, cukrzyca, choroby serca, kręgosłupa, wady wzroku i słuchu, silna alergia itp.),</w:t>
      </w:r>
    </w:p>
    <w:p>
      <w:pPr>
        <w:pStyle w:val="Normal"/>
        <w:numPr>
          <w:ilvl w:val="3"/>
          <w:numId w:val="130"/>
        </w:numPr>
        <w:tabs>
          <w:tab w:val="clear" w:pos="708"/>
          <w:tab w:val="left" w:pos="567" w:leader="none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 (opiekun prawny) ma obowiązek uczestniczyć w zebraniach z wychowawcą, </w:t>
        <w:br/>
        <w:t>a w przypadku nieobecności powinien skontaktować się z wychowawcą w najbliższym terminie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z organów szkoły działa samodzielnie i zgodnie ze swoimi kompetencjami, współdziała z pozostałymi dla pełnej realizacji statutowych zadań szkoły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4"/>
          <w:szCs w:val="24"/>
        </w:rPr>
        <w:t>Sprawy między organami szkoły rozstrzyga się w drodze negocjacji, porozumienia                  i wzajemnego poszanowania.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e do rozstrzygnięcia konflikty zainteresowane strony zgłaszają Dyrektorowi szkoły, który podejmuje decyzje zmierzające do usunięcia przyczyn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bookmarkStart w:id="36" w:name="_Hlk115595663"/>
      <w:r>
        <w:rPr>
          <w:sz w:val="24"/>
          <w:szCs w:val="24"/>
        </w:rPr>
        <w:t>Spory pomiędzy Organami szkoły rozstrzyga Dyrektor, w formie ustnej lub pisemnej,                w terminie  siedmiu dni od dnia zawiadomienia o powstaniu konfliktu. Rozstrzygnięcie Dyrektora jest ostateczne.</w:t>
      </w:r>
    </w:p>
    <w:p>
      <w:pPr>
        <w:pStyle w:val="Normal"/>
        <w:numPr>
          <w:ilvl w:val="0"/>
          <w:numId w:val="1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, jeżeli stroną sporu jest Dyrektor, każdy z pozostałych organów deleguje po dwóch  swoich przedstawicieli, którzy tworzą komisję do spraw rozstrzygnięcia danego sporu. </w:t>
      </w:r>
    </w:p>
    <w:p>
      <w:pPr>
        <w:pStyle w:val="Normal"/>
        <w:numPr>
          <w:ilvl w:val="0"/>
          <w:numId w:val="131"/>
        </w:numPr>
        <w:jc w:val="both"/>
        <w:rPr/>
      </w:pPr>
      <w:bookmarkStart w:id="37" w:name="_Hlk115595663"/>
      <w:r>
        <w:rPr>
          <w:sz w:val="24"/>
          <w:szCs w:val="24"/>
        </w:rPr>
        <w:t xml:space="preserve">Komisja rozstrzyga spór w formie ustnej lub pisemnej, w terminie siedmiu dni od jej powołania. Rozstrzygnięcie dokonane przez komisję jest ostateczne. </w:t>
      </w:r>
      <w:bookmarkEnd w:id="37"/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38" w:name="_Hlk121514336"/>
      <w:bookmarkEnd w:id="38"/>
      <w:r>
        <w:rPr>
          <w:b/>
          <w:sz w:val="24"/>
          <w:szCs w:val="24"/>
        </w:rPr>
        <w:t>§ 14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39" w:name="_Hlk121514336"/>
      <w:bookmarkEnd w:id="39"/>
      <w:r>
        <w:rPr>
          <w:b/>
          <w:sz w:val="24"/>
          <w:szCs w:val="24"/>
        </w:rPr>
        <w:t>Wicedyrektorzy</w:t>
      </w:r>
    </w:p>
    <w:p>
      <w:pPr>
        <w:pStyle w:val="TextBody"/>
        <w:numPr>
          <w:ilvl w:val="0"/>
          <w:numId w:val="92"/>
        </w:numPr>
        <w:jc w:val="both"/>
        <w:rPr>
          <w:sz w:val="24"/>
          <w:szCs w:val="24"/>
        </w:rPr>
      </w:pPr>
      <w:bookmarkStart w:id="40" w:name="_Hlk129806319"/>
      <w:bookmarkStart w:id="41" w:name="_Hlk115595814"/>
      <w:bookmarkEnd w:id="40"/>
      <w:r>
        <w:rPr>
          <w:sz w:val="24"/>
          <w:szCs w:val="24"/>
        </w:rPr>
        <w:t xml:space="preserve">Na jedno stanowisko wicedyrektora przypada nie mniej niż 12 oddziałów. </w:t>
      </w:r>
      <w:bookmarkEnd w:id="41"/>
    </w:p>
    <w:p>
      <w:pPr>
        <w:pStyle w:val="TextBody"/>
        <w:numPr>
          <w:ilvl w:val="0"/>
          <w:numId w:val="9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m osób powołanych na stanowiska wymienione w pkt. 1 jest wspomaganie Dyrektora w kierowaniu szkołą.</w:t>
      </w:r>
    </w:p>
    <w:p>
      <w:pPr>
        <w:pStyle w:val="TextBody"/>
        <w:numPr>
          <w:ilvl w:val="0"/>
          <w:numId w:val="9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etencje  wicedyrektorów: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kierowania działalnością edukacyjną, wychowawczą i opiekuńczą: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właściwych warunków pracy i stosunków pracowniczych,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erwacje lekcji i innych zajęć prowadzonych przez nauczycieli,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/>
      </w:pPr>
      <w:r>
        <w:rPr>
          <w:sz w:val="24"/>
          <w:szCs w:val="24"/>
        </w:rPr>
        <w:t xml:space="preserve">egzekwowanie przestrzegania przez uczniów i nauczycieli ustaleń regulaminu pracy i statutu szkoły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wanie nadzoru nad pracą komisji przedmiotowych, 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orowanie i organizacja spotkań z rodzicami,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/>
      </w:pPr>
      <w:r>
        <w:rPr>
          <w:sz w:val="24"/>
          <w:szCs w:val="24"/>
        </w:rPr>
        <w:t xml:space="preserve">nadzór i kontrola pracy pedagoga szkolnego szczególnie w zakresie profilaktyki                </w:t>
        <w:br/>
        <w:t xml:space="preserve"> i resocjalizacji,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rdynacja działań związanych z przeprowadzaniem egzaminów maturalnych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rganizacji działalności szkoły: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zekwowanie przestrzegania przez uczniów i nauczycieli ustalonego w szkole porządku oraz dbania  o czystość, estetykę pomieszczeń  i otoczenia wokół szkoły,</w:t>
      </w:r>
    </w:p>
    <w:p>
      <w:pPr>
        <w:pStyle w:val="TextBody"/>
        <w:numPr>
          <w:ilvl w:val="0"/>
          <w:numId w:val="9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owanie prowadzenia dokumentacji pedagogicznej.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spraw kadrowych i socjalnych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zadań związanych z oceną pracy nauczycieli, 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wniosków  w sprawie nagradzania, wyróżniania, odznaczania                  i karania.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 zadania wynikające z toku pracy dyrektora lub władz oświatowych. 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42" w:name="_Hlk129806535"/>
      <w:bookmarkStart w:id="43" w:name="_Hlk129806449"/>
      <w:bookmarkEnd w:id="42"/>
      <w:bookmarkEnd w:id="43"/>
      <w:r>
        <w:rPr>
          <w:b/>
          <w:sz w:val="24"/>
          <w:szCs w:val="24"/>
        </w:rPr>
        <w:t>§ 15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bookmarkStart w:id="44" w:name="_Hlk129806449"/>
      <w:bookmarkEnd w:id="44"/>
      <w:r>
        <w:rPr>
          <w:b/>
          <w:bCs/>
          <w:sz w:val="24"/>
          <w:szCs w:val="24"/>
        </w:rPr>
        <w:t>Pedagog szkolny, pedagog specjalny i psycholo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8"/>
        </w:numPr>
        <w:rPr/>
      </w:pPr>
      <w:bookmarkStart w:id="45" w:name="_Hlk129806535"/>
      <w:bookmarkStart w:id="46" w:name="_Hlk114602010"/>
      <w:bookmarkEnd w:id="45"/>
      <w:r>
        <w:rPr>
          <w:sz w:val="24"/>
          <w:szCs w:val="24"/>
        </w:rPr>
        <w:t>Kompetencje pedagoga szkolnego</w:t>
      </w:r>
      <w:bookmarkEnd w:id="46"/>
      <w:r>
        <w:rPr>
          <w:sz w:val="24"/>
          <w:szCs w:val="24"/>
        </w:rPr>
        <w:t>: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e oceny sytuacji wychowawczej w szkole ze szczególnym uwzględnieniem charakterystyki uczniów zagrożonych niedostosowaniem społecznym.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zowanie indywidualnych potrzeb rozwojowych i edukacyjnych oraz możliwości psychofizycznych uczniów w celu określenia przyczyn niepowodzeń edukacyjnych oraz wspierania mocnych stron uczniów. Rozpoznawanie bieżących problemów i zagrożeń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Stałe czuwanie nad prawidłową realizacją obowiązku nauki przez uczniów. Monitorowanie postępów uczniów drugorocznych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filaktyka pedagogiczno – psychologiczna we współpracy ze specjalistycznymi poradniami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ilaktyka w zakresie patologii społecznej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oc w organizowaniu zajęć z wychowawcą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e uczniom pomocy w prawidłowym wyborze zawodu i kierunku dalszego kształcenia, organizacja wewnątrzszkolnego systemu doradztwa oraz zajęć związanych z wyborem kierunku kształcenia i zawodu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poradnictwa dla rodziców i udzielanie im porad ułatwiających rozwiązywanie trudności wychowawczych w rodzinach i w życiu szkolnym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zowanie warunków materialnych i sytuacji rodzinnej uczniów naszej szkoły. 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praca z placówkami wspierającymi proces dydaktyczno – wychowawczy szkoły.</w:t>
      </w:r>
    </w:p>
    <w:p>
      <w:pPr>
        <w:pStyle w:val="Default"/>
        <w:numPr>
          <w:ilvl w:val="0"/>
          <w:numId w:val="162"/>
        </w:numPr>
        <w:spacing w:before="0" w:after="4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cję powyższych zadań pedagoga regulują: Szkolny Program Wychowawczo-Profilaktyczny, Regulamin Porządkowy oraz szkolne procedury. </w:t>
      </w:r>
    </w:p>
    <w:p>
      <w:pPr>
        <w:pStyle w:val="Default"/>
        <w:numPr>
          <w:ilvl w:val="0"/>
          <w:numId w:val="118"/>
        </w:numPr>
        <w:spacing w:before="0" w:after="46"/>
        <w:jc w:val="both"/>
        <w:rPr>
          <w:rFonts w:ascii="Times New Roman" w:hAnsi="Times New Roman" w:cs="Times New Roman"/>
          <w:color w:val="000000"/>
        </w:rPr>
      </w:pPr>
      <w:bookmarkStart w:id="47" w:name="_Hlk129806772"/>
      <w:r>
        <w:rPr>
          <w:rFonts w:cs="Times New Roman" w:ascii="Times New Roman" w:hAnsi="Times New Roman"/>
          <w:color w:val="000000"/>
        </w:rPr>
        <w:t>Kompetencje pedagoga specjalnego</w:t>
      </w:r>
      <w:bookmarkEnd w:id="47"/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nyWeb"/>
        <w:numPr>
          <w:ilvl w:val="0"/>
          <w:numId w:val="4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48" w:name="_Hlk115596498"/>
      <w:bookmarkEnd w:id="48"/>
      <w:r>
        <w:rPr/>
        <w:t>Współpraca z nauczycielami, rodzicami oraz uczniami w: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ekomendowaniu Dyrektorowi szkoły do realizacji działań z zakresie zapewnienia aktywnego i pełnego uczestnictwa uczniów w życiu szkoły, zapewnieniu  dostępności osobom ze szczególnymi potrzebami;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wiązywaniu problemów dydaktycznych i wychowawczych uczniów;</w:t>
      </w:r>
    </w:p>
    <w:p>
      <w:pPr>
        <w:pStyle w:val="NormalnyWeb"/>
        <w:numPr>
          <w:ilvl w:val="0"/>
          <w:numId w:val="148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określaniu niezbędnych do nauki warunków, sprzętu specjalistycznego i środków dydaktycznych, w tym wykorzystujących technologie informacyjno – komunikacyjne, odpowiednich ze względu na indywidualne potrzeby rozwojowe                  i edukacyjne oraz możliwości psychofizyczne ucznia;</w:t>
      </w:r>
    </w:p>
    <w:p>
      <w:pPr>
        <w:pStyle w:val="NormalnyWeb"/>
        <w:numPr>
          <w:ilvl w:val="0"/>
          <w:numId w:val="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w zakresie opracowania i realizacji indywidualnego programu edukacyjno – terapeutycznego ucznia posiadającego orzeczenie o potrzebie kształcenia specjalnego, w tym zapewnieniu mu pomocy psychologiczno – pedagogicznej</w:t>
      </w:r>
    </w:p>
    <w:p>
      <w:pPr>
        <w:pStyle w:val="NormalnyWeb"/>
        <w:numPr>
          <w:ilvl w:val="0"/>
          <w:numId w:val="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ieranie nauczycieli, wychowawców i innych specjalistów w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rozpoznawaniu przyczyn niepowodzeń edukacyjnych uczniów, trudności w ich funkcjonowaniu, w tym barier i ograniczeń utrudniających funkcjonowanie ucznia i jego uczestnictwo w życiu szkoły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udzielaniu pomocy psychologiczno – pedagogicznej w bezpośredniej pracy                    z uczniem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stosowaniu sposobów i metod pracy do indywidualnych potrzeb rozwojowych                          i edukacyjnych ucznia oraz jego możliwości psychofizycznych;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doborze metod, form kształcenia i środków dydaktycznych do potrzeb uczniów</w:t>
      </w:r>
    </w:p>
    <w:p>
      <w:pPr>
        <w:pStyle w:val="NormalnyWeb"/>
        <w:numPr>
          <w:ilvl w:val="0"/>
          <w:numId w:val="4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49" w:name="_Hlk129807014"/>
      <w:bookmarkEnd w:id="49"/>
      <w:r>
        <w:rPr/>
        <w:t>Udzielanie pomocy psychologiczno – pedagogicznej uczniom i rodzicom uczniów</w:t>
      </w:r>
    </w:p>
    <w:p>
      <w:pPr>
        <w:pStyle w:val="NormalnyWeb"/>
        <w:numPr>
          <w:ilvl w:val="0"/>
          <w:numId w:val="44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0" w:name="_Hlk129807014"/>
      <w:bookmarkEnd w:id="50"/>
      <w:r>
        <w:rPr/>
        <w:t>Prowadzenie zajęć rewalidacyjnych</w:t>
      </w:r>
    </w:p>
    <w:p>
      <w:pPr>
        <w:pStyle w:val="NormalnyWeb"/>
        <w:numPr>
          <w:ilvl w:val="0"/>
          <w:numId w:val="44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Współpraca z podmiotami i instytucjami działającymi na rzecz dziecka                                i rodziny, np. z</w:t>
      </w:r>
    </w:p>
    <w:p>
      <w:pPr>
        <w:pStyle w:val="NormalnyWeb"/>
        <w:numPr>
          <w:ilvl w:val="0"/>
          <w:numId w:val="12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oradniami psychologiczno-pedagogicznymi, w tym poradniami specjalistycznymi;</w:t>
      </w:r>
    </w:p>
    <w:p>
      <w:pPr>
        <w:pStyle w:val="NormalnyWeb"/>
        <w:numPr>
          <w:ilvl w:val="0"/>
          <w:numId w:val="12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lacówkami doskonalenia nauczycieli;</w:t>
      </w:r>
    </w:p>
    <w:p>
      <w:pPr>
        <w:pStyle w:val="NormalnyWeb"/>
        <w:numPr>
          <w:ilvl w:val="0"/>
          <w:numId w:val="12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innymi szkołami;</w:t>
      </w:r>
    </w:p>
    <w:p>
      <w:pPr>
        <w:pStyle w:val="NormalnyWeb"/>
        <w:numPr>
          <w:ilvl w:val="0"/>
          <w:numId w:val="12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pracownikiem socjalnym;</w:t>
      </w:r>
    </w:p>
    <w:p>
      <w:pPr>
        <w:pStyle w:val="NormalnyWeb"/>
        <w:numPr>
          <w:ilvl w:val="0"/>
          <w:numId w:val="12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asystentem rodziny;</w:t>
      </w:r>
    </w:p>
    <w:p>
      <w:pPr>
        <w:pStyle w:val="NormalnyWeb"/>
        <w:numPr>
          <w:ilvl w:val="0"/>
          <w:numId w:val="122"/>
        </w:numPr>
        <w:shd w:fill="FFFFFF" w:val="clear"/>
        <w:spacing w:lineRule="auto" w:line="276" w:before="0" w:after="0"/>
        <w:jc w:val="both"/>
        <w:textAlignment w:val="baseline"/>
        <w:rPr/>
      </w:pPr>
      <w:r>
        <w:rPr/>
        <w:t>kuratorem sądowym i innymi.</w:t>
      </w:r>
    </w:p>
    <w:p>
      <w:pPr>
        <w:pStyle w:val="NormalnyWeb"/>
        <w:numPr>
          <w:ilvl w:val="0"/>
          <w:numId w:val="118"/>
        </w:numPr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bookmarkStart w:id="51" w:name="_Hlk115596498"/>
      <w:bookmarkEnd w:id="51"/>
      <w:r>
        <w:rPr/>
        <w:t>Kompetencje psychologa szkolnego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127"/>
        </w:numPr>
        <w:shd w:fill="FFFFFF" w:val="clear"/>
        <w:spacing w:lineRule="auto" w:line="276" w:before="0" w:after="0"/>
        <w:jc w:val="both"/>
        <w:textAlignment w:val="baseline"/>
        <w:rPr/>
      </w:pPr>
      <w:bookmarkStart w:id="52" w:name="_Hlk115596856"/>
      <w:r>
        <w:rPr>
          <w:shd w:fill="FFFFFF" w:val="clear"/>
        </w:rPr>
        <w:t>Prowadzenie </w:t>
      </w:r>
      <w:r>
        <w:rPr>
          <w:rStyle w:val="StrongEmphasis"/>
          <w:b w:val="false"/>
          <w:bCs w:val="false"/>
          <w:shd w:fill="FFFFFF" w:val="clear"/>
        </w:rPr>
        <w:t>badań i działań diagnostycznych</w:t>
      </w:r>
      <w:r>
        <w:rPr>
          <w:shd w:fill="FFFFFF" w:val="clear"/>
        </w:rPr>
        <w:t> 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, szkoły;</w:t>
      </w:r>
    </w:p>
    <w:p>
      <w:pPr>
        <w:pStyle w:val="NormalnyWeb"/>
        <w:numPr>
          <w:ilvl w:val="0"/>
          <w:numId w:val="127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Diagnozowanie sytuacji </w:t>
      </w:r>
      <w:bookmarkStart w:id="53" w:name="_Hlk114915235"/>
      <w:r>
        <w:rPr>
          <w:rStyle w:val="StrongEmphasis"/>
          <w:b w:val="false"/>
          <w:bCs w:val="false"/>
          <w:shd w:fill="FFFFFF" w:val="clear"/>
        </w:rPr>
        <w:t>wychowawczych</w:t>
      </w:r>
      <w:r>
        <w:rPr>
          <w:shd w:fill="FFFFFF" w:val="clear"/>
        </w:rPr>
        <w:t xml:space="preserve"> w szkole w celu rozwiązywania problemów wychowawczych stanowiących barierę i ograniczających aktywne                          i pełne uczestnictwo ucznia w życiu szkoły </w:t>
      </w:r>
      <w:bookmarkEnd w:id="53"/>
    </w:p>
    <w:p>
      <w:pPr>
        <w:pStyle w:val="NormalnyWeb"/>
        <w:numPr>
          <w:ilvl w:val="0"/>
          <w:numId w:val="127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b w:val="false"/>
          <w:bCs w:val="false"/>
          <w:shd w:fill="FFFFFF" w:val="clear"/>
        </w:rPr>
        <w:t xml:space="preserve">Udzielanie uczniom </w:t>
      </w:r>
      <w:bookmarkStart w:id="54" w:name="_Hlk114915286"/>
      <w:r>
        <w:rPr>
          <w:rStyle w:val="StrongEmphasis"/>
          <w:b w:val="false"/>
          <w:bCs w:val="false"/>
          <w:shd w:fill="FFFFFF" w:val="clear"/>
        </w:rPr>
        <w:t>pomocy psychologiczno-pedagogicznej</w:t>
      </w:r>
      <w:r>
        <w:rPr>
          <w:shd w:fill="FFFFFF" w:val="clear"/>
        </w:rPr>
        <w:t> w formach odpowiednich do rozpoznanych potrzeb</w:t>
      </w:r>
      <w:bookmarkEnd w:id="54"/>
      <w:r>
        <w:rPr>
          <w:shd w:fill="FFFFFF" w:val="clear"/>
        </w:rPr>
        <w:t>;</w:t>
      </w:r>
    </w:p>
    <w:p>
      <w:pPr>
        <w:pStyle w:val="NormalnyWeb"/>
        <w:numPr>
          <w:ilvl w:val="0"/>
          <w:numId w:val="127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 xml:space="preserve">Podejmowanie </w:t>
      </w:r>
      <w:bookmarkStart w:id="55" w:name="_Hlk114915309"/>
      <w:r>
        <w:rPr>
          <w:shd w:fill="FFFFFF" w:val="clear"/>
        </w:rPr>
        <w:t>działań z zakresu </w:t>
      </w:r>
      <w:r>
        <w:rPr>
          <w:rStyle w:val="StrongEmphasis"/>
          <w:b w:val="false"/>
          <w:bCs w:val="false"/>
          <w:shd w:fill="FFFFFF" w:val="clear"/>
        </w:rPr>
        <w:t>profilaktyki</w:t>
      </w:r>
      <w:r>
        <w:rPr>
          <w:shd w:fill="FFFFFF" w:val="clear"/>
        </w:rPr>
        <w:t> uzależnień i innych problemów dzieci              i młodzieży;</w:t>
      </w:r>
    </w:p>
    <w:p>
      <w:pPr>
        <w:pStyle w:val="NormalnyWeb"/>
        <w:numPr>
          <w:ilvl w:val="0"/>
          <w:numId w:val="127"/>
        </w:numPr>
        <w:shd w:fill="FFFFFF" w:val="clear"/>
        <w:spacing w:lineRule="auto" w:line="276" w:before="0" w:after="0"/>
        <w:jc w:val="both"/>
        <w:textAlignment w:val="baseline"/>
        <w:rPr/>
      </w:pPr>
      <w:bookmarkEnd w:id="55"/>
      <w:r>
        <w:rPr>
          <w:rStyle w:val="StrongEmphasis"/>
          <w:b w:val="false"/>
          <w:bCs w:val="false"/>
          <w:shd w:fill="FFFFFF" w:val="clear"/>
        </w:rPr>
        <w:t xml:space="preserve">Minimalizowanie </w:t>
      </w:r>
      <w:bookmarkStart w:id="56" w:name="_Hlk114915356"/>
      <w:r>
        <w:rPr>
          <w:rStyle w:val="StrongEmphasis"/>
          <w:b w:val="false"/>
          <w:bCs w:val="false"/>
          <w:shd w:fill="FFFFFF" w:val="clear"/>
        </w:rPr>
        <w:t>skutków zaburzeń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 xml:space="preserve">rozwojowych, zapobieganie zaburzeniom zachowania oraz </w:t>
      </w:r>
      <w:r>
        <w:rPr/>
        <w:t>inicjowanie różnych form pomocy w środowisku szkolnym                              i pozaszkolnym uczniów;</w:t>
      </w:r>
    </w:p>
    <w:p>
      <w:pPr>
        <w:pStyle w:val="NormalnyWeb"/>
        <w:numPr>
          <w:ilvl w:val="0"/>
          <w:numId w:val="127"/>
        </w:numPr>
        <w:shd w:fill="FFFFFF" w:val="clear"/>
        <w:spacing w:lineRule="auto" w:line="276" w:before="0" w:after="0"/>
        <w:jc w:val="both"/>
        <w:textAlignment w:val="baseline"/>
        <w:rPr/>
      </w:pPr>
      <w:bookmarkEnd w:id="56"/>
      <w:r>
        <w:rPr/>
        <w:t xml:space="preserve">Inicjowanie </w:t>
      </w:r>
      <w:bookmarkStart w:id="57" w:name="_Hlk114915412"/>
      <w:r>
        <w:rPr/>
        <w:t>i prowadzenie </w:t>
      </w:r>
      <w:r>
        <w:rPr>
          <w:rStyle w:val="StrongEmphasis"/>
          <w:b w:val="false"/>
          <w:bCs w:val="false"/>
        </w:rPr>
        <w:t>działań mediacyjnych i interwencyjnych</w:t>
      </w:r>
      <w:r>
        <w:rPr/>
        <w:t> w sytuacjach kryzysowych;</w:t>
      </w:r>
      <w:bookmarkEnd w:id="57"/>
    </w:p>
    <w:p>
      <w:pPr>
        <w:pStyle w:val="NormalnyWeb"/>
        <w:numPr>
          <w:ilvl w:val="0"/>
          <w:numId w:val="127"/>
        </w:numPr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bCs w:val="false"/>
        </w:rPr>
        <w:t xml:space="preserve">Pomoc rodzicom </w:t>
      </w:r>
      <w:bookmarkStart w:id="58" w:name="_Hlk114915448"/>
      <w:r>
        <w:rPr>
          <w:rStyle w:val="StrongEmphasis"/>
          <w:b w:val="false"/>
          <w:bCs w:val="false"/>
        </w:rPr>
        <w:t>i nauczycielom</w:t>
      </w:r>
      <w:r>
        <w:rPr/>
        <w:t> w rozpoznawaniu i rozwijaniu indywidualnych możliwości, predyspozycji i uzdolnień uczniów</w:t>
      </w:r>
      <w:bookmarkEnd w:id="58"/>
      <w:r>
        <w:rPr/>
        <w:t>.</w:t>
        <w:br/>
      </w:r>
      <w:bookmarkEnd w:id="52"/>
    </w:p>
    <w:p>
      <w:pPr>
        <w:pStyle w:val="Heading1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  <w:bookmarkStart w:id="59" w:name="__RefHeading___Toc190435035"/>
      <w:bookmarkStart w:id="60" w:name="__RefHeading___Toc190435035"/>
    </w:p>
    <w:p>
      <w:pPr>
        <w:pStyle w:val="Heading1"/>
        <w:jc w:val="center"/>
        <w:rPr>
          <w:b/>
          <w:b/>
          <w:szCs w:val="24"/>
        </w:rPr>
      </w:pPr>
      <w:bookmarkStart w:id="61" w:name="__RefHeading___Toc190435035"/>
      <w:r>
        <w:rPr>
          <w:b/>
          <w:szCs w:val="24"/>
        </w:rPr>
        <w:t>ROZDZIAŁ IV</w:t>
      </w:r>
      <w:bookmarkEnd w:id="61"/>
      <w:r>
        <w:rPr>
          <w:b/>
          <w:szCs w:val="24"/>
        </w:rPr>
        <w:br/>
      </w:r>
    </w:p>
    <w:p>
      <w:pPr>
        <w:pStyle w:val="Heading1"/>
        <w:jc w:val="center"/>
        <w:rPr>
          <w:b/>
          <w:b/>
          <w:szCs w:val="24"/>
        </w:rPr>
      </w:pPr>
      <w:bookmarkStart w:id="62" w:name="__RefHeading___Toc190435036"/>
      <w:bookmarkEnd w:id="62"/>
      <w:r>
        <w:rPr>
          <w:b/>
          <w:szCs w:val="24"/>
        </w:rPr>
        <w:t>Organizacja pracy szkoły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"/>
        <w:numPr>
          <w:ilvl w:val="1"/>
          <w:numId w:val="1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przepisy MEiN w sprawie organizacji roku szkolnego.</w:t>
      </w:r>
    </w:p>
    <w:p>
      <w:pPr>
        <w:pStyle w:val="TextBody"/>
        <w:numPr>
          <w:ilvl w:val="1"/>
          <w:numId w:val="1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k szkolny dzieli się na dwa półrocza. I półrocze kończy się w ostatnim dniu grudnia dla klas maturalnych i w ostatnim dniu stycznia dla pozostałych klas, bez względu na termin ferii zimowych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"/>
        <w:numPr>
          <w:ilvl w:val="0"/>
          <w:numId w:val="15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Szczegółowo organizację nauczania, wychowania i opieki w danym roku szkolnym określa arkusz organizacji szkoły opracowany przez dyrektora na podstawie planów nauczania oraz planu finansowego szkoły – do dnia 30 kwietnia każdego roku. Arkusz organizacji szkoły zatwierdza Wydział Edukacji Urzędu Miasta Częstochowy do dnia 30 maja każdego roku.</w:t>
      </w:r>
    </w:p>
    <w:p>
      <w:pPr>
        <w:pStyle w:val="TextBody"/>
        <w:numPr>
          <w:ilvl w:val="0"/>
          <w:numId w:val="15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arkuszu organizacji szkoły zamieszcza się w szczególności liczbę pracowników szkoły, łącznie z liczbą stanowisk kierowniczych, ogólną liczbę godzin przedmiotów               i zajęć obowiązkowych, oraz liczbę godzin przedmiotów dodatkowych,  kół zainteresowań i innych zajęć pozalekcyjnych, finansowych ze środków przydzielonych przez Rad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asta Częstochowy.</w:t>
      </w:r>
      <w:r>
        <w:rPr>
          <w:b/>
          <w:sz w:val="24"/>
          <w:szCs w:val="24"/>
        </w:rPr>
        <w:br/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szkoły jest oddział złożony z uczniów, którzy </w:t>
        <w:br/>
        <w:t>w jednorocznym kursie nauki danego roku szkolnego uczą się wszystkich przedmiotów obowiązkowych, określonych planem nauczania zgodnym z odpowiednim ramowym planem nauczania i programem dopuszczonym do użytku szkolnego.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ganizację obowiązkowych, dodatkowych oraz wychowawczych zajęć edukacyjnych określa tygodniowy rozkład zajęć ustalonych przez dyrektora szkoły na podstawie zatwierdzonego arkusza organizacyjnego z uwzględnieniem zasad ochrony zdrowia                      i higieny pracy.</w:t>
      </w:r>
      <w:r>
        <w:rPr>
          <w:b/>
          <w:sz w:val="24"/>
          <w:szCs w:val="24"/>
        </w:rPr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ą formą pracy szkoły są zajęcia edukacyjno-wychowawcze prowadzone                    w systemie klasowo-lekcyjnym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dzina lekcyjna trwa 45 minut. </w:t>
      </w:r>
    </w:p>
    <w:p>
      <w:pPr>
        <w:pStyle w:val="TextBody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1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Podział na grupy jest obowiązkowy na: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ch z języków obcych, informatyki w oddziałach, a w przypadku zajęć </w:t>
        <w:br/>
        <w:t>z języków obcych także w zespołach międzyoddziałowych,  liczących co najwyżej 24 uczniów,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więcej niż połowie obowiązkowych zajęć edukacyjnych z zakresu kształcenia ogólnego, dla których z treści programu nauczania wynika konieczność prowadzenia ćwiczeń, w tym laboratoryjnych – w oddziałach liczących więcej niż 30 uczniów,</w:t>
      </w:r>
      <w:r>
        <w:rPr>
          <w:color w:val="00B050"/>
          <w:sz w:val="24"/>
          <w:szCs w:val="24"/>
        </w:rPr>
        <w:t xml:space="preserve">       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>
          <w:sz w:val="24"/>
          <w:szCs w:val="24"/>
        </w:rPr>
      </w:pPr>
      <w:bookmarkStart w:id="63" w:name="_Hlk114991818"/>
      <w:bookmarkEnd w:id="63"/>
      <w:r>
        <w:rPr>
          <w:sz w:val="24"/>
          <w:szCs w:val="24"/>
        </w:rPr>
        <w:t>obowiązkowych zajęciach wychowania fizycznego; zajęcia mogą być prowadzone                w grupie oddziałowej, międzyoddziałowej,  międzyklasowej lub międzyszkolnej                 (w zespole szkół), liczącej nie więcej niż 26 uczniów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lasach mundurowych na zajęciach samoobrony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bookmarkStart w:id="64" w:name="_Hlk114991818"/>
      <w:bookmarkStart w:id="65" w:name="_Hlk129807348"/>
      <w:bookmarkEnd w:id="64"/>
      <w:bookmarkEnd w:id="65"/>
      <w:r>
        <w:rPr>
          <w:b/>
          <w:sz w:val="24"/>
          <w:szCs w:val="24"/>
        </w:rPr>
        <w:t>§ 22</w:t>
      </w:r>
    </w:p>
    <w:p>
      <w:pPr>
        <w:pStyle w:val="TextBody"/>
        <w:spacing w:lineRule="auto" w:line="360" w:before="120" w:after="120"/>
        <w:ind w:left="425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eczki szkolne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 inne formy turystyki są integralną formą działalności wychowawczej szkoły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rganizowanie przez szkołę krajoznawstwa i turystyki ma na celu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4"/>
          <w:szCs w:val="24"/>
        </w:rPr>
        <w:t>poznawanie kraju, jego środowiska przyrodniczego, tradycji, zabytków kultury i historii,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znawanie kultury i języka innych państw,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szerzanie wiedzy z różnych dziedzin życia społecznego, gospodarczego i kulturalnego,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spomaganie rodziny i szkoły w procesie wychowania,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powszechnienie zdrowego stylu życia i aktywności fizycznej oraz podnoszenie sprawności fizycznej,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4"/>
          <w:szCs w:val="24"/>
        </w:rPr>
        <w:t>przeciwdziałanie zrachowaniom ryzykownym, w szczególności w ramach profilaktyki uniwersalnej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oznawanie zasad bezpiecznego zachowania się w różnych sytuacjach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ajoznawstwo i turystyka organizowane są w trakcie roku szkolnego,                                  w szczególności w ramach odpowiednio zajęć dydaktyczno – wychowawczych lub opiekuńczych, z wyjątkiem okresu ferii letnich i zimowych oraz wiosennej i zimowej przerwy świątecznej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cję i program wycieczek oraz imprez dostosowuje się do wieku, zainteresowań i potrzeb uczniów, ich stanu zdrowia, kondycji,  sprawności fizycznej                 i umiejętności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owie niepełnosprawni, o ile nie ma przeciwwskazań zdrowotnych, mogą brać udział w wycieczkach i imprezach, a organizatorzy tych wycieczek i imprez powinni zapewnić im warunki odpowiednie do specyficznych potrzeb wynikających z rodzaju i stopnia niepełnosprawności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mogą być organizowane w kraju i za granicą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 zadań kierownika wycieczki należy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racowanie programu i harmonogramu - wycieczki lub imprezy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4"/>
          <w:szCs w:val="24"/>
        </w:rPr>
        <w:t>opracowanie regulaminu i zapoznanie z nim wszystkich uczestników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niów, rodziców i opiekunów wycieczki z programem                          i regulaminem wycieczki oraz informuje o ich celu i trasie wycieczki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4"/>
          <w:szCs w:val="24"/>
        </w:rPr>
        <w:t>zapewnienie warunków do pełnej realizacji programu i regulaminu wycieczki oraz sprawowanie nadzoru w tym zakresie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poznanie uczestników z zasadami bezpieczeństwa oraz zapewnienie warunków do ich przestrzegania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4"/>
          <w:szCs w:val="24"/>
        </w:rPr>
        <w:t>określenie zadań opiekunowi w zakresie realizacji programu, zapewnienia opieki i bezpieczeństwa uczestnikom wycieczki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adzorowanie zaopatrzenie uczestników w sprawny sprzęt i wyposażenie oraz apteczkę pierwszej pomocy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sz w:val="24"/>
          <w:szCs w:val="24"/>
        </w:rPr>
        <w:t>organizacja  i nadzór transportu, wyżywienie i  noclegi dla uczestników                              i opiekunów wycieczki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konanie podziału zadań wśród uczestników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pieka nad uczniami biorącymi udział w wycieczce – kierownik może pełnić funkcję jednego z opiekunów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finansowymi przeznaczonymi na organizację wycieczki,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podsumowania, oceny i rozliczenia finansowego wycieczki po jej zakończeniu 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bowiązkiem opiekuna jest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powierzonymi mu uczniami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działanie z kierownikiem w zakresie realizacji programu wycieczki</w:t>
        <w:br/>
        <w:t> i przestrzegania regulaminu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sprawowanie nadzoru nad przestrzeganiem regulaminu wycieczki przez uczniów, ze szczególnym uwzględnieniem zasad bezpieczeństwa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ór nad  wykonywaniem zadań przydzielonych uczniom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wykonywanie inne zadania zlecone przez kierownika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iczba uczestników wycieczki pozostających pod opieką jednego wychowawcy wypoczynku nie może przekraczać 20 osób: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przedmiotowe w miejscu , które jest siedzibą szkoły - 1 opiekun na 30 uczniów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piesze na terenie miasta z korzystaniem ze środka transportu miejskiego - 1 opiekun na 15 uczniów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autokarowa: 1 opiekun na 15 uczniów (nie licząc kierowcy oraz przewodnika/pilota)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cieczki innymi środkami lokomocji - przejazdy kolejowe - 1 nauczyciel na 9 uczniów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piesza: 1 opiekun na 15 uczniów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wycieczka jednodniowa – zbiórka w miejscu wycieczki – 1 opiekun na 20 osób 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w góry: 1 opiekun na 10 uczniów</w:t>
      </w:r>
    </w:p>
    <w:p>
      <w:pPr>
        <w:pStyle w:val="Normal"/>
        <w:numPr>
          <w:ilvl w:val="0"/>
          <w:numId w:val="152"/>
        </w:numPr>
        <w:shd w:fill="FFFFFF" w:val="clear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wycieczka rowerowa: 2 opiekunów na maksymalnie 13 uczniów. Jeden                                  z nauczycieli porusza się na przodzie kolumny, drugi na jej końcu. Kolumna nie może liczyć łącznie więcej niż 15 osób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>Liczba opiekunów może ulec zmianie uwzględniając wiek, stan zdrowia, ewentualną niepełnosprawność, a także specyfikę zajęć, imprez i wycieczek oraz warunki                        w jakich będą się one odbywały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/>
      </w:pPr>
      <w:r>
        <w:rPr>
          <w:sz w:val="24"/>
          <w:szCs w:val="24"/>
        </w:rPr>
        <w:t xml:space="preserve">Opiekunowie sprawdzają stan liczbowy uczestników przed wyruszeniem z każdego miejsca pobytu, w czasie zwiedzania, przejazdów oraz po przybyciu do punktu 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uczniów niepełnoletnich w wycieczce (z wyjątkiem przedmiotowych odbywających się w ramach zajęć lekcyjnych) wymaga pisemnej zgody rodziców albo opiekunów prawnych, którzy powinni przed jej rozpoczęciem pokryć koszty związane z udziałem w niej ich dziecka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nik wycieczki wypełnia kartę wycieczki i przekazuje ja do zatwierdzenia dyrekcji szkoły</w:t>
      </w:r>
    </w:p>
    <w:p>
      <w:pPr>
        <w:pStyle w:val="Normal"/>
        <w:numPr>
          <w:ilvl w:val="0"/>
          <w:numId w:val="67"/>
        </w:numPr>
        <w:shd w:fill="FFFFFF" w:val="clear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k wycieczki jest zobowiązany: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ybyć na miejsce zbiórki o wyznaczonej godzinie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/>
      </w:pPr>
      <w:r>
        <w:rPr>
          <w:sz w:val="24"/>
          <w:szCs w:val="24"/>
        </w:rPr>
        <w:t>poinformować opiekuna wycieczki o ewentualnym złym samopoczuciu                       i chorobie lokomocyjnej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konywać polecenia kierownika, opiekunów, pilota i przewodnika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środkach transportu zająć miejsce w wyznaczone przez opiekuna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jazdy nie spacerować, nie stawać na siedzeniu, nie wychylać się przez okno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zaśmiecać pojazdu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orzystać z urządzeń technicznych zgodnie z ich przeznaczeniem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postoju i zwiedzania nie oddalać się od grupy bez zgody opiekuna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bać o higienę i schludny wygląd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ie oddalać się z miejsca zakwaterowania bez zgody opiekuna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 czasie przebywania w schroniskach i innych obiektach noclegowych przestrzegać postanowień i regulaminów tych obiektów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chowywać się zgodnie z ogólnymi zasadami dobrego wychowania i kultury,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estrzegać zakazu palenia papierosów, picia alkoholu, zażywania narkotyków oraz innych środków odurzających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Dyrektor szkoły informuje organ prowadzący i organ sprawujący nadzór pedagogiczny  o organizowaniu wycieczki zagranicznej 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 xml:space="preserve">Dyrektor przekazuje kartę wycieczki zagranicznej do wskazanych organów </w:t>
      </w:r>
    </w:p>
    <w:p>
      <w:pPr>
        <w:pStyle w:val="Normal"/>
        <w:numPr>
          <w:ilvl w:val="0"/>
          <w:numId w:val="67"/>
        </w:numPr>
        <w:shd w:fill="FFFFFF" w:val="clear"/>
        <w:jc w:val="both"/>
        <w:rPr/>
      </w:pPr>
      <w:r>
        <w:rPr>
          <w:sz w:val="24"/>
          <w:szCs w:val="24"/>
        </w:rPr>
        <w:t>Szkoła ma obowiązek zawrzeć umowę ubezpieczenia od następstw nieszczęśliwych wypadków i kosztów leczenia na rzecz osób biorących udział w wycieczce, o ile obowiązek zawarcia takiej umowy nie wynika z odrębnych przepisów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Uczniowie, którzy nie uczestniczą w wycieczce klasowej organizowanej w dniach zajęć szkolnych mają obowiązek brać udział w zajęciach  szkolnych.</w:t>
      </w:r>
    </w:p>
    <w:p>
      <w:pPr>
        <w:pStyle w:val="Akapitzlist"/>
        <w:numPr>
          <w:ilvl w:val="0"/>
          <w:numId w:val="6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padku uczestników wycieczki stosuje się odpowiednio przepisy dotyczące postępowania w razie wypadków w szkołach i placówkach publicznych.</w:t>
      </w:r>
    </w:p>
    <w:p>
      <w:pPr>
        <w:pStyle w:val="Akapitzlist"/>
        <w:numPr>
          <w:ilvl w:val="0"/>
          <w:numId w:val="6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ruszenia przez ucznia regulaminu zawiadamia się jego rodziców (prawnych opiekunów) oraz Dyrektora szkoły. Rodzice (prawni opiekunowie),                 w razie konieczności, po kontakcie z kierownikiem wycieczki, zobowiązani są do natychmiastowego odebrania dziecka z wycieczki.</w:t>
      </w:r>
    </w:p>
    <w:p>
      <w:pPr>
        <w:pStyle w:val="Akapitzlist"/>
        <w:numPr>
          <w:ilvl w:val="0"/>
          <w:numId w:val="6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zkody wyrządzone w czasie wycieczki przez ucznia odpowiedzialność finansową ponoszą jego rodzice ( prawni opiekunowie </w:t>
      </w:r>
      <w:r>
        <w:rPr>
          <w:sz w:val="24"/>
          <w:szCs w:val="24"/>
        </w:rPr>
        <w:t>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ne osoby sprawujące opiekę nad ucz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66" w:name="_Hlk129807348"/>
      <w:bookmarkStart w:id="67" w:name="_Hlk129807348"/>
      <w:bookmarkEnd w:id="67"/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bookmarkStart w:id="68" w:name="_Hlk129807459"/>
      <w:bookmarkStart w:id="69" w:name="_Hlk129807442"/>
      <w:bookmarkEnd w:id="69"/>
      <w:r>
        <w:rPr>
          <w:b/>
          <w:sz w:val="24"/>
          <w:szCs w:val="24"/>
        </w:rPr>
        <w:t>§</w:t>
      </w:r>
      <w:bookmarkEnd w:id="68"/>
      <w:r>
        <w:rPr>
          <w:b/>
          <w:sz w:val="24"/>
          <w:szCs w:val="24"/>
        </w:rPr>
        <w:t xml:space="preserve"> 23</w:t>
      </w:r>
    </w:p>
    <w:p>
      <w:pPr>
        <w:pStyle w:val="TextBody"/>
        <w:spacing w:lineRule="auto" w:line="36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ka szkol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bookmarkStart w:id="70" w:name="_Hlk129807442"/>
      <w:bookmarkEnd w:id="70"/>
      <w:r>
        <w:rPr>
          <w:sz w:val="24"/>
          <w:szCs w:val="24"/>
        </w:rPr>
        <w:t xml:space="preserve">Biblioteka szkolna jest interdyscyplinarną pracownią szkolną, służącą do realizacji potrzeb edukacyjno – wychowawczych uczniów szkoły, doskonaleniu warsztatu pracy nauczyciela oraz popularyzowaniu wiedzy pedagogicznej wśród rodziców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zbiorów biblioteki szkolnej korzystają uczniowie, nauczyciele, rodzice, administracja szkoln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Obowiązkiem korzystającego z biblioteki jest terminowy zwrot wypożyczonych zbior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mieszczenia biblioteki umożliwiają gromadzenie i opracowywanie zbiorów, prowadzenie przysposobienia czytelniczo – informacyjnego uczniów, w grupach lub oddziałach oraz wypożyczanie książek poza bibliotek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Godziny pracy biblioteki umożliwiają dostęp do jej zbiorów podczas zajęć lekcyjnych</w:t>
        <w:br/>
        <w:t>i po ich zakoń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rganizacja biblioteki szkolnej i zadania nauczycieli bibliotekarzy:</w:t>
      </w:r>
    </w:p>
    <w:p>
      <w:pPr>
        <w:pStyle w:val="Heading6"/>
        <w:numPr>
          <w:ilvl w:val="0"/>
          <w:numId w:val="95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a pedagogiczna</w:t>
      </w:r>
    </w:p>
    <w:p>
      <w:pPr>
        <w:pStyle w:val="Heading6"/>
        <w:numPr>
          <w:ilvl w:val="0"/>
          <w:numId w:val="78"/>
        </w:numPr>
        <w:spacing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wijanie czytelnictwa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udostępnianie księgozbioru (wypożyczanie książek, udostępnianie książek, działu podręcznego i czasopism na miejscu, udzielanie informacji bibliotecznych</w:t>
        <w:br/>
        <w:t>i bibliograficznych, poradnictwo w wyborze lektury, przekazywanie książek</w:t>
        <w:br/>
        <w:t>i czasopism do pracowni przedmiotowych)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propagowanie zbiorów bibliotecznych (informowanie o nowościach, aktualizacja wykazu lektur, eksponowanie nabytków, propagowanie wizualne książek – plansze, hasła, wycieczki na wystawy, kiermasze, konkursy czytelnicze, pomoc              w przygotowaniu materiałów do lekcji i imprez szkolnych, nagradzanie książkami zwycięzców konkursów na najlepszych czytelników)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propagowanie nowoczesnej technologii kształcenia.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korzystania ze zbiorów bibliotecznych:</w:t>
      </w:r>
    </w:p>
    <w:p>
      <w:pPr>
        <w:pStyle w:val="Normal"/>
        <w:numPr>
          <w:ilvl w:val="1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e warsztatu informacyjnego (katalogi, kartoteki), </w:t>
      </w:r>
    </w:p>
    <w:p>
      <w:pPr>
        <w:pStyle w:val="Normal"/>
        <w:numPr>
          <w:ilvl w:val="1"/>
          <w:numId w:val="1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wiczenia indywidualne i grupowe w posługiwaniu się różnego rodzaju źródłami informacji o książce,</w:t>
      </w:r>
    </w:p>
    <w:p>
      <w:pPr>
        <w:pStyle w:val="Normal"/>
        <w:numPr>
          <w:ilvl w:val="1"/>
          <w:numId w:val="125"/>
        </w:numPr>
        <w:jc w:val="both"/>
        <w:rPr/>
      </w:pPr>
      <w:r>
        <w:rPr>
          <w:sz w:val="24"/>
          <w:szCs w:val="24"/>
        </w:rPr>
        <w:t>wyrabianie umiejętności samodzielnego poszukiwania informacji w katalogu</w:t>
        <w:br/>
        <w:t>i księgozbiorze podręcznym,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  <w:szCs w:val="24"/>
        </w:rPr>
        <w:t>Współpraca z nauczycielami (kontrola czytelnictwa klas, wykresy czytelnictwa, analiza czytelnictwa na posiedzeniach Rady Pedagogicznej, kupno podręczników dla nauczycieli).</w:t>
      </w:r>
    </w:p>
    <w:p>
      <w:pPr>
        <w:pStyle w:val="Normal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kształcenie, doskonalenie zawodowe (udział w spotkaniach, szkoleniach bibliotekarzy, wzbogacenie księgozbioru z zakresu bibliotekarstwa, korzystanie              z porad w bibliotece pedagogicznej)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4"/>
          <w:szCs w:val="24"/>
        </w:rPr>
        <w:t>Organizowanie różnorodnych działań rozwijających wrażliwość kulturową                       i społeczną uczniów, podtrzymywanie tożsamości narodowej i językowej uczniów należących do mniejszości narodowych, mniejszości etnicznych oraz społeczności posługującej się językiem regionalnym.</w:t>
      </w:r>
    </w:p>
    <w:p>
      <w:pPr>
        <w:pStyle w:val="Normal"/>
        <w:numPr>
          <w:ilvl w:val="0"/>
          <w:numId w:val="95"/>
        </w:numPr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ace biblioteczno -  techniczne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zbiorów (zakup książek, przyjmowanie darów, książek przekazanych za zagubione oraz prenumerata czasopism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zbiorów (inwentaryzowanie, katalogowanie nabytków, uzupełnianie kartoteki zawartości czasopism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arsztat służby informacyjnej (uzupełnianie księgozbioru podręcznego, uzupełnianie katalogów, gromadzenie materiałów w teczkach tematycznych)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a zbiorów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ekcja zbiorów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Statystyka czytelnictwa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t używanymi podręcznikami – kiermasz książek w wrześniu każdego roku szkolnego.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Szkoła posiada pomieszczenie dla działalności organizacji młodzieżowych i Samorządu      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kolnego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rębnych pomieszczeniach znajdują się :</w:t>
      </w:r>
    </w:p>
    <w:p>
      <w:pPr>
        <w:pStyle w:val="Normal"/>
        <w:numPr>
          <w:ilvl w:val="0"/>
          <w:numId w:val="23"/>
        </w:numPr>
        <w:jc w:val="both"/>
        <w:rPr/>
      </w:pPr>
      <w:bookmarkStart w:id="71" w:name="_Hlk115597873"/>
      <w:bookmarkEnd w:id="71"/>
      <w:r>
        <w:rPr>
          <w:sz w:val="24"/>
          <w:szCs w:val="24"/>
        </w:rPr>
        <w:t>sekretariat Dyrektora szkoły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y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iat do spraw uczniów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inet wicedyrektorów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pedagoga i kierownika szkolenia praktycznego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specjalnego i psychologa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głównej księgowej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ój księgowej do spraw płac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gabinet pielęgniarki szkolnej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fet spożywczy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iwum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tnia.</w:t>
      </w:r>
    </w:p>
    <w:p>
      <w:pPr>
        <w:pStyle w:val="Normal"/>
        <w:numPr>
          <w:ilvl w:val="0"/>
          <w:numId w:val="103"/>
        </w:numPr>
        <w:jc w:val="both"/>
        <w:rPr>
          <w:sz w:val="24"/>
          <w:szCs w:val="24"/>
        </w:rPr>
      </w:pPr>
      <w:bookmarkStart w:id="72" w:name="_Hlk115597873"/>
      <w:bookmarkEnd w:id="72"/>
      <w:r>
        <w:rPr>
          <w:sz w:val="24"/>
          <w:szCs w:val="24"/>
        </w:rPr>
        <w:t>Wokół budynku szkolnego znajdują się tereny rekreacyjne, które pozwalają młodzieży</w:t>
        <w:br/>
        <w:t>na  czynny wypoczynek poza lekcjami.</w:t>
      </w:r>
    </w:p>
    <w:p>
      <w:pPr>
        <w:pStyle w:val="TextBody"/>
        <w:tabs>
          <w:tab w:val="clear" w:pos="708"/>
          <w:tab w:val="left" w:pos="4111" w:leader="none"/>
        </w:tabs>
        <w:spacing w:lineRule="auto" w:line="360"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§ 2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ja Wewnątrzszkolnego Systemu Doradztwa Zawodowego (WSDZ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4"/>
          <w:szCs w:val="24"/>
        </w:rPr>
        <w:t xml:space="preserve">Celem działań w zakresie doradztwa zawodowego w XII LO jest przygotowanie uczniów </w:t>
        <w:br/>
        <w:t>do świadomego i samodzielnego planowania kariery oraz podejmowania i zmian decyzji edukacyjno – zawodowych, uwzględniających: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głębianie poznawania samego siebie,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nalizę informacji na temat rynku pracy i systemu edukacji oraz własnej wiedzy, umiejętności i kompetencji społecznych, ukierunkowanych na: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ejście i efektywne, samodzielne funkcjonowanie na rynku pracy oraz mobilność zawodową,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zenie się przez całe życie i uczestnictwo w całożyciowym poradnictwie kariery.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jc w:val="both"/>
        <w:rPr/>
      </w:pPr>
      <w:r>
        <w:rPr>
          <w:sz w:val="24"/>
          <w:szCs w:val="24"/>
        </w:rPr>
        <w:t xml:space="preserve">Za organizację WSDZ odpowiada Dyrektor szkoły, który powołuje szkolnego koordynatora WSDZ, zadaniem którego jest opracowanie programu WSDZ                                w porozumieniu z nauczycielem doradztwa zawodowego, dyrekcją i całym gronem pedagogicznym, a realizatorami tego programu są: 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uczyciele poszczególnych przedmiotów,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chowawcy oddziałów klasowych,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jc w:val="both"/>
        <w:rPr/>
      </w:pPr>
      <w:r>
        <w:rPr>
          <w:sz w:val="24"/>
          <w:szCs w:val="24"/>
        </w:rPr>
        <w:t xml:space="preserve">szkolni specjaliści – doradca zawodowy (szkolny koordynator WSDZ), 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 szkolny, 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erownik praktycznej nauki zawodu,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pecjaliści z  Poradni Psychologiczno – Pedagogicznej i innych organizacji oraz instytucji współpracujących ze szkołą w ramach przewidzianych działań doradczych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Doradztwa Zawodowego funkcjonuje w oparciu o współpracę dyrekcji, nauczycieli, wychowawców, specjalistów, rodziców i uczniów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Program WSDZ określa działania związane z realizacją doradztwa zawodowego, w tym tematykę działań, uwzględniającą treści programowe, oddziały, których dotyczą działania, metody, formy i terminy realizacji działań, osoby odpowiedzialne za realizację poszczególnych działań oraz podmioty, z którymi szkoła współpracuje przy realizacji działań, z uwzględnieniem potrzeb uczniów i rodziców oraz lokalnych lub regionalnych działań związanych z doradztwem zawodowym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Program realizacji doradztwa zawodowego, uwzględniający WSDZ opracowuje się na każdy rok szkolny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Dyrektor szkoły, w terminie do dnia 30 września każdego roku szkolnego, po zasięgnięciu opinii Rady Pedagogicznej, zatwierdza WSDZ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związane z realizacją WSDZ znajdują się w dokumentach szkoły:  Program Wewnątrzszkolnego Systemu Doradztwa Zawodowego (WSDZ) dla    XII </w:t>
      </w:r>
      <w:r>
        <w:rPr>
          <w:iCs/>
          <w:sz w:val="24"/>
          <w:szCs w:val="24"/>
        </w:rPr>
        <w:t>LO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jc w:val="both"/>
        <w:rPr>
          <w:sz w:val="24"/>
          <w:szCs w:val="24"/>
        </w:rPr>
      </w:pPr>
      <w:r>
        <w:rPr>
          <w:rFonts w:eastAsia="TimesNewRoman;Yu Gothic UI"/>
          <w:sz w:val="24"/>
          <w:szCs w:val="24"/>
        </w:rPr>
        <w:t>Do zadań doradcy zawodowego należy:</w:t>
      </w:r>
    </w:p>
    <w:p>
      <w:pPr>
        <w:pStyle w:val="Normal"/>
        <w:numPr>
          <w:ilvl w:val="0"/>
          <w:numId w:val="96"/>
        </w:numPr>
        <w:autoSpaceDE w:val="false"/>
        <w:jc w:val="both"/>
        <w:rPr/>
      </w:pPr>
      <w:r>
        <w:rPr>
          <w:rFonts w:eastAsia="TimesNewRoman;Yu Gothic UI"/>
          <w:sz w:val="24"/>
          <w:szCs w:val="24"/>
        </w:rPr>
        <w:t>systematyczne diagnozowanie zapotrzebowania uczniów na działania związane                    z realizacją doradztwa zawodowego;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prowadzenie zajęć z zakresu doradztwa zawodowego; 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opracowywanie we współpracy z innymi nauczycielami, w tym nauczycielami wychowawcami opiekującymi się oddziałami, psychologami lub pedagogami, programu oraz koordynowanie jego realizacji;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rFonts w:eastAsia="TimesNewRoman;Yu Gothic UI"/>
          <w:sz w:val="24"/>
          <w:szCs w:val="24"/>
        </w:rPr>
      </w:pPr>
      <w:r>
        <w:rPr>
          <w:rFonts w:eastAsia="TimesNewRoman;Yu Gothic UI"/>
          <w:sz w:val="24"/>
          <w:szCs w:val="24"/>
        </w:rPr>
        <w:t xml:space="preserve">wspieranie nauczycieli, w tym nauczycieli wychowawców opiekujących się oddziałami, psychologów lub pedagogów, w zakresie realizacji działań określonych          w programie; </w:t>
      </w:r>
    </w:p>
    <w:p>
      <w:pPr>
        <w:pStyle w:val="Normal"/>
        <w:numPr>
          <w:ilvl w:val="0"/>
          <w:numId w:val="96"/>
        </w:numPr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koordynowanie działalności informacyjno-doradczej realizowanej przez szkołę,                 w tym gromadzenie, aktualizowanie i udostępnianie informacji edukacyjnych                         i zawodowych właściwych dla danego poziomu kształcenia;</w:t>
      </w:r>
    </w:p>
    <w:p>
      <w:pPr>
        <w:pStyle w:val="Normal"/>
        <w:numPr>
          <w:ilvl w:val="0"/>
          <w:numId w:val="96"/>
        </w:numPr>
        <w:autoSpaceDE w:val="false"/>
        <w:jc w:val="both"/>
        <w:rPr>
          <w:iCs/>
          <w:sz w:val="24"/>
          <w:szCs w:val="24"/>
        </w:rPr>
      </w:pPr>
      <w:r>
        <w:rPr>
          <w:rFonts w:eastAsia="TimesNewRoman;Yu Gothic UI"/>
          <w:sz w:val="24"/>
          <w:szCs w:val="24"/>
        </w:rPr>
        <w:t>realizowanie działań wynikających z programu.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inimalna liczba godzin realizacji programu WSDZ wynika z ramowych planów nauczania i jest to 10 godzin w 4-letnim Liceum Ogólnokształcącym. 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rFonts w:eastAsia="TimesNewRoman;Yu Gothic UI"/>
          <w:sz w:val="24"/>
          <w:szCs w:val="24"/>
        </w:rPr>
        <w:t>Informacja o udziale ucznia w zajęciach z zakresu doradztwa zawodowego nie jest umieszczana na świadectwie szkolnym promocyjnym i świadectwie ukończenia szkoł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§ 26 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rganizacji i realizacji działań w zakresie wolontariat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XII LO działa Szkolne Koło Wolontariatu (SKW), które ma na celu m.in.:</w:t>
      </w:r>
    </w:p>
    <w:p>
      <w:pPr>
        <w:pStyle w:val="Normal"/>
        <w:numPr>
          <w:ilvl w:val="0"/>
          <w:numId w:val="1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enie wrażliwości młodzieży na potrzeby innych,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ształtowanie postaw prospołecznych i obywatelskich, </w:t>
      </w:r>
    </w:p>
    <w:p>
      <w:pPr>
        <w:pStyle w:val="Normal"/>
        <w:numPr>
          <w:ilvl w:val="0"/>
          <w:numId w:val="1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działania zespołowego,</w:t>
      </w:r>
    </w:p>
    <w:p>
      <w:pPr>
        <w:pStyle w:val="Normal"/>
        <w:numPr>
          <w:ilvl w:val="0"/>
          <w:numId w:val="1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owanie twórczej atmosfery w szkole, sprzyjającej samorealizacji i poszerzaniu własnych zainteresowań.</w:t>
      </w:r>
    </w:p>
    <w:p>
      <w:pPr>
        <w:pStyle w:val="Normal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 powyższe są  zgodne z założeniami „Programu wychowawczo – profilaktycznego” placówki. </w:t>
      </w:r>
    </w:p>
    <w:p>
      <w:pPr>
        <w:pStyle w:val="Normal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e Koło Wolontariatu działa na terenie szkoły pod nadzorem Dyrektora, który wyznacza koordynatora SKW.</w:t>
      </w:r>
    </w:p>
    <w:p>
      <w:pPr>
        <w:pStyle w:val="Normal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koordynatora SKW należy m.in. nawiązywanie kontaktów i współpracy                          z instytucjami potrzebującymi wolontaryjnego wsparcia, animacja i monitorowanie działań uczniów, delegowanie zadań</w:t>
      </w:r>
    </w:p>
    <w:p>
      <w:pPr>
        <w:pStyle w:val="Normal"/>
        <w:numPr>
          <w:ilvl w:val="0"/>
          <w:numId w:val="134"/>
        </w:numPr>
        <w:jc w:val="both"/>
        <w:rPr>
          <w:sz w:val="24"/>
          <w:szCs w:val="24"/>
        </w:rPr>
      </w:pPr>
      <w:bookmarkStart w:id="73" w:name="_Hlk129807744"/>
      <w:r>
        <w:rPr>
          <w:sz w:val="24"/>
          <w:szCs w:val="24"/>
        </w:rPr>
        <w:t>Członkowie Koła podejmują pracę w wymiarze nieutrudniającym naukę i pomoc w domu, przed lub po zakończonych zajęciach dydaktycznych, w soboty lub niedziele</w:t>
      </w:r>
    </w:p>
    <w:p>
      <w:pPr>
        <w:pStyle w:val="Normal"/>
        <w:numPr>
          <w:ilvl w:val="0"/>
          <w:numId w:val="1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członek ma prawo do: </w:t>
      </w:r>
    </w:p>
    <w:p>
      <w:pPr>
        <w:pStyle w:val="Default"/>
        <w:numPr>
          <w:ilvl w:val="0"/>
          <w:numId w:val="161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sno określonego zakresu obowiązków, </w:t>
      </w:r>
    </w:p>
    <w:p>
      <w:pPr>
        <w:pStyle w:val="Default"/>
        <w:numPr>
          <w:ilvl w:val="0"/>
          <w:numId w:val="161"/>
        </w:numPr>
        <w:spacing w:before="0" w:after="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śby o pomoc, </w:t>
      </w:r>
    </w:p>
    <w:p>
      <w:pPr>
        <w:pStyle w:val="Default"/>
        <w:numPr>
          <w:ilvl w:val="0"/>
          <w:numId w:val="161"/>
        </w:numPr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oszenia nowych pomysłów, </w:t>
      </w:r>
    </w:p>
    <w:p>
      <w:pPr>
        <w:pStyle w:val="Default"/>
        <w:numPr>
          <w:ilvl w:val="0"/>
          <w:numId w:val="161"/>
        </w:numPr>
        <w:spacing w:before="0" w:after="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ągłego rozwijania swoich umiejętności, </w:t>
      </w:r>
    </w:p>
    <w:p>
      <w:pPr>
        <w:pStyle w:val="Default"/>
        <w:numPr>
          <w:ilvl w:val="0"/>
          <w:numId w:val="161"/>
        </w:numPr>
        <w:rPr/>
      </w:pPr>
      <w:r>
        <w:rPr>
          <w:rFonts w:cs="Times New Roman" w:ascii="Times New Roman" w:hAnsi="Times New Roman"/>
          <w:color w:val="000000"/>
        </w:rPr>
        <w:t xml:space="preserve">wpływu na podejmowane przez koordynatora decyzje. </w:t>
      </w:r>
    </w:p>
    <w:p>
      <w:pPr>
        <w:pStyle w:val="Default"/>
        <w:numPr>
          <w:ilvl w:val="0"/>
          <w:numId w:val="134"/>
        </w:numPr>
        <w:rPr/>
      </w:pPr>
      <w:r>
        <w:rPr>
          <w:rFonts w:cs="Times New Roman" w:ascii="Times New Roman" w:hAnsi="Times New Roman"/>
          <w:color w:val="000000"/>
        </w:rPr>
        <w:t>Każdy członek Koła ma obowiązek zapoznać się z Kodeksem Etycznym Wolontariusza                i przestrzegać go.</w:t>
      </w:r>
    </w:p>
    <w:p>
      <w:pPr>
        <w:pStyle w:val="Default"/>
        <w:numPr>
          <w:ilvl w:val="0"/>
          <w:numId w:val="1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ło realizuje swoje działania poprzez: </w:t>
      </w:r>
    </w:p>
    <w:p>
      <w:pPr>
        <w:pStyle w:val="Default"/>
        <w:numPr>
          <w:ilvl w:val="0"/>
          <w:numId w:val="102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tkania, szkolenia, gazetki, stronę internetową, </w:t>
      </w:r>
    </w:p>
    <w:p>
      <w:pPr>
        <w:pStyle w:val="Default"/>
        <w:numPr>
          <w:ilvl w:val="0"/>
          <w:numId w:val="102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zy kulturalno – charytatywne, spotkania z zaproszonymi gośćmi, </w:t>
      </w:r>
    </w:p>
    <w:p>
      <w:pPr>
        <w:pStyle w:val="Default"/>
        <w:numPr>
          <w:ilvl w:val="0"/>
          <w:numId w:val="102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rezy rekreacyjno – sportowe, festyny, loterie, aukcje, </w:t>
      </w:r>
    </w:p>
    <w:p>
      <w:pPr>
        <w:pStyle w:val="Default"/>
        <w:numPr>
          <w:ilvl w:val="0"/>
          <w:numId w:val="102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ał w kwestach i projektach za zgodą Dyrektora szkoły pod nadzorem Koordynatora Koła lub wyznaczonych opiekunów, </w:t>
      </w:r>
    </w:p>
    <w:p>
      <w:pPr>
        <w:pStyle w:val="Default"/>
        <w:numPr>
          <w:ilvl w:val="0"/>
          <w:numId w:val="102"/>
        </w:numPr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ączanie się na zasadzie wolontariatu w pracę różnego rodzaju placówek opiekuńczych i wychowawczych, </w:t>
      </w:r>
    </w:p>
    <w:p>
      <w:pPr>
        <w:pStyle w:val="Default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omoc w działaniach szkoły oraz współpracujących z nią organizacji mających na celu promowanie idei aktywności obywatelskiej oraz działalności na rzecz środowiska lokalnego. </w:t>
      </w:r>
    </w:p>
    <w:p>
      <w:pPr>
        <w:pStyle w:val="Default"/>
        <w:numPr>
          <w:ilvl w:val="0"/>
          <w:numId w:val="1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gradzanie wolontariuszy:</w:t>
      </w:r>
    </w:p>
    <w:p>
      <w:pPr>
        <w:pStyle w:val="Default"/>
        <w:numPr>
          <w:ilvl w:val="0"/>
          <w:numId w:val="1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Koordynatora wolontariatu z wpisem do dziennika</w:t>
      </w:r>
    </w:p>
    <w:p>
      <w:pPr>
        <w:pStyle w:val="Default"/>
        <w:numPr>
          <w:ilvl w:val="0"/>
          <w:numId w:val="1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wała Dyrektora szkoły</w:t>
      </w:r>
    </w:p>
    <w:p>
      <w:pPr>
        <w:pStyle w:val="Default"/>
        <w:numPr>
          <w:ilvl w:val="0"/>
          <w:numId w:val="1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st gratulacyjny do rodziców</w:t>
      </w:r>
    </w:p>
    <w:p>
      <w:pPr>
        <w:pStyle w:val="Default"/>
        <w:numPr>
          <w:ilvl w:val="0"/>
          <w:numId w:val="126"/>
        </w:numPr>
        <w:jc w:val="both"/>
        <w:rPr>
          <w:rFonts w:ascii="Times New Roman" w:hAnsi="Times New Roman" w:cs="Times New Roman"/>
          <w:color w:val="000000"/>
        </w:rPr>
      </w:pPr>
      <w:bookmarkStart w:id="74" w:name="_Hlk129807744"/>
      <w:r>
        <w:rPr>
          <w:rFonts w:cs="Times New Roman" w:ascii="Times New Roman" w:hAnsi="Times New Roman"/>
          <w:color w:val="000000"/>
        </w:rPr>
        <w:t>nagroda książkowa na zakończenie roku szkolnego</w:t>
      </w:r>
      <w:bookmarkEnd w:id="74"/>
    </w:p>
    <w:p>
      <w:pPr>
        <w:pStyle w:val="Tekstpodstawowywcity3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75" w:name="_Hlk129807839"/>
      <w:bookmarkStart w:id="76" w:name="_Hlk129807839"/>
      <w:bookmarkEnd w:id="76"/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bookmarkStart w:id="77" w:name="__RefHeading___Toc190435037"/>
      <w:r>
        <w:rPr>
          <w:b/>
          <w:sz w:val="24"/>
          <w:szCs w:val="24"/>
        </w:rPr>
        <w:t>27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nnik elektroniczny</w:t>
      </w:r>
    </w:p>
    <w:p>
      <w:pPr>
        <w:pStyle w:val="Tekstpodstawowywcity3"/>
        <w:numPr>
          <w:ilvl w:val="0"/>
          <w:numId w:val="14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szkole obowiązuje dziennik elektroniczny (e-dziennik)</w:t>
      </w:r>
    </w:p>
    <w:p>
      <w:pPr>
        <w:pStyle w:val="Tekstpodstawowywcity3"/>
        <w:numPr>
          <w:ilvl w:val="0"/>
          <w:numId w:val="14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ennik elektroniczny działa i funkcjonuje za pośrednictwem strony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uonetplus.vulcan.net.pl/czestochowa</w:t>
        </w:r>
      </w:hyperlink>
      <w:r>
        <w:rPr>
          <w:sz w:val="24"/>
          <w:szCs w:val="24"/>
        </w:rPr>
        <w:t xml:space="preserve">. </w:t>
      </w:r>
    </w:p>
    <w:p>
      <w:pPr>
        <w:pStyle w:val="Tekstpodstawowywcity3"/>
        <w:numPr>
          <w:ilvl w:val="0"/>
          <w:numId w:val="14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rogramowanie oraz usługi z nim związane dostarczane są przez firmę zewnętrzną, współpracującą ze szkołą.</w:t>
      </w:r>
    </w:p>
    <w:p>
      <w:pPr>
        <w:pStyle w:val="Tekstpodstawowywcity3"/>
        <w:numPr>
          <w:ilvl w:val="0"/>
          <w:numId w:val="14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sprawne działanie systemu i ochronę danych osobowych umieszczonych na serwerach odpowiada firma VULCAN sp. z o.o. nadzorująca pracę dziennika internetowego. Pracownicy szkoły odpowiadają za edycję danych, które są im udostępnione oraz za ochronę danych osobowych.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żytkownik posiada własne konto w systemie dziennika elektronicznego, za które osobiście odpowiada. 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ginem każdego użytkownika jest podany przez niego adres e-mail, na który jednorazowo zostaje wysłane zaproszenie pozwalające na wprowadzenie hasła                             i zalogowanie do systemu.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 elektroniczny jest narzędziem codziennej komunikacji całej szkolnej społeczności i podstawową formą przekazywania rodzicom/prawnym opiekunom                            i uczniom informacji o wynikach nauczania, frekwencji oraz zachowaniu. 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enniku elektronicznym do przekazywania i wymiany informacji służy moduł Wiadomości lub Uwagi. 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przez rodzica/prawnego opiekuna informacji zawartej w module Wiadomości jest równoznaczne z przyjęciem do wiadomości treści komunikatu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uł Wiadomości może służyć do informowania o nieobecności ucznia w szkole,                      a także usprawiedliwiania tej nieobecności, zgodnie z przepisami wewnątrzszkolnymi. 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 informacji poprzez moduł Wiadomości nie może zastąpić oficjalnych podań, zgód, opinii lub zaświadczeń w formie papierowej, których obieg regulowany jest odrębnymi przepisami.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modułu Uwagi przekazuje się informacje dotyczące zachowania ucznia.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prawne funkcjonowanie dziennika elektronicznego w szkole odpowiedzialny jest szkolny administrator dziennika elektronicznego, wyznaczony przez Dyrektora szkoły. </w:t>
      </w:r>
    </w:p>
    <w:p>
      <w:pPr>
        <w:pStyle w:val="Akapitzlist"/>
        <w:numPr>
          <w:ilvl w:val="0"/>
          <w:numId w:val="14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Administrator Dziennika Elektronicznego: 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za wszystkimi danymi szkoły: jednostki, klasy, uczniowie, nauczyciele, przedmioty, plan lekcji: 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dpowiada za poprawność tworzonych jednostek i klas, list nauczycieli, przydziały zajęć, nazewnictwo przedmiotów i wiele innych elementów, których edycja możliwa jest tylko z konta administratora, 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je użytkowników z przepisami i zasadami użytkowania </w:t>
      </w:r>
    </w:p>
    <w:p>
      <w:pPr>
        <w:pStyle w:val="Akapitzlist"/>
        <w:numPr>
          <w:ilvl w:val="0"/>
          <w:numId w:val="19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informuje VULCAN Sp. z o. o i dyrektora szkoły o wszystkich okolicznościach mających wpływ na bezpieczeństwo przetwarzanych danych</w:t>
      </w:r>
    </w:p>
    <w:p>
      <w:pPr>
        <w:pStyle w:val="Akapitzlist"/>
        <w:numPr>
          <w:ilvl w:val="0"/>
          <w:numId w:val="14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jest zobowiązan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8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bać o finansowe zapewnienie poprawności działania systemu, poprzez np. zakup sprzętu, materiałów, systematyczne szkolenia itp., </w:t>
      </w:r>
    </w:p>
    <w:p>
      <w:pPr>
        <w:pStyle w:val="Normal"/>
        <w:numPr>
          <w:ilvl w:val="0"/>
          <w:numId w:val="158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rolować poprawność, systematyczność, rzetelność dokonywanych wpisów przez nauczycieli, </w:t>
      </w:r>
    </w:p>
    <w:p>
      <w:pPr>
        <w:pStyle w:val="Normal"/>
        <w:numPr>
          <w:ilvl w:val="0"/>
          <w:numId w:val="158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ie odpowiadać na wiadomości nauczycieli, rodziców i uczniów, </w:t>
      </w:r>
    </w:p>
    <w:p>
      <w:pPr>
        <w:pStyle w:val="Normal"/>
        <w:numPr>
          <w:ilvl w:val="0"/>
          <w:numId w:val="15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enerować odpowiednie statystyki, a następnie ich wynik i analizę przedstawiać na posiedzeniach rad pedagogicznych. 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Nauczyciel jest odpowiedzialny za terminowe i poprawne wpisywanie do dziennika elektronicznego informacji dotyczących: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ematu lekcji (w trakcie zajęć, a w szczególnych przypadkach po zakończeniu lekcji,               w jak najkrótszym terminie, niedopuszczalne jest wpisywanie tematu                                                z wyprzedzeniem), 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rekwencji na lekcjach przez siebie prowadzonych (na początku zajęć), 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cen cząstkowych (na bieżąco) 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idywanych ocen śródrocznych i rocznych 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statecznych ocen śródrocznych i rocznych 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uwag dotyczących zachowania uczniów (na bieżąco), 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rminów zaplanowanych prac klasowych i sprawdzianów oraz zakresu materiału jaki obejmują </w:t>
      </w:r>
    </w:p>
    <w:p>
      <w:pPr>
        <w:pStyle w:val="Normal"/>
        <w:numPr>
          <w:ilvl w:val="0"/>
          <w:numId w:val="6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kładu materiału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ziennik elektroniczny danej klasy prowadzi wyznaczony przez Dyrektora szkoły wychowawca, który jest odpowiedzialny za terminowe i poprawne wprowadzenie danych dotyczących: </w:t>
      </w:r>
    </w:p>
    <w:p>
      <w:pPr>
        <w:pStyle w:val="Normal"/>
        <w:numPr>
          <w:ilvl w:val="1"/>
          <w:numId w:val="63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wień dziennika ( lista uczniów, lista przedmiotów i ich opis, nauczycieli uczących w klasie, przynależność uczniów do grup, plan lekcji itd. )</w:t>
      </w:r>
    </w:p>
    <w:p>
      <w:pPr>
        <w:pStyle w:val="Normal"/>
        <w:numPr>
          <w:ilvl w:val="1"/>
          <w:numId w:val="63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kartoteki ucznia ( dane osobowe i adresowe ucznia i jego rodziców/prawnych opiekunów, telefony, e-maile itd. )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czątkowych zajęciach z wychowawcą w klasie pierwszej wychowawca (lub nauczyciel informatyki) wyjaśnia uczniom zasady funkcjonowania dziennika elektronicznego w szkole, w razie potrzeby pomaga założyć im konta. 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pierwszym zebraniu z rodzicami w klasie pierwszej wychowawca przekazuje podstawowe informacje o tym, jak korzystać z dziennika elektronicznego oraz wskazuje, gdzie i jak można uzyskać pomoc w jego obsłudze.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chowawca w dzienniku elektronicznym klasy: </w:t>
      </w:r>
    </w:p>
    <w:p>
      <w:pPr>
        <w:pStyle w:val="Normal"/>
        <w:numPr>
          <w:ilvl w:val="0"/>
          <w:numId w:val="7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 frekwencję za poprzedni tydzień i dokonuje odpowiednich zmian,                               w szczególności usprawiedliwień, weryfikuje zwolnienia uczniów z poszczególnych lekcji, </w:t>
      </w:r>
    </w:p>
    <w:p>
      <w:pPr>
        <w:pStyle w:val="Normal"/>
        <w:numPr>
          <w:ilvl w:val="0"/>
          <w:numId w:val="7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koniec każdego tygodnia uzupełnia braki i poprawia błędne wpisy, </w:t>
      </w:r>
    </w:p>
    <w:p>
      <w:pPr>
        <w:pStyle w:val="Normal"/>
        <w:numPr>
          <w:ilvl w:val="0"/>
          <w:numId w:val="7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czuwa nad poprawnym wpisem tematów lekcji</w:t>
      </w:r>
    </w:p>
    <w:p>
      <w:pPr>
        <w:pStyle w:val="Normal"/>
        <w:numPr>
          <w:ilvl w:val="0"/>
          <w:numId w:val="77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pisuje przewidywane roczne oceny zachowania, </w:t>
      </w:r>
    </w:p>
    <w:p>
      <w:pPr>
        <w:pStyle w:val="Normal"/>
        <w:numPr>
          <w:ilvl w:val="0"/>
          <w:numId w:val="7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isuje ostateczne śródroczne i roczne oceny zachowania, </w:t>
      </w:r>
    </w:p>
    <w:p>
      <w:pPr>
        <w:pStyle w:val="Normal"/>
        <w:numPr>
          <w:ilvl w:val="0"/>
          <w:numId w:val="7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zakończeniem rocznych zajęć dydaktyczno-wychowawczych sprawdza poprawność wszystkich wpisów w dzienniku elektronicznym, ze szczególnym uwzględnieniem danych potrzebnych do wydruku arkuszy ocen i świadectw,</w:t>
      </w:r>
    </w:p>
    <w:p>
      <w:pPr>
        <w:pStyle w:val="Normal"/>
        <w:numPr>
          <w:ilvl w:val="0"/>
          <w:numId w:val="77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ksportuje dane z systemu informatycznego potrzebne do wydruku arkuszy ocen                          i świadectw, sprawdza z drugim nauczycielem poprawność wydruków, postępując zgodnie z zasadami prowadzenia dokumentacji przebiegu nauczania. 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żdy rodzic/prawny opiekun zobowiązany jest do: </w:t>
      </w:r>
    </w:p>
    <w:p>
      <w:pPr>
        <w:pStyle w:val="Normal"/>
        <w:numPr>
          <w:ilvl w:val="0"/>
          <w:numId w:val="6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nia się z zasadami funkcjonowania dziennika elektronicznego wprowadzonego w szkole,</w:t>
      </w:r>
    </w:p>
    <w:p>
      <w:pPr>
        <w:pStyle w:val="Normal"/>
        <w:numPr>
          <w:ilvl w:val="0"/>
          <w:numId w:val="64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glądania ocen i frekwencji, </w:t>
      </w:r>
    </w:p>
    <w:p>
      <w:pPr>
        <w:pStyle w:val="Normal"/>
        <w:numPr>
          <w:ilvl w:val="0"/>
          <w:numId w:val="6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uwagami dotyczącymi zachowania, </w:t>
      </w:r>
    </w:p>
    <w:p>
      <w:pPr>
        <w:pStyle w:val="Normal"/>
        <w:numPr>
          <w:ilvl w:val="0"/>
          <w:numId w:val="6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ego zapoznawania się z informacjami w module Wiadomości. 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dzic/prawny opiekun ma możliwość: 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dzenia danych kontaktowych do szkoły oraz nazwisk Dyrektora Szkoły                        i nauczycieli uczących jego dziecko,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144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swoje niezależne konto w systemie dziennika elektronicznego i w zakresie swoich uprawnień ma możliwość: </w:t>
      </w:r>
    </w:p>
    <w:p>
      <w:pPr>
        <w:pStyle w:val="Normal"/>
        <w:numPr>
          <w:ilvl w:val="0"/>
          <w:numId w:val="2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ych ocen, </w:t>
      </w:r>
    </w:p>
    <w:p>
      <w:pPr>
        <w:pStyle w:val="Normal"/>
        <w:numPr>
          <w:ilvl w:val="0"/>
          <w:numId w:val="2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glądania własnej frekwencji, </w:t>
      </w:r>
    </w:p>
    <w:p>
      <w:pPr>
        <w:pStyle w:val="Normal"/>
        <w:numPr>
          <w:ilvl w:val="0"/>
          <w:numId w:val="28"/>
        </w:numPr>
        <w:spacing w:lineRule="auto" w:line="25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poznawania się z uwagami dotyczącymi zachowania</w:t>
      </w:r>
    </w:p>
    <w:p>
      <w:pPr>
        <w:pStyle w:val="Normal"/>
        <w:numPr>
          <w:ilvl w:val="0"/>
          <w:numId w:val="28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eglądania planu zajęć i opisów zrealizowanych lekcji, </w:t>
      </w:r>
    </w:p>
    <w:p>
      <w:pPr>
        <w:pStyle w:val="Normal"/>
        <w:numPr>
          <w:ilvl w:val="0"/>
          <w:numId w:val="28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poznawania się z terminami sprawdzianów </w:t>
      </w:r>
    </w:p>
    <w:p>
      <w:pPr>
        <w:pStyle w:val="Normal"/>
        <w:numPr>
          <w:ilvl w:val="0"/>
          <w:numId w:val="28"/>
        </w:numPr>
        <w:spacing w:lineRule="auto" w:line="25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komunikowania się z nauczycielami w sposób zapewniający ochronę dóbr osobistych innych uczniów. </w:t>
      </w:r>
    </w:p>
    <w:p>
      <w:pPr>
        <w:pStyle w:val="Akapitzlist"/>
        <w:numPr>
          <w:ilvl w:val="0"/>
          <w:numId w:val="14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systematycznego zapoznawania się z informacjami w module Wiadomości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28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ształcenia na odległość</w:t>
      </w:r>
    </w:p>
    <w:p>
      <w:pPr>
        <w:pStyle w:val="Tekstpodstawowywcity3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może zawiesić nauczanie stacjonarne  i  wprowadzić nauczanie w formie zdalnej, kierując się przepisami prawa oświatowego. </w:t>
      </w:r>
    </w:p>
    <w:p>
      <w:pPr>
        <w:pStyle w:val="Tekstpodstawowywcity3"/>
        <w:numPr>
          <w:ilvl w:val="0"/>
          <w:numId w:val="1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szkoły w porozumieniu z organem prowadzącym, umożliwia uczniowi, który posiada orzeczenie o potrzebie indywidualnego nauczania, realizację zajęć indywidualnego nauczania z wykorzystaniem metod i technik kształcenia na odległość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Zadania Dyrektora szkoły: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czy uczniowie i nauczyciele mają dostęp do infrastruktury informatycznej, oprogramowania i  Internetu umożliwiających interakcję między uczniami</w:t>
        <w:br/>
        <w:t xml:space="preserve">a nauczycielami prowadzącymi zajęcia; 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we współpracy z nauczycielami technologie informacyjno-komunikacyjne wykorzystywane przez nauczycieli do realizacji zajęć oraz źródła i materiały niezbędne do realizacji zajęć, z których uczniowie mogą korzystać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wiadamia rodziców, uczniów oraz nauczycieli, w jaki sposób będzie zorganizowane w szkole kształcenie, pomoc psychologiczno-pedagogiczna, zajęcia rewalidacyjno-wychowawcze, a w przypadku obcokrajowców dodatkowa nauka języka polskiego i zajęcia wyrównawcze, 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a formy i terminy kontaktu czy konsultacji nauczyciela z rodzicami                          i uczniami oraz przekazuje tą informację rodzicom i uczniom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, we współpracy z nauczycielami w jaki sposób będzie monitorowana</w:t>
        <w:br/>
        <w:t>i sprawdzana wiedza ucznia oraz postępy w nauce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la, we współpracy z nauczycielami, sposób sprawdzania obecności uczniów na zajęciach oraz sposób i termin usprawiedliwiania nieobecności na zajęciach edukacyjnych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ustala warunki i sposób przeprowadzania egzaminu klasyfikacyjnego, egzaminu poprawkowego, przeprowadzenia sprawdzianu wiadomości i umiejętności, wystawienia rocznej oceny klasyfikacyjnej zachowania w przypadku wniesienia zastrzeżenia do trybu ustalenia tej oceny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ordynuje współpracę nauczycieli z uczniami ,rodzicami opiekunami prawnymi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ymi osobami sprawującymi opiekę nad uczniem</w:t>
      </w:r>
      <w:r>
        <w:rPr>
          <w:sz w:val="24"/>
          <w:szCs w:val="24"/>
        </w:rPr>
        <w:t xml:space="preserve"> , uwzględniając potrzeby edukacyjne i możliwości psychofizyczne dzieci i uczniów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prowadzi monitoring aktywności pracowników szkoły.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nauczycieli pracujących zdalnie: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zajęć z uczniami i na ich rzecz z wykorzystaniem ustalonych metod</w:t>
        <w:br/>
        <w:t>i technik kształcenia na odległość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monitorowanie postępów uczniów, weryfikacja ich wiedzy ,  informowanie uczniów</w:t>
        <w:br/>
        <w:t>i rodziców lub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ne osoby sprawujące opiekę nad uczniem</w:t>
      </w:r>
      <w:r>
        <w:rPr>
          <w:sz w:val="24"/>
          <w:szCs w:val="24"/>
        </w:rPr>
        <w:t xml:space="preserve">  o postępach w nauce                  i uzyskanych ocenach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awdzanie obecności uczniów na zajęciach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stępność w trakcie ustalonych z Dyrektorem godzin na konsultacje z uczniami                        i rodzicami, które odbywać się będą przy użyciu środków komunikacji na odległość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bór niezbędnych źródeł i treści do realizacji zajęć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owanie wykonywanej pracy; 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chowawca klasy, którego zajęcia zostały zawieszone do realizacji w szkole: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powiada za komunikację z uczniami i ich rodzicami informując o sposobie realizacji zajęć przewidzianych dla klasy w danym tygodniu nauki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uje zestawienia obecności uczniów na zajęciach i w razie potrzeby kontaktuje się z rodzicami ucznia/uczniem celem ustalenia przyczyny niskiej frekwencji na zajęciach prowadzonych zdalnie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uje Dyrektora o braku możliwości skontaktowania się z uczniem i jego rodzicami 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uje treści zgodnie z planem pracy wychowawczej, dostosowanym do aktualnych zapisów programu wychowawczo-profilaktycznego szkoły;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uczyciel bibliotekarz prowadzi działalności o charakterze propagatorskim wskazującym, udostępnia w wersji elektronicznej według potrzeb nauczycieli, rodziców              i uczniów podręczniki, materiały edukacyjne,  ćwiczeniowe oraz inne materiały biblioteczne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ztałcenie na odległość realizowane jest z uwzględnieniem zasad bezpiecznego</w:t>
        <w:br/>
        <w:t>i higienicznego korzystania przez uczniów z urządzeń umożliwiających komunikację elektroniczną, możliwości psychofizycznych ucznia.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y rozkład zajęć uczniów oraz dobór narzędzi pracy zdalnej uwzględniają zalecenia medyczne odnośnie czasu korzystania z urządzeń umożliwiających pracę zdalną (komputer, telewizor, telefon).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rzystując narzędzia służące kształceniu na odległość nauczyciele uwzględniają kwestię ochrony danych osobowych i wizerunku użytkowników.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jęcia z wykorzystaniem metod i technik kształcenia na odległość mogą być realizowane w szczególności z wykorzystaniem: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ennika elektronicznego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 Okręgowych Komisji Egzaminacyjnych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materiałów prezentowanych w programach publicznej telewizji i radiofonii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innych, niż wymienione w pkt. 9.1)-9.3), materiałów wskazanych przez nauczyciela,</w:t>
        <w:br/>
        <w:t>prowadzenie lekcji online, na platformie Teams;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/>
      </w:pPr>
      <w:r>
        <w:rPr>
          <w:sz w:val="24"/>
          <w:szCs w:val="24"/>
        </w:rPr>
        <w:t>Wykorzystywane platformy i inne narzędzia kontaktu online powinny gwarantować zapewnienie ochrony wizerunku nauczyciela i ucznia.</w:t>
      </w:r>
    </w:p>
    <w:p>
      <w:pPr>
        <w:pStyle w:val="Normal"/>
        <w:numPr>
          <w:ilvl w:val="0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ramach kształcenia na odległość obowiązkiem nauczyciela jest przestrzeganie praw autorskich dotyczących materiałów przekazywanych uczniom do zdalnej nauki.</w:t>
      </w:r>
    </w:p>
    <w:p>
      <w:pPr>
        <w:pStyle w:val="Tekstpodstawowywcity3"/>
        <w:numPr>
          <w:ilvl w:val="0"/>
          <w:numId w:val="1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trudności związane z realizacją kształcenia na odległość, nauczyciele zobowiązani są do zgłaszania do Dyrektora szkoły, niezwłocznie po ich wystąpieniu.</w:t>
      </w:r>
    </w:p>
    <w:p>
      <w:pPr>
        <w:pStyle w:val="Tekstpodstawowywcity3"/>
        <w:numPr>
          <w:ilvl w:val="0"/>
          <w:numId w:val="115"/>
        </w:numPr>
        <w:spacing w:before="0" w:after="0"/>
        <w:jc w:val="both"/>
        <w:rPr/>
      </w:pPr>
      <w:r>
        <w:rPr>
          <w:sz w:val="24"/>
          <w:szCs w:val="24"/>
        </w:rPr>
        <w:t>Dokumentowanie przebiegu nauczania odbywa się z wykorzystaniem: dziennika elektronicznego, platformy Teams</w:t>
      </w:r>
    </w:p>
    <w:p>
      <w:pPr>
        <w:pStyle w:val="Tekstpodstawowywcity3"/>
        <w:numPr>
          <w:ilvl w:val="0"/>
          <w:numId w:val="115"/>
        </w:numPr>
        <w:spacing w:before="0" w:after="0"/>
        <w:jc w:val="both"/>
        <w:rPr/>
      </w:pPr>
      <w:r>
        <w:rPr>
          <w:sz w:val="24"/>
          <w:szCs w:val="24"/>
        </w:rPr>
        <w:t xml:space="preserve">Obecność uczniów na zajęciach jest odnotowywana w dzienniku elektronicznym </w:t>
      </w:r>
    </w:p>
    <w:p>
      <w:pPr>
        <w:pStyle w:val="Tekstpodstawowywcity3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m obecności uczniach na zajęciach organizowanych zdalnie może być:</w:t>
      </w:r>
    </w:p>
    <w:p>
      <w:pPr>
        <w:pStyle w:val="Tekstpodstawowywcity3"/>
        <w:numPr>
          <w:ilvl w:val="1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logowanie się w godzinach zajęć do platformy, na której prowadzone są zajęcia;</w:t>
      </w:r>
    </w:p>
    <w:p>
      <w:pPr>
        <w:pStyle w:val="Tekstpodstawowywcity3"/>
        <w:numPr>
          <w:ilvl w:val="1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wierdzenie udziału komunikatem „jestem” wysłanym przy pomocy komunikatora tekstowego na platformie Teams lub poprzez udzielenie „krótkiej odpowiedzi” na zadane pytanie 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słanie nauczycielowi lub zaprezentowanie w trakcie zajęć wytworu uczniowskiego (np. pracy, obliczeń itp.);</w:t>
      </w:r>
    </w:p>
    <w:p>
      <w:pPr>
        <w:pStyle w:val="Normal"/>
        <w:numPr>
          <w:ilvl w:val="1"/>
          <w:numId w:val="115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śli uczeń nie może brać udziału w żadnej z ww. form pracy m.in. z powodu braku dostępu do komputera lub Internetu to wychowawca indywidualnie ustala                                       z uczniem/rodzicem sposób odnotowywania jego obecności na zajęciach, np. poprzez systematyczne przynoszenie i odbieranie prac do/ze szkoły, poprzez kontakt telefoniczny z rodzicami ucznia itp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urządzeń telekomunikacyj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Podczas zajęć edukacyjnych obowiązuje całkowity zakaz używania telefonów komórkowych oraz innych sprzętów elektronicznych (aparaty powinny być wyłączone                   i schowane do plecaka/ torby), dotyczy to również słuchawek </w:t>
      </w:r>
    </w:p>
    <w:p>
      <w:pPr>
        <w:pStyle w:val="Normal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obowiązek wyłączyć telefon komórkowy oraz inny sprzęt elektroniczny przed lekcją. </w:t>
      </w:r>
    </w:p>
    <w:p>
      <w:pPr>
        <w:pStyle w:val="Normal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godzin lekcyjnych kontakt rodzica (opiekuna prawnego) z dzieckiem jest możliwy poprzez Sekretariat szkoły oraz wychowawców klasy.</w:t>
      </w:r>
    </w:p>
    <w:p>
      <w:pPr>
        <w:pStyle w:val="Normal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jątkowych sytuacjach uczeń za zgodą nauczyciela może skorzystać z telefonu komórkowego. </w:t>
      </w:r>
    </w:p>
    <w:p>
      <w:pPr>
        <w:pStyle w:val="Normal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zeń ma możliwość używania telefonu komórkowego oraz innego sprzętu elektronicznego jako pomocy dydaktycznej, jeśli pozwoli na to nauczyciel prowadzący lekcje. 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możliwość korzystania z telefonów komórkowych i innych urządzeń elektronicznych podczas przerw śródlekcyjnych, po zajęciach lub przed zajęciami                       z zachowaniem przyjętych norm społecznych i etycznych.</w:t>
      </w:r>
    </w:p>
    <w:p>
      <w:pPr>
        <w:pStyle w:val="Normal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grywanie dźwięku, obrazu oraz fotografowanie za pomocą telefonu lub innych urządzeń elektronicznych jest niedopuszczalne. 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W przypadku naruszenia powyższych ustaleń nauczyciel ma obowiązek odebrania telefonu lub innego urządzenia, a następnie zdeponowania go na czas trwania lekcji (po uprzednim jego wyłączeniu przez ucznia). 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W przypadku kiedy uczeń odmawia oddania telefonu lub innego urządzenia nauczyciel lub wychowawca przekazuje informację Dyrektorowi szkoły. Wychowawca udziela uczniowi nagany wychowawcy klasy i zawiadamia o tym fakcie rodziców (opiekunów prawnych). </w:t>
      </w:r>
    </w:p>
    <w:p>
      <w:pPr>
        <w:pStyle w:val="Normal"/>
        <w:numPr>
          <w:ilvl w:val="3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kt z pracowników szkoły nie może włączać odebranego uczniowi telefonu, używać ani wykonywać na nim żadnych operacji, jeżeli telefon dzwoni tylko uczeń może go wyłączyć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olno  przeglądać zawartości telefonu, nawet jeśli jest uzasadnione podejrzenie, że uczeń dokonał nagrania lub zrobił zdjęcie. W takiej sytuacji należy wezwać rodzica                    i w jego obecności poprosić ucznia o pokazanie treści i ich usunięcie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istnieje podejrzenie, że na telefonie znajdują się treści mogące w jakikolwiek sposób stwarzać zagrożenie dla innych uczniów czy pracowników lub noszą znamiona świadczące o popełnionym przestępstwie wówczas szkoła nawiązuje kontakt z policją              i w obecności ucznia i jego rodziców przekazuje telefon funkcjonariuszowi, który podejmuje czynności zgodne z ich proceduram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78" w:name="_Hlk129807839"/>
      <w:bookmarkEnd w:id="78"/>
      <w:r>
        <w:rPr>
          <w:b/>
          <w:bCs/>
          <w:szCs w:val="24"/>
        </w:rPr>
        <w:t>ROZDZIAŁ V</w:t>
      </w:r>
      <w:bookmarkEnd w:id="77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79" w:name="__RefHeading___Toc190435038"/>
      <w:bookmarkEnd w:id="79"/>
      <w:r>
        <w:rPr>
          <w:b/>
          <w:bCs/>
          <w:szCs w:val="24"/>
        </w:rPr>
        <w:t>Zakres zadań nauczycieli i innych pracowników szkoły</w:t>
      </w:r>
    </w:p>
    <w:p>
      <w:pPr>
        <w:pStyle w:val="TextBody"/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TextBody"/>
        <w:numPr>
          <w:ilvl w:val="0"/>
          <w:numId w:val="10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kole są zatrudnieni nauczyciele oraz tzw. pracownicy niepedagogiczn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ekonomicz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administr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ownicy obsługi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zatrudniania nauczycieli i innych pracowników określają odrębne przepisy  według Karty Nauczyciela i Kodeksu Pracy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cy nauczyciele i pracownicy niepedagogiczni podczas pracy w szkole dbają</w:t>
        <w:br/>
        <w:t>o życie, zdrowie i bezpieczeństwo uczniów na terenie szkoły w czasie zajęć lekcyjnych</w:t>
        <w:br/>
        <w:t>i pozalekcyjnych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1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 prowadzi pracę  edukacyjno - wychowawczą i opiekuńczą oraz jest odpowiedzialny za jakość i wyniki tej pracy oraz bezpieczeństwo powierzonych jego opiece uczniów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i obowiązki nauczycieli: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o realizować proces edukacyjny zgodnie z założeniami reformy oświatowej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doskonalić swoje wiadomości i umiejętności poprzez samokształcenie oraz udział</w:t>
        <w:br/>
        <w:t>w zorganizowanych formach dokształcania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zbogacać i unowocześniać swój warsztat pracy, dbać o pomoce naukowe i sprzęt szkolny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ymulować rozwój psychiczny uczniów, ich zdolności i zainteresowania oraz pozytywne cechy charakteru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bać o życie, zdrowie i bezpieczeństwo uczniów na terenie szkoły i w czasie zajęć pozaszkolnych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yć bezstronnym, obiektywnym w ocenianiu uczniów i ich sprawiedliwym traktowaniu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ć pomocy uczniom w eliminowaniu niepowodzeń szkolnych w oparciu </w:t>
        <w:br/>
        <w:t>o rozpoznawanie potrzeb uczniów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brać aktywny udział w posiedzeniach Rady Pedagogicznej oraz stosować się do jej uchwał i postanowień, 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ktywnie uczestniczyć w całokształcie życia szkoły,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alizować zajęcia uwzględniające potrzeby i zainteresowania uczniów, 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wadzić konsultacje w ramach godziny dostępności ( § 10,1.d niniejszego statutu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15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zestniczyć w przeprowadzaniu egzaminu maturalnego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br/>
        <w:t>§ 3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uczyciele danego przedmiotu oraz przedmiotów pokrewnych tworzą zespoły przedmiotowe tzw. komisje, a mianowicie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Matematyczno - Przyrodnicz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Humanistyczn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ę Przedmiotów Zawodowych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Komisję Wychowania Fizyczneg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ą komisji przedmiotowej kieruje przewodniczący wybrany przez członków komis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le i zadania komisji przedmiotowych obejmują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rganizowanie współpracy nauczycieli celem uzgadniania sposobów realizacji programów nauczania, korelowania treści nauczanych przedmiotów pokrewnych,                  a także uzgadniania decyzji w sprawie wyboru programów nauczania, oraz wprowadzanych zmian programow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racowanie wymagań edukacyjnych oraz sposobów badania wyników nauczani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w organizowaniu pracowni przedmiotow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wspólne opiniowanie przygotowanych w szkole autorskich, innowacyjnych</w:t>
        <w:br/>
        <w:t>i eksperymentalnych programów nauczania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owanie i opracowywanie innych dokumentów pracy pedagogicznej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ocena podręczników i programów nauczania pod względem merytorycznym</w:t>
        <w:br/>
        <w:t xml:space="preserve"> i metodycznym, przygotowanie uzasadnienia do ewentualnej zmiany podręczników</w:t>
        <w:br/>
        <w:t xml:space="preserve"> i programów naucza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czątku każdego roku szkolnego zostaje opracowany plan wewnątrzszkolnego doskonalenia nauczycieli, który może być na bieżąco aktualizowany.</w:t>
      </w:r>
    </w:p>
    <w:p>
      <w:pPr>
        <w:pStyle w:val="TextBody"/>
        <w:spacing w:lineRule="auto" w:line="360"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br/>
        <w:t>§ 33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, będąc świadomym uczestnikiem procesu wychowania,  a jednocześnie opiekunem dziecka, pełni zasadniczą rolę w systemie wychowawczym szkoły, tworzy on warunki wspomagające rozwój ucznia, uczenia się i przygotowania ucznia do pełnienia różnych ról w życiu dorosłym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jest animatorem życia zbiorowego oraz mediatorem i negocjatorem</w:t>
        <w:br/>
        <w:t>w rozstrzyganiu kwestii spornych wewnątrz zespołowych oraz między uczniami</w:t>
        <w:br/>
        <w:t>a dorosłymi.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>Wychowawca, w celu realizacji zadań, o których mowa w pkt. 1 i 2:</w:t>
      </w:r>
    </w:p>
    <w:p>
      <w:pPr>
        <w:pStyle w:val="Normal"/>
        <w:numPr>
          <w:ilvl w:val="0"/>
          <w:numId w:val="13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acza indywidualną opieką każdego wychowanka, </w:t>
      </w:r>
    </w:p>
    <w:p>
      <w:pPr>
        <w:pStyle w:val="Normal"/>
        <w:numPr>
          <w:ilvl w:val="0"/>
          <w:numId w:val="1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je i organizuje wspólnie z uczniami i ich rodzicami (opiekunami prawnymi)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różne formy życia zespołowego, rozwijające jednostki i integrujące zespół uczniowski,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treści i formy zajęć tematycznych na lekcjach z wychowawcą;</w:t>
      </w:r>
    </w:p>
    <w:p>
      <w:pPr>
        <w:pStyle w:val="Normal"/>
        <w:numPr>
          <w:ilvl w:val="0"/>
          <w:numId w:val="1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 z nauczycielami uczącymi w jego oddziale, uzgadniając z nimi</w:t>
        <w:br/>
        <w:t>i korygując ich działania wychowawcze wobec ogółu uczniów, a także wobec  tych, którym potrzebna jest indywidualna opieka (dotyczy to zarówno uczniów szczególnie uzdolnionych jak i uczniów z różnymi trudnościami  i niepowodzeniami)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4"/>
          <w:szCs w:val="24"/>
        </w:rPr>
        <w:t>utrzymuje kontakt z rodzicami uczniów (opiekunami prawnymi) w celu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nia i ustalania potrzeb opiekuńczo - wychowawczych ich dzieci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azywania im pomocy w ich działaniach wychowawczych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ania ich w sprawy życia klasowego i szkoły;</w:t>
      </w:r>
    </w:p>
    <w:p>
      <w:pPr>
        <w:pStyle w:val="Normal"/>
        <w:numPr>
          <w:ilvl w:val="0"/>
          <w:numId w:val="1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 z pedagogiem szkolnym, pedagogiem specjalnym, psychologiem                     i innymi specjalistami świadczącymi kwalifikowaną pomoc w rozpoznawaniu potrzeb i trudności, także zdrowotnych oraz zainteresowań i szczególnych uzdolnień uczniów, organizującymi odpowiednie formy pomocy na terenie szkoły i w placówkach pozaszkolnych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problemów   wychowawczych wychowawca ma obowiązek  skonsultować się z pedagogiem lub psychologiem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prawidłowo prowadzi dokumentację przebiegu nauczania                                i wychowania: dziennik elektroniczny, arkusze ocen, świadectwa szkolne.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4"/>
          <w:szCs w:val="24"/>
        </w:rPr>
        <w:t>Kontakt wychowawców z rodzicami (opiekunami prawnymi) nie powinien być rzadszy niż raz w miesiącu.</w:t>
      </w:r>
    </w:p>
    <w:p>
      <w:pPr>
        <w:pStyle w:val="Normal"/>
        <w:numPr>
          <w:ilvl w:val="0"/>
          <w:numId w:val="1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ma obowiązek usprawiedliwić nieobecności ucznia na zajęciach lekcyjnych na podstawie ustnego lub pisemnego usprawiedliwienia dokonanego przez rodziców (opiekunów prawnych) telefonicznie, mailowo, przez e-dziennik lub na podstawie zwolnienia lekarskiego bezpośrednio po powrocie ucznia do szkoły  z okresu do dwóch tygodni wstecz. Nieobecności z dłuższego okresu jednorazowo nie będą usprawiedliwiane. Wychowawca nie usprawiedliwia nieobecności ucznia z poprzedniego miesiąca, jeśli minął termin usprawiedliwiania  i poprzedni miesiąc został podsumowany pod względem frekwencji.</w:t>
      </w:r>
    </w:p>
    <w:p>
      <w:pPr>
        <w:pStyle w:val="Tekstpodstawowywcity2"/>
        <w:numPr>
          <w:ilvl w:val="0"/>
          <w:numId w:val="150"/>
        </w:numPr>
        <w:spacing w:lineRule="auto" w:line="240"/>
        <w:rPr/>
      </w:pPr>
      <w:r>
        <w:rPr>
          <w:szCs w:val="24"/>
        </w:rPr>
        <w:t xml:space="preserve">Pełnoletni uczeń ma prawo do samodzielnego usprawiedliwiania  swoich nieobecności na zasadach określonych w punkcie 7. To wychowawca ostatecznie </w:t>
      </w:r>
      <w:r>
        <w:rPr>
          <w:rFonts w:eastAsia="Calibri"/>
          <w:szCs w:val="24"/>
          <w:lang w:eastAsia="en-US"/>
        </w:rPr>
        <w:t>ocenia zasadność powodu opuszczenia zajęć dydaktycznych przez ucznia</w:t>
      </w:r>
      <w:r>
        <w:rPr>
          <w:szCs w:val="24"/>
        </w:rPr>
        <w:t xml:space="preserve">  </w:t>
      </w:r>
    </w:p>
    <w:p>
      <w:pPr>
        <w:pStyle w:val="Tekstpodstawowywcity2"/>
        <w:numPr>
          <w:ilvl w:val="0"/>
          <w:numId w:val="150"/>
        </w:numPr>
        <w:spacing w:lineRule="auto" w:line="240"/>
        <w:rPr>
          <w:szCs w:val="24"/>
        </w:rPr>
      </w:pPr>
      <w:r>
        <w:rPr>
          <w:szCs w:val="24"/>
        </w:rPr>
        <w:t xml:space="preserve">Dyrektor tworzy warunki do nawiązania współpracy wychowawców ze specjalistami </w:t>
        <w:br/>
        <w:t>z poradni psychologiczno-pedagogicznych.</w:t>
      </w:r>
      <w:bookmarkStart w:id="80" w:name="__RefHeading___Toc190435039"/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I</w:t>
      </w:r>
      <w:bookmarkEnd w:id="80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1" w:name="__RefHeading___Toc190435040"/>
      <w:bookmarkEnd w:id="81"/>
      <w:r>
        <w:rPr>
          <w:b/>
          <w:bCs/>
          <w:szCs w:val="24"/>
        </w:rPr>
        <w:t>Uczniowie szkoły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rekrutacji uczniów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5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rektor szkoły określa corocznie zasady rekrutacji uczniów zgodnie z obowiązującym rozporządzeniem Ministra Edukacji i Nauki i Śląskiego Kuratora Oświaty</w:t>
      </w:r>
    </w:p>
    <w:p>
      <w:pPr>
        <w:pStyle w:val="Normal"/>
        <w:numPr>
          <w:ilvl w:val="3"/>
          <w:numId w:val="155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sz w:val="24"/>
          <w:szCs w:val="24"/>
        </w:rPr>
        <w:t xml:space="preserve">Do przeprowadzenia rekrutacji Dyrektor szkoły powołuje Szkolną Komisję Rekrutacyjn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tóra opracowuje zasady rekrutacji,  a następnie przeprowadza rekrutację do oddział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erwszych w danym roku szkolnym.</w:t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4" w:leader="none"/>
          <w:tab w:val="center" w:pos="4446" w:leader="none"/>
        </w:tabs>
        <w:spacing w:lineRule="auto" w:line="360" w:before="120" w:after="120"/>
        <w:ind w:left="42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ucznia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Uczeń ma prawo do:</w:t>
      </w:r>
    </w:p>
    <w:p>
      <w:pPr>
        <w:pStyle w:val="TextBodyIndent"/>
        <w:numPr>
          <w:ilvl w:val="1"/>
          <w:numId w:val="113"/>
        </w:numPr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ie zorganizowanego procesu kształcenia, zgodnie z zasadami pracy  umysłowej,</w:t>
      </w:r>
    </w:p>
    <w:p>
      <w:pPr>
        <w:pStyle w:val="TextBodyIndent"/>
        <w:numPr>
          <w:ilvl w:val="1"/>
          <w:numId w:val="11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pieki wychowawczej i warunków pobytu w szkole zapewniających  bezpieczeństwo, ochronę przed wszelkimi formami przemocy fizycznej, bądź psychicznej oraz ochronę </w:t>
        <w:br/>
        <w:t>i poszanowanie jego godności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a z pomocy stypendialnej bądź doraźnej, zgodnie z odrębnymi    przepisami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zliwego, podmiotowego traktowania w procesie edukacyjno - wychowawczym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sprawiedliwej, obiektywnej i jawnej oceny, ustalonych sposobów kontroli i postępów </w:t>
        <w:br/>
        <w:t>w nauce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wobodnego wyrażania myśli i przekonań, w szczególności dotyczących życia szkoły a także światopoglądowych i religijnych- jeśli nie narusza tym dobra  innych osób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nia zainteresowań, zdolności i talentu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rzystania z poradnictwa psychologiczno - pedagogicznego i zawodowego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rzystania z pomieszczeń szkolnych, sprzętu, środków dydaktycznych, księgozbioru biblioteki i podczas zajęć szkolnych, pozalekcyjnych i pozaszkolnych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pływania na życie szkoły przez działalność samorządową oraz zrzeszenie się</w:t>
        <w:br/>
        <w:t>w organizacjach działających w szkole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y danych osobowych,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mocy w uzupełnianiu braków edukacyjnych zaproponowanych przez nauczycieli poszczególnych przedmiotów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i o wymaganiach edukacyjnych wynikających z realizowanego przez nauczyciela programu nauczania, o sposobach i formach sprawdzania jego osiągnięć edukacyjnych oraz zasadach oceniania określonych w wewnątrzszkolnym systemie oceniania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y ze strony nauczycieli w przygotowaniu do konkursów i olimpiad.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puszczenia zajęć w szkole w przypadkach losowych na podstawie pisemnego zwolnienia rodzica  ( prawnego opiekuna) lub pełnoletniego ucznia przekazanego przez e – dziennik zgodnie ze Szkolnym Regulaminem ZW.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/>
      </w:pPr>
      <w:r>
        <w:rPr>
          <w:sz w:val="24"/>
          <w:szCs w:val="24"/>
        </w:rPr>
        <w:t xml:space="preserve">Uczeń ma prawo do ubiegania się o przyjęcie do szkoły na podstawie świadectwa lub innego dokumentu albo potwierdzenia wykształcenia lub uprawnień do kontynuacji nauki uzyskanych w zagranicznym systemie oświaty. 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Uczeń ma prawo do ubiegania się o przyjęcie do szkoły i kontynuowania nauki w wyniku przechodzenia ze szkoły publicznej lub szkoły niepublicznej o uprawnieniach szkoły publicznej jednego typu do szkoły publicznej innego typu albo do szkoły publicznej tego samego typu. </w:t>
      </w:r>
    </w:p>
    <w:p>
      <w:pPr>
        <w:pStyle w:val="TextBody"/>
        <w:numPr>
          <w:ilvl w:val="0"/>
          <w:numId w:val="115"/>
        </w:numPr>
        <w:spacing w:before="0" w:after="0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Uczeń klasy mundurowej ma prawo nosić mundur </w:t>
      </w:r>
    </w:p>
    <w:p>
      <w:pPr>
        <w:pStyle w:val="TextBody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</w:t>
      </w:r>
    </w:p>
    <w:p>
      <w:pPr>
        <w:pStyle w:val="TextBody"/>
        <w:spacing w:lineRule="auto" w:line="360" w:before="120" w:after="120"/>
        <w:ind w:left="420" w:hanging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 Uczeń ma obowiązek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postanowień zawartych w statucie, regulaminach szkoły oraz programie wychowawczo-profilaktycznym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ać historię szkoły i postać jej patrona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nować symbole szkoły oraz kultywować tradycje szkoły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szanować prawa i obyczaje szkolne; 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ie uczęszczać na zajęcia szkolne i należycie się do nich przygotowywać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łócać przebiegu zajęć przez niewłaściwe zachowywanie się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ie uczestniczyć w zajęciach edukacyjnych i życiu szkoły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zasad  kultury w odniesieniu do uczniów, nauczycieli i  innych pracowników szkoły zgodnie z wymaganiami określonymi w aktualnym programie wychowawczo - profilaktycznym szkoły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zczyć się o mienie szkoły, o estetyczny wygląd szkoły i terenu wokół niej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własne życie, zdrowie, higienę oraz rozwój przestrzegając zasad BHP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ć się do zasad usprawiedliwiania swojej nieobecności na obowiązkowych zajęciach szkolnych w e-dzienniku, w sposób zgodny ze statutem w § 33.7 , § 33.8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nformować właściwe osoby o zwolnieniu z lekcji; zwolnienia z lekcji może udzielić tylko wychowawca lub – w przypadku jego nieobecności – dyrekcja szkoły i pedagog na telefoniczną lub pisemną w e-dzienniku prośbę rodzica (opiekuna prawnego) ucznia niepełnoletniego  lub osobiste przybycie rodzica (opiekuna prawnego) po ucznia niepełnoletniego. Zwolnienie w e-dzienniku musi zawierać formułę: </w:t>
      </w:r>
      <w:r>
        <w:rPr>
          <w:i/>
          <w:sz w:val="24"/>
          <w:szCs w:val="24"/>
        </w:rPr>
        <w:t>„Biorę pełną odpowiedzialność za bezpieczeństwo syna/córki             w drodze ze szkoły”;</w:t>
      </w:r>
      <w:r>
        <w:rPr>
          <w:iCs/>
          <w:sz w:val="24"/>
          <w:szCs w:val="24"/>
        </w:rPr>
        <w:t xml:space="preserve"> Uczeń pełnoletni może osobiście wystąpić z prośbą                        o zwolnienie z lekcji, co zostanie odnotowane na szkolnym druku.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dzić na terenie szkoły w bezpiecznym obuwiu zmiennym, nosić stosowny strój szkolny; 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czyć w uroczystościach szkolnych w stroju szkolnym  -  galowym   (biała bluzka, ciemna spódnica/spodnie lub sukienka dla dziewcząt; garnitur, biała koszula, ciemne spodnie dla chłopców)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ć ustalonych zasad korzystania z telefonów komórkowych, smartfonów                   i innych urządzeń telekomunikacyjnych i elektronicznych na terenie szkoły. Obowiązuje zakaz korzystania z nich w czasie lekcji, kiedy muszą być schowane. Nauczyciel może zdeponować wyżej wymienione  urządzenia na czas lekcji, aby nie zakłócały jej przebiegu. Za zgodą prowadzącego zajęcia,  istnieje możliwość ich użycia; 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legitymację szkolną; w przypadku jej zagubienia konieczne jest złożenie podania o wydanie nowej legitymacji i uiszczenie odpowiedniej opłaty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tworzyć i dbać o autorytet szkoły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nosić w widocznym miejscu identyfikator uczniowski.</w:t>
      </w:r>
    </w:p>
    <w:p>
      <w:pPr>
        <w:pStyle w:val="Normal"/>
        <w:jc w:val="both"/>
        <w:rPr/>
      </w:pPr>
      <w:r>
        <w:rPr>
          <w:sz w:val="24"/>
          <w:szCs w:val="24"/>
        </w:rPr>
        <w:t>2.Zabrania się przynoszenia do szkoły i używania w szkole oraz na terenie wokół  szkoły:</w:t>
      </w:r>
    </w:p>
    <w:p>
      <w:pPr>
        <w:pStyle w:val="Normal"/>
        <w:numPr>
          <w:ilvl w:val="1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bezpiecznych narzędzi;</w:t>
      </w:r>
    </w:p>
    <w:p>
      <w:pPr>
        <w:pStyle w:val="Normal"/>
        <w:numPr>
          <w:ilvl w:val="1"/>
          <w:numId w:val="1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oholu, papierosów, e-papierosów, narkotyków i innych używek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nie ponosi odpowiedzialności za wartościowe przedmioty przyniesione do szkoły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m klas mundurowych zabrania się: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  <w:szCs w:val="24"/>
        </w:rPr>
        <w:t>użytkowania przedmiotów mundurowych niezgodnie z ich przeznaczeniem,</w:t>
      </w:r>
    </w:p>
    <w:p>
      <w:pPr>
        <w:pStyle w:val="Normal"/>
        <w:numPr>
          <w:ilvl w:val="0"/>
          <w:numId w:val="8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zasie występowania w mundurze, palenia papierosów w miejscach publicznych, spożywania alkoholu, czy innych substancji psychoaktywnych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  <w:szCs w:val="24"/>
        </w:rPr>
        <w:t xml:space="preserve">uczeń  w mundurze powinien mieć włosy schludnie i krótko ostrzyżone; kobiety upinają włosy w taki sposób, by nie przeszkadzały podczas wykonywanych czynności służbowych. 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uczniom występującym w mundurze zabrania się noszenia wszelkiego rodzaju biżuterii oraz ozdób. </w:t>
      </w:r>
      <w:bookmarkStart w:id="82" w:name="__RefHeading___Toc190435041"/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niebędący obywatelami polskimi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0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Uczeń przybywający z zagranic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jest kwalifikowany do odpowiedniej klasy liceum ogólnokształcącego  na podstawi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dokumentów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numPr>
          <w:ilvl w:val="2"/>
          <w:numId w:val="3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la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prawo.vulcan.edu.pl/przegdok.asp?qdatprz=23-03-2023&amp;qplikid=4409" \l "P4409A4" \n ostatnia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uczniów przybywających z zagranicy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podlegających obowiązkowi szkolnemu lub obowiązkowi nauki, którzy nie znają języka polskiego albo znają go na poziomie niewystarczającym do korzystania z nauki, organizuje się  w szkole, w której uczeń realizuje naukę zgodnie z podstawą programową kształcenia ogólnego, dodatkową, bezpłatną naukę języka polskiego w formie dodatkowych zajęć lekcyjnych .</w:t>
      </w:r>
    </w:p>
    <w:p>
      <w:pPr>
        <w:pStyle w:val="Normal"/>
        <w:numPr>
          <w:ilvl w:val="2"/>
          <w:numId w:val="3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datkowe zajęcia lekcyjne z języka polskiego są prowadzone indywidualnie lub                      w grupach w wymiarze pozwalającym na opanowanie języka polskiego w stopniu umożliwiającym udział w obowiązkowych zajęciach edukacyjnych, nie niższym niż 2 godziny lekcyjne tygodniowo.</w:t>
      </w:r>
    </w:p>
    <w:p>
      <w:pPr>
        <w:pStyle w:val="Normal"/>
        <w:numPr>
          <w:ilvl w:val="2"/>
          <w:numId w:val="3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Tygodniowy rozkład oraz wymiar godzin dodatkowych zajęć lekcyjnych z języka polskiego ustala, w porozumieniu z organem prowadzącym szkołę, Dyrektor szkoły,                    w której są organizowane te zajęcia.</w:t>
      </w:r>
    </w:p>
    <w:p>
      <w:pPr>
        <w:pStyle w:val="Normal"/>
        <w:numPr>
          <w:ilvl w:val="2"/>
          <w:numId w:val="30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Uczniowie – obcokrajowcy  są oceniani, klasyfikowani, promowani  na zasadach dotyczących polskich uczniów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  <w:bookmarkEnd w:id="82"/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83" w:name="__RefHeading___Toc190435042"/>
      <w:bookmarkEnd w:id="83"/>
      <w:r>
        <w:rPr>
          <w:b/>
          <w:bCs/>
          <w:szCs w:val="24"/>
        </w:rPr>
        <w:t>Ocenianie wewnątrzszkolne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bookmarkStart w:id="84" w:name="_Hlk115013688"/>
      <w:r>
        <w:rPr>
          <w:b/>
          <w:sz w:val="24"/>
          <w:szCs w:val="24"/>
        </w:rPr>
        <w:t>§</w:t>
      </w:r>
      <w:bookmarkEnd w:id="84"/>
      <w:r>
        <w:rPr>
          <w:b/>
          <w:sz w:val="24"/>
          <w:szCs w:val="24"/>
        </w:rPr>
        <w:t xml:space="preserve"> 38</w:t>
      </w:r>
    </w:p>
    <w:p>
      <w:pPr>
        <w:pStyle w:val="Tekstpodstawowy2"/>
        <w:numPr>
          <w:ilvl w:val="2"/>
          <w:numId w:val="121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osiągnięć edukacyjnych ucznia polega na rozpoznawaniu przez nauczycieli poziomu i postępów w opanowaniu przez ucznia wiadomości i umiejętności w stosunku do: wymagań określonych w podstawie programowej kształcenia ogólnego oraz wymagań edukacyjnych wynikających z realizowanych w szkole programów nauczania; wymagań edukacyjnych wynikających z realizowanych w szkole programów nauczania                          - w przypadku dodatkowych zajęć edukacyjnych oraz w formułowaniu oceny.</w:t>
      </w:r>
    </w:p>
    <w:p>
      <w:pPr>
        <w:pStyle w:val="Tekstpodstawowy2"/>
        <w:numPr>
          <w:ilvl w:val="2"/>
          <w:numId w:val="121"/>
        </w:numPr>
        <w:tabs>
          <w:tab w:val="clear" w:pos="708"/>
          <w:tab w:val="left" w:pos="142" w:leader="none"/>
        </w:tabs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ma na celu:</w:t>
      </w:r>
    </w:p>
    <w:p>
      <w:pPr>
        <w:pStyle w:val="LOnormal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ucznia o poziomie jego osiągnięć edukacyjnych i jego zachowaniu oraz o postępach w tym zakresie;</w:t>
      </w:r>
    </w:p>
    <w:p>
      <w:pPr>
        <w:pStyle w:val="LOnormal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nie uczniowi pomocy w nauce poprzez przekazanie uczniowi informacji                  o tym, co zrobił dobrze i jak powinien się dalej uczyć;</w:t>
      </w:r>
    </w:p>
    <w:p>
      <w:pPr>
        <w:pStyle w:val="LOnormal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wskazówek do samodzielnego planowania własnego  rozwoju;</w:t>
      </w:r>
    </w:p>
    <w:p>
      <w:pPr>
        <w:pStyle w:val="LOnormal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ywowanie ucznia do dalszych postępów w nauce i zachowaniu;</w:t>
      </w:r>
    </w:p>
    <w:p>
      <w:pPr>
        <w:pStyle w:val="LOnormal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anie rodzicom (prawnym opiekunom) i nauczycielom informacji o postępach </w:t>
        <w:br/>
        <w:t>i trudnościach w nauce i zachowaniu ucznia oraz o szczególnych uzdolnieniach ucznia;</w:t>
      </w:r>
    </w:p>
    <w:p>
      <w:pPr>
        <w:pStyle w:val="LOnormal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żliwienie nauczycielom doskonalenia organizacji i metod pracy dydaktyczno -wychowawczej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Ocenianie wewnątrzszkolne obejmuje:</w:t>
      </w:r>
    </w:p>
    <w:p>
      <w:pPr>
        <w:pStyle w:val="LOnormal"/>
        <w:numPr>
          <w:ilvl w:val="5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łowanie przez nauczycieli wymagań edukacyjnych niezbędnych do otrzymania przez ucznia  poszczególnych śródrocznych i rocznych ocen klasyfikacyjnych                      z obowiązkowych i dodatkowych zajęć edukacyjnych oraz zajęć </w:t>
      </w:r>
      <w:r>
        <w:rPr>
          <w:rFonts w:cs="Times New Roman" w:ascii="Times New Roman" w:hAnsi="Times New Roman"/>
          <w:sz w:val="24"/>
          <w:szCs w:val="24"/>
        </w:rPr>
        <w:t>umożliwiających uczniom podtrzymywanie poczucia tożsamości narodowej, etnicznej, językowej                    i religijnej;</w:t>
      </w:r>
    </w:p>
    <w:p>
      <w:pPr>
        <w:pStyle w:val="LOnormal"/>
        <w:numPr>
          <w:ilvl w:val="5"/>
          <w:numId w:val="98"/>
        </w:numPr>
        <w:tabs>
          <w:tab w:val="clear" w:pos="708"/>
          <w:tab w:val="left" w:pos="284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kryteriów oceniania zachowania;</w:t>
      </w:r>
    </w:p>
    <w:p>
      <w:pPr>
        <w:pStyle w:val="LOnormal"/>
        <w:numPr>
          <w:ilvl w:val="5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ocen bieżących i śródrocznych ocen klasyfikacyjnych z obowiązkowych                   i dodatkowych zajęć edukacyjnych oraz zajęć określonych w pkt. 1), a także oceny klasyfikacyjnej zachowania;</w:t>
      </w:r>
    </w:p>
    <w:p>
      <w:pPr>
        <w:pStyle w:val="LOnormal"/>
        <w:numPr>
          <w:ilvl w:val="5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klasyfikacyjnych;</w:t>
      </w:r>
    </w:p>
    <w:p>
      <w:pPr>
        <w:pStyle w:val="LOnormal"/>
        <w:numPr>
          <w:ilvl w:val="5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rocznych ocen klasyfikacyjnych z obowiązkowych, dodatkowych zajęć edukacyjnych i zajęć określonych w pkt.1)  oraz rocznej oceny klasyfikacyjnej zachowania;</w:t>
      </w:r>
    </w:p>
    <w:p>
      <w:pPr>
        <w:pStyle w:val="LOnormal"/>
        <w:numPr>
          <w:ilvl w:val="5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 oraz rocznej oceny klasyfikacyjnej zachowania;</w:t>
      </w:r>
    </w:p>
    <w:p>
      <w:pPr>
        <w:pStyle w:val="LOnormal"/>
        <w:numPr>
          <w:ilvl w:val="5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o postępach </w:t>
        <w:br/>
        <w:t>i trudnościach w nauce i zachowaniu ucznia oraz o szczególnych uzdolnieniach ucznia.</w:t>
      </w:r>
    </w:p>
    <w:p>
      <w:pPr>
        <w:pStyle w:val="LOnormal"/>
        <w:numPr>
          <w:ilvl w:val="0"/>
          <w:numId w:val="13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z zajęć edukacyjnych ma na celu monitorowanie pracy ucznia oraz przekazywanie uczniowi informacji o jego osiągnięciach edukacyjnych pomagających       w uczeniu się, poprzez wskazanie, co uczeń robi dobrze, co i jak wymaga poprawy oraz jak powinien dalej się uczyć.</w:t>
      </w:r>
    </w:p>
    <w:p>
      <w:pPr>
        <w:pStyle w:val="LOnormal"/>
        <w:numPr>
          <w:ilvl w:val="0"/>
          <w:numId w:val="13"/>
        </w:numPr>
        <w:tabs>
          <w:tab w:val="clear" w:pos="708"/>
          <w:tab w:val="left" w:pos="307" w:leader="none"/>
        </w:tabs>
        <w:spacing w:lineRule="auto" w:line="240" w:before="0" w:after="0"/>
        <w:ind w:left="502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na początku roku szkolnego informują uczniów oraz rodziców (prawnych opiekunów) o: </w:t>
      </w:r>
    </w:p>
    <w:p>
      <w:pPr>
        <w:pStyle w:val="LOnormal"/>
        <w:numPr>
          <w:ilvl w:val="5"/>
          <w:numId w:val="100"/>
        </w:numPr>
        <w:tabs>
          <w:tab w:val="clear" w:pos="708"/>
          <w:tab w:val="left" w:pos="476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 edukacyjnych niezbędnych do otrzymania przez ucznia poszczególnych śródrocznych i rocznych ocen klasyfikacyjnych z zajęć edukacyjnych, wynikających      z realizowanego przez siebie programu nauczania;</w:t>
      </w:r>
    </w:p>
    <w:p>
      <w:pPr>
        <w:pStyle w:val="LOnormal"/>
        <w:numPr>
          <w:ilvl w:val="5"/>
          <w:numId w:val="100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ach sprawdzania osiągnięć edukacyjnych uczniów;</w:t>
      </w:r>
    </w:p>
    <w:p>
      <w:pPr>
        <w:pStyle w:val="LOnormal"/>
        <w:numPr>
          <w:ilvl w:val="5"/>
          <w:numId w:val="100"/>
        </w:numPr>
        <w:tabs>
          <w:tab w:val="clear" w:pos="708"/>
          <w:tab w:val="left" w:pos="505" w:leader="none"/>
        </w:tabs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ach i trybie otrzymania wyższej niż przewidywana rocznej oceny klasyfikacyjnej z zajęć edukacyjnych. </w:t>
      </w:r>
    </w:p>
    <w:p>
      <w:pPr>
        <w:pStyle w:val="LOnormal"/>
        <w:numPr>
          <w:ilvl w:val="0"/>
          <w:numId w:val="13"/>
        </w:numPr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oddziału  na początku roku szkolnego informuje uczniów oraz ich rodziców (opiekunów prawnych) o:</w:t>
      </w:r>
    </w:p>
    <w:p>
      <w:pPr>
        <w:pStyle w:val="Tekstpodstawowywcity2"/>
        <w:numPr>
          <w:ilvl w:val="1"/>
          <w:numId w:val="156"/>
        </w:numPr>
        <w:spacing w:lineRule="auto" w:line="240"/>
        <w:rPr>
          <w:szCs w:val="24"/>
        </w:rPr>
      </w:pPr>
      <w:r>
        <w:rPr>
          <w:szCs w:val="24"/>
        </w:rPr>
        <w:t xml:space="preserve">warunkach i sposobie oraz kryteriach oceniania zachowania, </w:t>
      </w:r>
    </w:p>
    <w:p>
      <w:pPr>
        <w:pStyle w:val="Tekstpodstawowywcity2"/>
        <w:numPr>
          <w:ilvl w:val="1"/>
          <w:numId w:val="156"/>
        </w:numPr>
        <w:spacing w:lineRule="auto" w:line="240"/>
        <w:rPr>
          <w:szCs w:val="24"/>
        </w:rPr>
      </w:pPr>
      <w:r>
        <w:rPr>
          <w:szCs w:val="24"/>
        </w:rPr>
        <w:t>warunkach i trybie uzyskania wyższej niż przewidywana rocznej oceny klasyfikacyjnej  zachowania.</w:t>
      </w:r>
    </w:p>
    <w:p>
      <w:pPr>
        <w:pStyle w:val="Tekstpodstawowywcity2"/>
        <w:spacing w:lineRule="auto" w:line="240"/>
        <w:rPr/>
      </w:pPr>
      <w:r>
        <w:rPr>
          <w:szCs w:val="24"/>
        </w:rPr>
        <w:t xml:space="preserve">7. Uczeń w trakcie nauki w szkole otrzymuje oceny: </w:t>
      </w:r>
    </w:p>
    <w:p>
      <w:pPr>
        <w:pStyle w:val="LO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;</w:t>
      </w:r>
    </w:p>
    <w:p>
      <w:pPr>
        <w:pStyle w:val="LO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yfikacyjne:</w:t>
      </w:r>
    </w:p>
    <w:p>
      <w:pPr>
        <w:pStyle w:val="LO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ódroczne i roczne, </w:t>
      </w:r>
    </w:p>
    <w:p>
      <w:pPr>
        <w:pStyle w:val="LO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ńcowe.</w:t>
      </w:r>
    </w:p>
    <w:p>
      <w:pPr>
        <w:pStyle w:val="LO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zędziem pomocniczym przy wystawianiu </w:t>
      </w:r>
      <w:r>
        <w:rPr>
          <w:rFonts w:cs="Times New Roman" w:ascii="Times New Roman" w:hAnsi="Times New Roman"/>
          <w:color w:val="000000"/>
          <w:sz w:val="24"/>
          <w:szCs w:val="24"/>
        </w:rPr>
        <w:t>ocen śródrocznych i rocznych</w:t>
      </w:r>
      <w:r>
        <w:rPr>
          <w:rFonts w:cs="Times New Roman" w:ascii="Times New Roman" w:hAnsi="Times New Roman"/>
          <w:sz w:val="24"/>
          <w:szCs w:val="24"/>
        </w:rPr>
        <w:t xml:space="preserve"> jest średnia ważona. </w:t>
      </w:r>
    </w:p>
    <w:p>
      <w:pPr>
        <w:pStyle w:val="LO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ocenie sprawdzającej bieżące osiągnięcia ucznia przypisuje się wagę.</w:t>
      </w:r>
    </w:p>
    <w:p>
      <w:pPr>
        <w:pStyle w:val="LO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uczniów przyjętych do szkoły w trakcie roku szkolnego, u których wag ocen uzyskanych w poprzedniej szkole nie da się ustalić, przyjmuje się, iż każda dotychczasowa ocena ma wagę 1. </w:t>
      </w:r>
    </w:p>
    <w:p>
      <w:pPr>
        <w:pStyle w:val="LO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ma obowiązek  zapisać,  z jakiego materiału nauczania wpisane są oceny.</w:t>
      </w:r>
    </w:p>
    <w:p>
      <w:pPr>
        <w:pStyle w:val="LO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i ocen bieżących są ujednolicone dla wszystkich stosowanych w szkole form sprawdzania wiedzy i umiejętności w następujący sposób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zedmioty ogólnokształcące i zawodowe:</w:t>
      </w:r>
    </w:p>
    <w:p>
      <w:pPr>
        <w:pStyle w:val="LO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892"/>
        <w:gridCol w:w="1203"/>
        <w:gridCol w:w="1853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y sprawdzania osiągnięć edukacyjnyc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</w:t>
            </w:r>
          </w:p>
        </w:tc>
      </w:tr>
      <w:tr>
        <w:trPr>
          <w:trHeight w:val="19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ian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klasow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racowanie klasowe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aszkolny konkurs wiedzy i umiejętnośc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wiedź ustna z języka obce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projektow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prac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dom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kolory</w:t>
            </w:r>
          </w:p>
        </w:tc>
      </w:tr>
      <w:tr>
        <w:trPr>
          <w:trHeight w:val="25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i praca na le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, prezentac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6" w:before="0" w:after="160"/>
        <w:jc w:val="both"/>
        <w:rPr/>
      </w:pPr>
      <w:r>
        <w:rPr>
          <w:sz w:val="24"/>
          <w:szCs w:val="24"/>
        </w:rPr>
        <w:t>2)wychowanie fizy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849"/>
        <w:gridCol w:w="1273"/>
        <w:gridCol w:w="1697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prawdzania wiedzy i umiejętnośc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wa i aktywność na zajęci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ony 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postępu umiejętności i sprawności fizycz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domości – w tym z edukacji prozdrowotn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y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sportowa pozalekcyj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</w:tbl>
    <w:p>
      <w:pPr>
        <w:pStyle w:val="LO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Tekstpodstawowywcity2"/>
        <w:numPr>
          <w:ilvl w:val="0"/>
          <w:numId w:val="84"/>
        </w:numPr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Oceny są jawne dla ucznia i rodziców (prawnych opiekunów). Zainteresowani rodzice (prawni opiekunowie) mogą uzyskać informacje o postępach w nauce dziecka: 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podczas zebrań z rodzicami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dni otwartych 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godzin dostępności dla uczniów i rodziców;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przez e-dziennik </w:t>
      </w:r>
    </w:p>
    <w:p>
      <w:pPr>
        <w:pStyle w:val="Tekstpodstawowywcity2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>Harmonogram zebrań,  dni otwartych i konsultacji z nauczycielami jest planowany na półrocze i ogłaszany na stronie internetowej szkoły.</w:t>
      </w:r>
    </w:p>
    <w:p>
      <w:pPr>
        <w:pStyle w:val="Tekstpodstawowywcity2"/>
        <w:numPr>
          <w:ilvl w:val="0"/>
          <w:numId w:val="84"/>
        </w:numPr>
        <w:spacing w:lineRule="auto" w:line="240"/>
        <w:rPr/>
      </w:pPr>
      <w:r>
        <w:rPr>
          <w:szCs w:val="24"/>
        </w:rPr>
        <w:t>Każde sprawdzenie osiągnięć jest w pełni komentowane przez nauczyciela, tak by uczeń mógł  sprawować kontrolę nad własnym uczeniem się. Nauczyciel przekazuje uczniowi informację o  postępach w nauce i  wskazówki do dalszej pracy. Nauczyciel uzasadnia ustaloną ocenę ustnie lub pisemnie.</w:t>
      </w:r>
    </w:p>
    <w:p>
      <w:pPr>
        <w:pStyle w:val="Tekstpodstawowywcity2"/>
        <w:numPr>
          <w:ilvl w:val="0"/>
          <w:numId w:val="84"/>
        </w:numPr>
        <w:spacing w:lineRule="auto" w:line="240"/>
        <w:rPr/>
      </w:pPr>
      <w:r>
        <w:rPr>
          <w:szCs w:val="24"/>
        </w:rPr>
        <w:t xml:space="preserve">Prace klasowe i sprawdziany muszą być poprawione w terminie najwyżej do 2 tygodni </w:t>
        <w:br/>
        <w:t>i udostępnion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uczniowi do wglądu. w czasie zajęć edukacyjnych, które mają na celu omówienie sprawdzonych i ocenionych prac uczniów </w:t>
      </w:r>
      <w:r>
        <w:rPr>
          <w:color w:val="00B050"/>
          <w:szCs w:val="24"/>
        </w:rPr>
        <w:t>.</w:t>
      </w:r>
      <w:r>
        <w:rPr>
          <w:szCs w:val="24"/>
        </w:rPr>
        <w:t>Uczniowi udostępniana jest tylko jego własna praca. Po zapoznaniu się ze sprawdzoną i ocenioną pracą pisemną oraz po omówieniu jej z nauczycielem uczeń zwraca pracę nauczycielowi.</w:t>
      </w:r>
    </w:p>
    <w:p>
      <w:pPr>
        <w:pStyle w:val="Tekstpodstawowywcity2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Sprawdzone i ocenione pisemne prace ucznia przechowywane są w szkole do końca roku szkolnego. </w:t>
      </w:r>
    </w:p>
    <w:p>
      <w:pPr>
        <w:pStyle w:val="Tekstpodstawowywcity2"/>
        <w:numPr>
          <w:ilvl w:val="0"/>
          <w:numId w:val="84"/>
        </w:numPr>
        <w:spacing w:lineRule="auto" w:line="240"/>
        <w:rPr/>
      </w:pPr>
      <w:r>
        <w:rPr>
          <w:szCs w:val="24"/>
        </w:rPr>
        <w:t>Na wniosek ucznia lub jego rodziców (opiekunów prawnych) sprawdzone i ocenione prace pisemne ucznia są udostępniane uczniowi lub jego rodzicom na terenie szkoły.</w:t>
      </w:r>
      <w:r>
        <w:rPr>
          <w:color w:val="FF0000"/>
          <w:szCs w:val="24"/>
        </w:rPr>
        <w:t xml:space="preserve"> </w:t>
      </w:r>
      <w:r>
        <w:rPr>
          <w:szCs w:val="24"/>
        </w:rPr>
        <w:t>Mogą oni wtedy wykonać kopię sprawdzonej pracy np. zdjęcie, skan, ksero itp.</w:t>
      </w:r>
    </w:p>
    <w:p>
      <w:pPr>
        <w:pStyle w:val="Tekstpodstawowywcity2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 ocenia się ucznia w ciągu trzech dni po usprawiedliwionej nieobecności w szkole trwającej co najmniej tydzień, przy czym uczeń jest zobowiązany zaliczyć w ciągu dwóch tygodni zaległe sprawdziany wiadomości.</w:t>
      </w:r>
    </w:p>
    <w:p>
      <w:pPr>
        <w:pStyle w:val="Tekstpodstawowywcity2"/>
        <w:numPr>
          <w:ilvl w:val="0"/>
          <w:numId w:val="84"/>
        </w:numPr>
        <w:spacing w:lineRule="auto" w:line="240"/>
        <w:rPr>
          <w:szCs w:val="24"/>
        </w:rPr>
      </w:pPr>
      <w:bookmarkStart w:id="85" w:name="_Hlk115630682"/>
      <w:r>
        <w:rPr>
          <w:szCs w:val="24"/>
        </w:rPr>
        <w:t xml:space="preserve">Wymagania edukacyjne dostosowuje się do indywidualnych potrzeb rozwojowych </w:t>
        <w:br/>
        <w:t xml:space="preserve">i edukacyjnych oraz możliwości psychofizycznych </w:t>
      </w:r>
      <w:bookmarkEnd w:id="85"/>
      <w:r>
        <w:rPr>
          <w:szCs w:val="24"/>
        </w:rPr>
        <w:t>ucznia:</w:t>
      </w:r>
    </w:p>
    <w:p>
      <w:pPr>
        <w:pStyle w:val="LOnormal"/>
        <w:numPr>
          <w:ilvl w:val="0"/>
          <w:numId w:val="93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- na podstawie tego orzeczenia oraz ustaleń zawartych w indywidualnym programie edukacyjno-terapeutycznym;</w:t>
      </w:r>
    </w:p>
    <w:p>
      <w:pPr>
        <w:pStyle w:val="LOnormal"/>
        <w:numPr>
          <w:ilvl w:val="0"/>
          <w:numId w:val="93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- na podstawie tego orzeczenia;</w:t>
      </w:r>
    </w:p>
    <w:p>
      <w:pPr>
        <w:pStyle w:val="LOnormal"/>
        <w:numPr>
          <w:ilvl w:val="0"/>
          <w:numId w:val="93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</w:t>
        <w:br/>
        <w:t>o specyficznych trudnościach w uczeniu się lub inną opinię poradni psychologiczno-pedagogicznej, w tym poradni specjalistycznej, wskazującą na potrzebę takiego dostosowania - na podstawie tej opinii;</w:t>
      </w:r>
    </w:p>
    <w:p>
      <w:pPr>
        <w:pStyle w:val="LOnormal"/>
        <w:numPr>
          <w:ilvl w:val="0"/>
          <w:numId w:val="93"/>
        </w:numPr>
        <w:tabs>
          <w:tab w:val="clear" w:pos="708"/>
          <w:tab w:val="left" w:pos="313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osiadającego orzeczenia lub opinii wymienionych w pkt 1-3, który jest objęty pomocą psychologiczno-pedagogiczną w szkole - na podstawie rozpoznania indywidualnych potrzeb rozwojowych i edukacyjnych oraz indywidualnych możliwości psychofizycznych ucznia dokonanego przez nauczycieli i specjalistów; </w:t>
      </w:r>
    </w:p>
    <w:p>
      <w:pPr>
        <w:pStyle w:val="LOnormal"/>
        <w:numPr>
          <w:ilvl w:val="0"/>
          <w:numId w:val="93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pinię lekarza o ograniczonych możliwościach wykonywania przez ucznia określonych ćwiczeń fizycznych na zajęciach wychowania fizycznego - na podstawie tej opinii.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jest zobowiązany, (na podstawie pisemnej opinii poradni psychologiczno-pedagogicznej lub innej poradni specjalistycznej dostosować wymagania edukacyjne do indywidualnych potrzeb rozwojowych i edukacyjnych oraz możliwości psychofizycznych  ucznia, u którego stwierdzono specyficzne trudności w uczeniu się lub deficyty rozwojowe, uniemożliwiające sprostanie wymaganiom edukacyjnym wynikającym ze specyfiki tych zajęć. 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indywidualnego nauczania dostosowanie wymagań edukacyjnych może nastąpić na podstawie orze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walnia ucznia z realizacji niektórych obowiązkowych zajęć edukacyjnych: wychowania fizycznego, informatyki na podstawie opinii o braku możliwości uczestniczenia ucznia w tych zajęciach wydanej przez lekarza, na czas określony w tej opinii. 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res zwolnienia ucznia z realizacji zajęć, uniemożliwia ustalenie śródrocznej lub rocznej oceny klasyfikacyjnej,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szkoły na wniosek rodziców (prawnych opiekunów) albo pełnoletniego ucznia oraz na podstawie opinii poradni psychologiczno-pedagogicznej, w tym poradni specjalistycznej, zwalnia do końca danego etapu edukacyjnego ucznia z wadą słuchu,            z głęboką dysleksją rozwojową, z afazją, z niepełnosprawnościami sprzężonymi lub                z autyzmem, w tym z zespołem Aspergera, z nauki drugiego języka obcego nowożytnego. 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cznia,  posiadającego orzeczenie o potrzebie kształcenia specjalnego lub orzeczenie o potrzebie indywidualnego nauczania zwolnienie z nauki drugiego języka obcego nowożytnego może nastąpić na podstawie tego orzeczenia.              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wolnienia ucznia z nauki drugiego języka obcego nowożytnego                        w dokumentacji przebiegu nauczania zamiast oceny klasyfikacyjnej wpisuje się „zwolniony” albo „zwolniona”.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ustalaniu oceny z wychowania fizycznego w szczególności pod uwagę bierze się wysiłek wkładany przez ucznia w wywiązywaniu się z obowiązków  wynikających ze specyfiki tych zajęć, systematyczność udziału ucznia w zajęciach oraz aktywność ucznia w działaniach podejmowanych przez szkołę na rzecz kultury fizycznej. </w:t>
      </w:r>
      <w:bookmarkStart w:id="86" w:name="_Hlk115013578"/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chowania fizycznego ustalają ocenę śródroczną i roczną na podstawie przedmiotowego systemu oceniania z tego przedmiotu.</w:t>
      </w:r>
      <w:bookmarkEnd w:id="86"/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walnia ucznia z wykonywania określonych ćwiczeń fizycznych na zajęciach wychowania fizycznego, na podstawie opinii o ograniczonych możliwościach wykonywania przez ucznia tych ćwiczeń wydanej przez lekarza, na czas określony w tej opinii. W tym przypadku uczeń uczestniczy w realizacji zajęć wychowania fizycznego         z ograniczeniem wykonywania niektórych, wskazanych przez lekarza ćwiczeń fizycznych. Uczeń ten jest przez nauczyciela oceniany i klasyfikowany. 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, wydanej przez lekarza.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olnienia całkowitego z realizacji zajęć wychowania fizycznego dokonuje Dyrektor szkoły na podstawie opinii lekarza o braku możliwości uczestniczenia ucznia                        w zajęciach wychowania fizycznego, przez okres wskazany w tej opinii. 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okres zwolnienia z realizacji zajęć wychowania fizycznego uniemożliwia ustalenie śródrocznej lub rocznej oceny klasyfikacyjnej, w dokumentacji przebiegu nauczania wpisuje się „zwolniony” albo „zwolniona”. Uczeń ten podlega klasyfikacji, jest obecny na zajęciach wychowania fizycznego pod opieką nauczyciela, nie wykonuje ćwiczeń, ale poznaje treści z zakresu edukacji zdrowotnej, zasad bezpieczeństwa                      i higieny osobistej. </w:t>
      </w:r>
    </w:p>
    <w:p>
      <w:pPr>
        <w:pStyle w:val="Normal"/>
        <w:numPr>
          <w:ilvl w:val="0"/>
          <w:numId w:val="8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ń może nie być klasyfikowany z wychowania fizycznego, jeżeli brak jest podstaw do ustalenia śródrocznej lub rocznej oceny klasyfikacyjnej z powodu jego nieobecności na zajęciach przekraczającej połowę czasu przeznaczonego na nie w okresie, za który przeprowadzana jest klasyfikacja. </w:t>
      </w:r>
    </w:p>
    <w:p>
      <w:pPr>
        <w:pStyle w:val="Normal"/>
        <w:ind w:left="5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ń nieklasyfikowany z powodu nieobecności usprawiedliwionej może zdawać egzamin klasyfikacyjny</w:t>
      </w:r>
    </w:p>
    <w:p>
      <w:pPr>
        <w:pStyle w:val="LOnormal"/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z powodu   nieusprawiedliwionej nieobecności może zdawać egzamin klasyfikacyjny za zgodą Rady Pedagogicznej</w:t>
      </w:r>
    </w:p>
    <w:p>
      <w:pPr>
        <w:pStyle w:val="LOnormal"/>
        <w:numPr>
          <w:ilvl w:val="0"/>
          <w:numId w:val="84"/>
        </w:numPr>
        <w:tabs>
          <w:tab w:val="clear" w:pos="708"/>
          <w:tab w:val="left" w:pos="313" w:leader="none"/>
          <w:tab w:val="left" w:pos="548" w:leader="none"/>
        </w:tabs>
        <w:spacing w:lineRule="auto" w:line="240" w:before="0" w:after="0"/>
        <w:ind w:left="502" w:right="4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, który nie uczęszcza na zajęcia z religii i/lub etyki nie wpisuje się żadnej oceny klasyfikacyjnej śródrocznej i rocznej, stosując zapis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color w:val="000000"/>
          <w:sz w:val="24"/>
          <w:szCs w:val="24"/>
        </w:rPr>
        <w:t>39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a skala ocen</w:t>
        <w:br/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4"/>
          <w:szCs w:val="24"/>
        </w:rPr>
        <w:t>Śródroczne, roczne i końcowe oceny klasyfikacyjne z zajęć edukacyjnych ustala się</w:t>
        <w:br/>
        <w:t>w stopniach według następującej skali:</w:t>
      </w:r>
    </w:p>
    <w:p>
      <w:pPr>
        <w:pStyle w:val="Heading2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celujący   6 </w:t>
      </w:r>
    </w:p>
    <w:p>
      <w:pPr>
        <w:pStyle w:val="Heading2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bardzo dobry  5 </w:t>
      </w:r>
    </w:p>
    <w:p>
      <w:pPr>
        <w:pStyle w:val="Heading2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bry  4 </w:t>
      </w:r>
    </w:p>
    <w:p>
      <w:pPr>
        <w:pStyle w:val="Heading2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stateczny   3 </w:t>
      </w:r>
    </w:p>
    <w:p>
      <w:pPr>
        <w:pStyle w:val="Heading2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stopień dopuszczający   2 </w:t>
      </w:r>
    </w:p>
    <w:p>
      <w:pPr>
        <w:pStyle w:val="Heading2"/>
        <w:numPr>
          <w:ilvl w:val="0"/>
          <w:numId w:val="71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pień niedostateczny   1</w:t>
      </w:r>
    </w:p>
    <w:p>
      <w:pPr>
        <w:pStyle w:val="Tekstpodstawowy3"/>
        <w:ind w:left="555" w:hanging="0"/>
        <w:jc w:val="both"/>
        <w:rPr>
          <w:sz w:val="24"/>
          <w:szCs w:val="24"/>
        </w:rPr>
      </w:pPr>
      <w:r>
        <w:rPr>
          <w:sz w:val="24"/>
          <w:szCs w:val="24"/>
        </w:rPr>
        <w:t>oraz ustala się oceny zachowania według następującej skali: wzorowe, bardzo dobre, dobre,    poprawne, nieodpowiednie, naganne.</w:t>
      </w:r>
    </w:p>
    <w:p>
      <w:pPr>
        <w:pStyle w:val="Tekstpodstawowy3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tywnymi ocenami klasyfikacyjnymi są oceny ustalone w stopniach, o których mowa </w:t>
        <w:br/>
        <w:t>w ust. 1.pkt 1) – pkt 5): stopień celujący, bardzo dobry, dobry, dostateczny, dopuszczający.</w:t>
      </w:r>
    </w:p>
    <w:p>
      <w:pPr>
        <w:pStyle w:val="Tekstpodstawowy3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gatywną oceną klasyfikacyjną jest ocena ustalona w stopniu, o którym mowa                         w ust.1.pkt 6): stopień niedostateczny.</w:t>
      </w:r>
    </w:p>
    <w:p>
      <w:pPr>
        <w:pStyle w:val="Tekstpodstawowy3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ceniania bieżącego stosuje się powyższą skalę ocen oraz znaki + lub – stawiane za oceną w tej samej rubryce dziennika lekcyjnego. </w:t>
      </w:r>
    </w:p>
    <w:p>
      <w:pPr>
        <w:pStyle w:val="Tekstpodstawowy3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Ocena przewidywana i ocena klasyfikacyjna śródoczna i roczna musi być zapisana bez plusów czy minusów. </w:t>
      </w:r>
    </w:p>
    <w:p>
      <w:pPr>
        <w:pStyle w:val="Tekstpodstawowy3"/>
        <w:numPr>
          <w:ilvl w:val="0"/>
          <w:numId w:val="10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la się następujące kryteria stopni:</w:t>
      </w:r>
    </w:p>
    <w:p>
      <w:pPr>
        <w:pStyle w:val="Normal"/>
        <w:numPr>
          <w:ilvl w:val="0"/>
          <w:numId w:val="5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celujący otrzymuje uczeń, który opanował pełny zakres wiedzy i umiejętności objęty programem nauczania, samodzielnie i twórczo posługuje się zdobytymi wiadomościami w rozwiązywaniu problemów teoretycznych, praktycznych                          i nietypowych lub osiąga sukcesy w olimpiadach, konkursach, zawodach sportowych             i innych;</w:t>
      </w:r>
    </w:p>
    <w:p>
      <w:pPr>
        <w:pStyle w:val="Normal"/>
        <w:numPr>
          <w:ilvl w:val="0"/>
          <w:numId w:val="5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bardzo dobry otrzymuje uczeń, który opanował pełny zakres wiedzy umiejętności objęty programem nauczania oraz poprawnie i samodzielnie stosuje wiadomości i umiejętności w rozwiązywaniu problemów teoretycznych                                                                 i praktycznych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4"/>
          <w:szCs w:val="24"/>
        </w:rPr>
        <w:t>stopień dobry otrzymuje uczeń, który opanował wiadomości określone podstawam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wymi nauczania oraz poprawnie i samodzielnie stosuje wiadomości                       i umiejętności w rozwiązywaniu typowych problemów teoretycznych i praktycznych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opień dostateczny otrzymuje uczeń, który nie opanował w pełni wiadomości określonych podstawami programowymi danego przedmiotu oraz wykonuje typowe zadania teoretyczne i praktyczne o średnim stopniu trudności;</w:t>
      </w:r>
    </w:p>
    <w:p>
      <w:pPr>
        <w:pStyle w:val="Normal"/>
        <w:numPr>
          <w:ilvl w:val="0"/>
          <w:numId w:val="5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dopuszczający otrzymuje uczeń mający duże braki wiedzy programowej, lecz wykazuje chęci do współpracy i odpowiednio motywowany jest w stanie przy pomocy nauczyciela rozwiązywać proste zadania teoretyczne lub praktyczne o niewielkim stopniu trudności; jest obecny na lekcjach, wykonuje zadania domowe i prace zadane w czasie lekcji;</w:t>
      </w:r>
    </w:p>
    <w:p>
      <w:pPr>
        <w:pStyle w:val="Normal"/>
        <w:numPr>
          <w:ilvl w:val="0"/>
          <w:numId w:val="5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topień niedostateczny otrzymuje uczeń, który nie opanował wiadomości objętych podstawami programowymi i braki te uniemożliwiają dalsze zdobywanie wiedzy                   z danego przedmiotu oraz nie jest w stanie wykonać – nawet przy pomocy nauczyciela – zadań o elementarnym stopniu trudności.</w:t>
      </w:r>
    </w:p>
    <w:p>
      <w:pPr>
        <w:pStyle w:val="Normal"/>
        <w:numPr>
          <w:ilvl w:val="0"/>
          <w:numId w:val="104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ustalaniu bieżących ocen, stosuje się następujące progi  procentowe: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% - 49 % - dopuszczający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% - 67% - dostateczny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% - 84% - dobry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% - 95% - bardzo dobry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6% - 100% - celujący</w:t>
      </w:r>
    </w:p>
    <w:p>
      <w:pPr>
        <w:pStyle w:val="Normal"/>
        <w:numPr>
          <w:ilvl w:val="0"/>
          <w:numId w:val="10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y ustalaniu śródrocznej i rocznej oceny klasyfikacyjnej nauczyciel prowadzący zajęcia edukacyjne uwzględnia średnią ważoną z ocen bieżących, zapisanych w dzienniku elektronicznym wg następującej skali: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sz w:val="24"/>
          <w:szCs w:val="24"/>
        </w:rPr>
        <w:t>celujący 5,60-6,00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sz w:val="24"/>
          <w:szCs w:val="24"/>
        </w:rPr>
        <w:t>bardzo dobry 4,6-5,59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sz w:val="24"/>
          <w:szCs w:val="24"/>
        </w:rPr>
        <w:t>dobry 3,60-4,59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sz w:val="24"/>
          <w:szCs w:val="24"/>
        </w:rPr>
        <w:t>dostateczny 2,60-3,59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sz w:val="24"/>
          <w:szCs w:val="24"/>
        </w:rPr>
        <w:t>dopuszczający 1,70-2,59;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dostateczny – poniżej 1,70</w:t>
      </w:r>
    </w:p>
    <w:p>
      <w:pPr>
        <w:pStyle w:val="Normal"/>
        <w:numPr>
          <w:ilvl w:val="0"/>
          <w:numId w:val="104"/>
        </w:numPr>
        <w:jc w:val="both"/>
        <w:rPr>
          <w:sz w:val="24"/>
          <w:szCs w:val="24"/>
        </w:rPr>
      </w:pPr>
      <w:bookmarkStart w:id="87" w:name="_Hlk115630310"/>
      <w:bookmarkEnd w:id="87"/>
      <w:r>
        <w:rPr>
          <w:sz w:val="24"/>
          <w:szCs w:val="24"/>
        </w:rPr>
        <w:t xml:space="preserve">Nauczyciele mogą stosować system aktywizacji szkolnej ucznia przy pomocy znaku: "+"  </w:t>
        <w:br/>
        <w:t xml:space="preserve"> Znak "+" uczeń może uzyskać za: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ość na lekcji  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ostego zadania lub ćwiczenia,</w:t>
      </w:r>
    </w:p>
    <w:p>
      <w:pPr>
        <w:pStyle w:val="Normal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ą pracę w grupach</w:t>
      </w:r>
    </w:p>
    <w:p>
      <w:pPr>
        <w:pStyle w:val="Normal"/>
        <w:numPr>
          <w:ilvl w:val="0"/>
          <w:numId w:val="1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iguracja " +++ " jest podstawą do wystawienia oceny bardzo dobrej, konfiguracja      " ++ "  oceny dobrej. </w:t>
      </w:r>
    </w:p>
    <w:p>
      <w:pPr>
        <w:pStyle w:val="Normal"/>
        <w:numPr>
          <w:ilvl w:val="0"/>
          <w:numId w:val="137"/>
        </w:numPr>
        <w:jc w:val="both"/>
        <w:rPr>
          <w:sz w:val="24"/>
          <w:szCs w:val="24"/>
        </w:rPr>
      </w:pPr>
      <w:bookmarkStart w:id="88" w:name="_Hlk115630310"/>
      <w:bookmarkEnd w:id="8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a prawo zgłosić nieprzygotowanie do lekcji co najwyżej dwa razy w półroczu po uzgodnieniu z nauczycielem, co nauczyciel odnotowuje w dzienniku elektronicznym wpisując „np”.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ocen z poszczególnych przedmiotów uzależniona jest od tygodniowego podziału godzin. Jeżeli zajęcia z danego przedmiotu odbywają się w półroczu: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1 raz w tygodniu - co najmniej 3 oceny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2 - 3 razy w tygodniu - co najmniej 4 oceny,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– 5 razy w tygodniu - co najmniej 5 ocen.</w:t>
      </w:r>
    </w:p>
    <w:p>
      <w:pPr>
        <w:pStyle w:val="Tekstpodstawowy3"/>
        <w:numPr>
          <w:ilvl w:val="0"/>
          <w:numId w:val="13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ńca września nauczyciele zobowiązani są do ocenienia uczniów co najmniej 1 raz </w:t>
        <w:br/>
        <w:t>i odnotowania tego faktu w dzienniku lekcyjnym, przy co najmniej 2 godz. danego przedmiotu w tygodniu.</w:t>
      </w:r>
    </w:p>
    <w:p>
      <w:pPr>
        <w:pStyle w:val="Tekstpodstawowy3"/>
        <w:numPr>
          <w:ilvl w:val="0"/>
          <w:numId w:val="13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tkówki obejmują treści nauczania z co najwyżej 3 ostatnich lekcji i nie muszą być zapowiadane.</w:t>
      </w:r>
    </w:p>
    <w:p>
      <w:pPr>
        <w:pStyle w:val="Tekstpodstawowy3"/>
        <w:numPr>
          <w:ilvl w:val="0"/>
          <w:numId w:val="13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y wiadomości i umiejętności, prace klasowe obejmują treści nauczania</w:t>
        <w:br/>
        <w:t>z co najwyżej jednego działu, są zapowiadane i wpisane do e-dziennika z co najmniej tygodniowym wyprzedzeniem.  W ciągu dnia uczeń może pisać co najwyżej jeden sprawdzian, w ciągu tygodnia – co najwyżej trzy. Nauczyciel może odnotować nieobecność ucznia na danej formie sprawdzającej symbolem „nb”</w:t>
      </w:r>
    </w:p>
    <w:p>
      <w:pPr>
        <w:pStyle w:val="Tekstpodstawowy3"/>
        <w:numPr>
          <w:ilvl w:val="0"/>
          <w:numId w:val="13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może poprawić ocenę niedostateczną z pracy klasowej w ciągu dwóch tygodni od oddania prac, w terminie ustalonym przez nauczyciela. W e-dzienniku obok kolumny                z ocenami ze sprawdzianu, kartkówki czy innych form sprawdzania wiedzy znajduje się kolumna przeznaczona na oceny poprawione z odpowiednią wagą. Puste miejsce za oceną niedostateczną przeznaczone na poprawę oznacza, że uczeń nie poprawił oceny niedostatecznej lub nie przystąpił do poprawy.</w:t>
      </w:r>
    </w:p>
    <w:p>
      <w:pPr>
        <w:pStyle w:val="Tekstpodstawowy3"/>
        <w:numPr>
          <w:ilvl w:val="0"/>
          <w:numId w:val="13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ureat konkursu przedmiotowego o zasięgu wojewódzkim lub ponadwojewódzkim</w:t>
        <w:br/>
        <w:t xml:space="preserve"> oraz laureat lub finalista ogólnopolskiej olimpiady przedmiotowej, otrzymuje z danych </w:t>
        <w:br/>
        <w:t xml:space="preserve">zajęć edukacyjnych najwyższą pozytywną roczną ocenę klasyfikacyjną. </w:t>
      </w:r>
    </w:p>
    <w:p>
      <w:pPr>
        <w:pStyle w:val="Tekstpodstawowy3"/>
        <w:numPr>
          <w:ilvl w:val="0"/>
          <w:numId w:val="137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czeń ma prawo do uzyskania wyższych niż przewidywane rocznych ocen klasyfikacyjnych z obowiązkowych i dodatkowych zajęć edukacyjnych.</w:t>
      </w:r>
    </w:p>
    <w:p>
      <w:pPr>
        <w:pStyle w:val="Tekstpodstawowy3"/>
        <w:numPr>
          <w:ilvl w:val="0"/>
          <w:numId w:val="137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 wnioskiem o podwyższenie oceny może wystąpić pełnoletni uczeń lub jego rodzice/prawni opiekunowie, jeśli uczeń spełnia warunki: </w:t>
      </w:r>
    </w:p>
    <w:p>
      <w:pPr>
        <w:pStyle w:val="Normal"/>
        <w:numPr>
          <w:ilvl w:val="0"/>
          <w:numId w:val="13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rał udział przynajmniej w 75% zajęć; </w:t>
      </w:r>
    </w:p>
    <w:p>
      <w:pPr>
        <w:pStyle w:val="Normal"/>
        <w:numPr>
          <w:ilvl w:val="0"/>
          <w:numId w:val="13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obecności na wskazanych zajęciach są usprawiedliwione co najmniej w 80 %</w:t>
      </w:r>
    </w:p>
    <w:p>
      <w:pPr>
        <w:pStyle w:val="Normal"/>
        <w:numPr>
          <w:ilvl w:val="0"/>
          <w:numId w:val="13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ystąpił do wszystkich zapowiedzianych form sprawdzania osiągnięć edukacyjnych;</w:t>
      </w:r>
    </w:p>
    <w:p>
      <w:pPr>
        <w:pStyle w:val="Normal"/>
        <w:numPr>
          <w:ilvl w:val="0"/>
          <w:numId w:val="135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średnia ważona ze wszystkich sprawdzianów wiedzy i umiejętności musi być wyższa niż ocena proponowana przez nauczyciela </w:t>
      </w:r>
    </w:p>
    <w:p>
      <w:pPr>
        <w:pStyle w:val="Normal"/>
        <w:numPr>
          <w:ilvl w:val="0"/>
          <w:numId w:val="12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niosek z uzasadnieniem i wskazaną oceną (która może być tylko o jeden wyższa od proponowanej), o którą ubiega się pełnoletni uczeń lub jego rodzice/prawni opiekunowie należy złożyć w ciągu dwóch dni od zapoznania się z proponowaną oceną do wychowawcy klasy.</w:t>
      </w:r>
    </w:p>
    <w:p>
      <w:pPr>
        <w:pStyle w:val="Normal"/>
        <w:numPr>
          <w:ilvl w:val="0"/>
          <w:numId w:val="12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chowawca sprawdza spełnienie wymagań ust. 19.pkt 1) iust.19. pkt 2), a nauczyciel przedmiotu spełnienie wymagań ust.19. pkt 3) i ust.19 pkt .4)  </w:t>
      </w:r>
    </w:p>
    <w:p>
      <w:pPr>
        <w:pStyle w:val="Normal"/>
        <w:numPr>
          <w:ilvl w:val="0"/>
          <w:numId w:val="12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śli uczeń nie spełnia powyższych warunków, wniosek będzie rozpatrzony negatywnie, co zostanie odnotowane we wniosku. Wnioski bez uzasadnienia nie będą rozpatrywane. </w:t>
      </w:r>
    </w:p>
    <w:p>
      <w:pPr>
        <w:pStyle w:val="Normal"/>
        <w:numPr>
          <w:ilvl w:val="0"/>
          <w:numId w:val="12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czeń spełniający wszystkie warunki najpóźniej na 2 dni przed klasyfikacyjnym posiedzeniem Rady Pedagogicznej przystępuje do przygotowanego przez nauczyciela przedmiotu – sprawdzianu pisemnego ( z wyjątkiem egzaminu z informatyki, wychowania fizycznego,</w:t>
      </w:r>
      <w:r>
        <w:rPr>
          <w:rFonts w:eastAsia="Calibri"/>
          <w:color w:val="00B05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który ma formę egzaminu praktycznego) obejmującego tylko zagadnienia ocenione poniżej oceny, o jaką się ubiega.    </w:t>
      </w:r>
    </w:p>
    <w:p>
      <w:pPr>
        <w:pStyle w:val="Normal"/>
        <w:numPr>
          <w:ilvl w:val="0"/>
          <w:numId w:val="12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prawdzian, oceniony zgodnie z wymaganiami edukacyjnymi na daną ocenę, zostaje dołączony wraz z protokołem do dokumentacji wychowawcy klasy. </w:t>
      </w:r>
    </w:p>
    <w:p>
      <w:pPr>
        <w:pStyle w:val="Normal"/>
        <w:numPr>
          <w:ilvl w:val="0"/>
          <w:numId w:val="12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oprawa oceny rocznej może nastąpić jedynie w przypadku, gdy sprawdzian został zaliczony na ocenę, o którą ubiega się uczeń lub ocenę wyższą.</w:t>
      </w:r>
    </w:p>
    <w:p>
      <w:pPr>
        <w:pStyle w:val="Normal"/>
        <w:numPr>
          <w:ilvl w:val="0"/>
          <w:numId w:val="12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stateczna ocena roczna nie może być niższa od oceny proponowanej, niezależnie od wyników sprawdzianu, do którego przystąpił uczeń w ramach poprawy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Tekstpodstawowy3"/>
        <w:spacing w:before="0" w:after="0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ena zachowania</w:t>
        <w:br/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4"/>
          <w:szCs w:val="24"/>
        </w:rPr>
        <w:t xml:space="preserve">Ocenianie zachowania ucznia polega na rozpoznawaniu przez wychowawcę oddziału, nauczycieli oraz uczniów danego oddziału stopnia respektowania przez ucznia zasad współżycia społecznego i norm etycznych oraz obowiązków określonych w statucie szkoły. 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 na podstawie orzeczenia o potrzebie kształcenia specjalnego albo indywidualnego nauczania lub opinii poradni psychologiczno-pedagogicznej, w tym poradni specjalistycznej.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4"/>
          <w:szCs w:val="24"/>
        </w:rPr>
        <w:t>Ocena klasyfikacyjna zachowania nie ma wpływu na oceny klasyfikacyjne z zajęć edukacyjnych oraz promocję do klasy programowo wyższej lub ukończenie szkoły.</w:t>
      </w:r>
    </w:p>
    <w:p>
      <w:pPr>
        <w:pStyle w:val="LOnormal"/>
        <w:numPr>
          <w:ilvl w:val="0"/>
          <w:numId w:val="164"/>
        </w:numPr>
        <w:spacing w:before="0" w:after="0"/>
        <w:ind w:left="502" w:right="4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LOnormal"/>
        <w:numPr>
          <w:ilvl w:val="0"/>
          <w:numId w:val="124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;</w:t>
      </w:r>
    </w:p>
    <w:p>
      <w:pPr>
        <w:pStyle w:val="LOnormal"/>
        <w:numPr>
          <w:ilvl w:val="0"/>
          <w:numId w:val="124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;</w:t>
      </w:r>
    </w:p>
    <w:p>
      <w:pPr>
        <w:pStyle w:val="LOnormal"/>
        <w:numPr>
          <w:ilvl w:val="0"/>
          <w:numId w:val="124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;</w:t>
      </w:r>
    </w:p>
    <w:p>
      <w:pPr>
        <w:pStyle w:val="LOnormal"/>
        <w:numPr>
          <w:ilvl w:val="0"/>
          <w:numId w:val="124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;</w:t>
      </w:r>
    </w:p>
    <w:p>
      <w:pPr>
        <w:pStyle w:val="LOnormal"/>
        <w:numPr>
          <w:ilvl w:val="0"/>
          <w:numId w:val="124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;</w:t>
      </w:r>
    </w:p>
    <w:p>
      <w:pPr>
        <w:pStyle w:val="LOnormal"/>
        <w:numPr>
          <w:ilvl w:val="0"/>
          <w:numId w:val="124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;</w:t>
      </w:r>
    </w:p>
    <w:p>
      <w:pPr>
        <w:pStyle w:val="LOnormal"/>
        <w:numPr>
          <w:ilvl w:val="0"/>
          <w:numId w:val="124"/>
        </w:numPr>
        <w:spacing w:before="0" w:after="0"/>
        <w:ind w:left="862" w:right="4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LOnormal"/>
        <w:numPr>
          <w:ilvl w:val="0"/>
          <w:numId w:val="164"/>
        </w:numPr>
        <w:spacing w:before="0" w:after="0"/>
        <w:ind w:left="502" w:right="30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ą</w:t>
      </w:r>
      <w:r>
        <w:rPr>
          <w:rFonts w:cs="Times New Roman" w:ascii="Times New Roman" w:hAnsi="Times New Roman"/>
          <w:color w:val="000000"/>
          <w:sz w:val="24"/>
          <w:szCs w:val="24"/>
        </w:rPr>
        <w:t>, roczną i końcową ocenę klasyfikacyjną zachowania ustala się według następującej skali:</w:t>
      </w:r>
    </w:p>
    <w:p>
      <w:pPr>
        <w:pStyle w:val="LOnormal"/>
        <w:numPr>
          <w:ilvl w:val="0"/>
          <w:numId w:val="160"/>
        </w:numPr>
        <w:spacing w:lineRule="auto" w:line="240" w:before="0" w:after="0"/>
        <w:ind w:left="862" w:right="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orowe;</w:t>
      </w:r>
    </w:p>
    <w:p>
      <w:pPr>
        <w:pStyle w:val="LOnormal"/>
        <w:numPr>
          <w:ilvl w:val="0"/>
          <w:numId w:val="160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dzo dobre;</w:t>
      </w:r>
    </w:p>
    <w:p>
      <w:pPr>
        <w:pStyle w:val="LOnormal"/>
        <w:numPr>
          <w:ilvl w:val="0"/>
          <w:numId w:val="160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e;</w:t>
      </w:r>
    </w:p>
    <w:p>
      <w:pPr>
        <w:pStyle w:val="LOnormal"/>
        <w:numPr>
          <w:ilvl w:val="0"/>
          <w:numId w:val="160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e;</w:t>
      </w:r>
    </w:p>
    <w:p>
      <w:pPr>
        <w:pStyle w:val="LOnormal"/>
        <w:numPr>
          <w:ilvl w:val="0"/>
          <w:numId w:val="160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owiednie;</w:t>
      </w:r>
    </w:p>
    <w:p>
      <w:pPr>
        <w:pStyle w:val="LOnormal"/>
        <w:numPr>
          <w:ilvl w:val="0"/>
          <w:numId w:val="160"/>
        </w:numPr>
        <w:spacing w:lineRule="auto" w:line="240" w:before="0" w:after="0"/>
        <w:ind w:left="862" w:right="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ne.</w:t>
        <w:tab/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Cs/>
          <w:sz w:val="24"/>
          <w:szCs w:val="24"/>
        </w:rPr>
        <w:t>Śródroczną</w:t>
      </w:r>
      <w:r>
        <w:rPr>
          <w:sz w:val="24"/>
          <w:szCs w:val="24"/>
        </w:rPr>
        <w:t xml:space="preserve"> i roczną ocenę klasyfikacyjną zachowania ustala wychowawca oddziału </w:t>
        <w:br/>
        <w:t>po zasięgnięciu opinii nauczycieli, uczniów danego oddziału oraz ocenianego ucznia.</w:t>
      </w:r>
    </w:p>
    <w:p>
      <w:pPr>
        <w:pStyle w:val="Normal"/>
        <w:numPr>
          <w:ilvl w:val="0"/>
          <w:numId w:val="1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ustalaniu oceny zachowania kryterium wyjściowym jest absencja uczniów                           w semestrz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 nieusprawiedliwionych                       w półroc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ściowa ocena                                                      z zach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owe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dzo dobr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-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-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e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-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odpowiedni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anne</w:t>
            </w:r>
          </w:p>
        </w:tc>
      </w:tr>
    </w:tbl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8. Kryteria ocen zachowania:</w:t>
      </w:r>
    </w:p>
    <w:p>
      <w:pPr>
        <w:pStyle w:val="Tekstpodstawowy3"/>
        <w:numPr>
          <w:ilvl w:val="0"/>
          <w:numId w:val="159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wzorową otrzymuje uczeń, który może być wzorem dla innych: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ą inicjatywę w pracy na rzecz szkoły i środowiska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rze udział w konkursach, olimpiadach i zawodach sportowych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dąży do rozwijania własnych zainteresowań i zdolności korzystając  m. in. z oferty zajęć pozalekcyjnych w szkole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o kultura osobista jest bez zarzutu, a postawa godna naśladowania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zawsze obuwie zmienne, chodzi schludnie ubrany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oraz mienie  społeczne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óźnia się na zajęcia lekcyjne (w semestrze nie ma więcej niż 3 usprawiedliwione spóźnienia);</w:t>
      </w:r>
    </w:p>
    <w:p>
      <w:pPr>
        <w:pStyle w:val="Tekstpodstawowy3"/>
        <w:numPr>
          <w:ilvl w:val="1"/>
          <w:numId w:val="4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wzorową frekwencję (dopuszczone 4 godziny nieusprawiedliwione).</w:t>
      </w:r>
    </w:p>
    <w:p>
      <w:pPr>
        <w:pStyle w:val="Tekstpodstawowy3"/>
        <w:numPr>
          <w:ilvl w:val="0"/>
          <w:numId w:val="159"/>
        </w:numPr>
        <w:spacing w:lineRule="auto" w:line="276" w:before="0" w:after="0"/>
        <w:jc w:val="both"/>
        <w:rPr/>
      </w:pPr>
      <w:r>
        <w:rPr>
          <w:sz w:val="24"/>
          <w:szCs w:val="24"/>
        </w:rPr>
        <w:t>Ocenę bardzo dobrą otrzymuje uczeń, który bardzo dobrze wywiązuje się                             z obowiązków ucznia: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>bierze udział w konkursach i imprezach szkolnych;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>chętnie udziela pomocy innym;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>dąży do rozwijania własnych zainteresowań i  korzystając  m. in. z oferty zajęć   pozalekcyjnych w  szkole;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>cechuje go kultura osobista i kultura zachowania wobec osób dorosłych                                   i kolegów;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si obuwie zmienne i chodzi schludnie ubrany;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>nie ulega nałogom i nie namawia do nich kolegów;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anuje mienie szkoły oraz mienie społeczne;</w:t>
      </w:r>
    </w:p>
    <w:p>
      <w:pPr>
        <w:pStyle w:val="Tekstpodstawowy3"/>
        <w:numPr>
          <w:ilvl w:val="0"/>
          <w:numId w:val="146"/>
        </w:numPr>
        <w:rPr/>
      </w:pPr>
      <w:r>
        <w:rPr>
          <w:sz w:val="24"/>
          <w:szCs w:val="24"/>
        </w:rPr>
        <w:t>nie opuszcza zajęć lekcyjnych: dopuszczone 15 godzin nieusprawiedliwionych;</w:t>
      </w:r>
    </w:p>
    <w:p>
      <w:pPr>
        <w:pStyle w:val="Tekstpodstawowy3"/>
        <w:numPr>
          <w:ilvl w:val="0"/>
          <w:numId w:val="146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spóźnia się  do szkoły (dopuszczone 4 usprawiedliwione spóźnienia).</w:t>
      </w:r>
    </w:p>
    <w:p>
      <w:pPr>
        <w:pStyle w:val="Tekstpodstawowy3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Ocenę dobrą otrzymuje uczeń, który wywiązuje się z podstawowych obowiązków szkolnych i przestrzega regulaminu:</w:t>
      </w:r>
    </w:p>
    <w:p>
      <w:pPr>
        <w:pStyle w:val="Tekstpodstawowy3"/>
        <w:numPr>
          <w:ilvl w:val="1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rawia większych kłopotów wychowawczych, może otrzymać uwagę na lekcji dotyczącą niewłaściwego zachowania,</w:t>
      </w:r>
    </w:p>
    <w:p>
      <w:pPr>
        <w:pStyle w:val="Tekstpodstawowy3"/>
        <w:numPr>
          <w:ilvl w:val="1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 zasad estetycznego wyglądu,</w:t>
      </w:r>
    </w:p>
    <w:p>
      <w:pPr>
        <w:pStyle w:val="Tekstpodstawowy3"/>
        <w:numPr>
          <w:ilvl w:val="1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si obuwie zmienne i schludny strój,</w:t>
      </w:r>
    </w:p>
    <w:p>
      <w:pPr>
        <w:pStyle w:val="Tekstpodstawowy3"/>
        <w:numPr>
          <w:ilvl w:val="1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ulega nałogom i nie namawia do nich kolegów,</w:t>
      </w:r>
    </w:p>
    <w:p>
      <w:pPr>
        <w:pStyle w:val="Tekstpodstawowy3"/>
        <w:numPr>
          <w:ilvl w:val="1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nuje mienie szkoły i mienie społeczne,</w:t>
      </w:r>
    </w:p>
    <w:p>
      <w:pPr>
        <w:pStyle w:val="Tekstpodstawowy3"/>
        <w:numPr>
          <w:ilvl w:val="1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a osobista nie budzi zastrzeżeń,</w:t>
      </w:r>
    </w:p>
    <w:p>
      <w:pPr>
        <w:pStyle w:val="Tekstpodstawowy3"/>
        <w:numPr>
          <w:ilvl w:val="1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uszcza zajęcia lekcyjne i spóźnia się czasami do szkoły: dopuszczone 25 godzin nieusprawiedliwionych, do 5 usprawiedliwionych spóźnień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51"/>
        </w:numPr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cenę poprawną otrzymuje uczeń, który nie zawsze wywiązuje się z obowiązków szkolnych, i ma problemy z przestrzeganiem regulaminu:</w:t>
      </w:r>
    </w:p>
    <w:p>
      <w:pPr>
        <w:pStyle w:val="Tekstpodstawowy3"/>
        <w:numPr>
          <w:ilvl w:val="1"/>
          <w:numId w:val="7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maga stałego nadzoru wychowawczego,</w:t>
      </w:r>
    </w:p>
    <w:p>
      <w:pPr>
        <w:pStyle w:val="Tekstpodstawowy3"/>
        <w:numPr>
          <w:ilvl w:val="1"/>
          <w:numId w:val="7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zaniedbania w zakresie kultury osobistej, estetyki wyglądu,</w:t>
      </w:r>
    </w:p>
    <w:p>
      <w:pPr>
        <w:pStyle w:val="Tekstpodstawowy3"/>
        <w:numPr>
          <w:ilvl w:val="1"/>
          <w:numId w:val="7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rzymuje uwagi dotyczące niewłaściwego zachowania na lekcjach, w czasie przerw (w tym palenie papierosów i e-papierosów),</w:t>
      </w:r>
    </w:p>
    <w:p>
      <w:pPr>
        <w:pStyle w:val="Tekstpodstawowy3"/>
        <w:numPr>
          <w:ilvl w:val="1"/>
          <w:numId w:val="7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st niesystematyczny i mało aktywny na zajęciach,</w:t>
      </w:r>
    </w:p>
    <w:p>
      <w:pPr>
        <w:pStyle w:val="Tekstpodstawowy3"/>
        <w:numPr>
          <w:ilvl w:val="1"/>
          <w:numId w:val="7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uszcza dużo zajęć lekcyjnych: ma więcej niż 26 godzin nieusprawiedliwionych, więcej niż 5 spóźnień.</w:t>
      </w:r>
    </w:p>
    <w:p>
      <w:pPr>
        <w:pStyle w:val="Tekstpodstawowy3"/>
        <w:numPr>
          <w:ilvl w:val="0"/>
          <w:numId w:val="5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ę nieodpowiednią otrzymuje uczeń, który w sposób rażący zaniedbuje obowiązki szkolne: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w czasie przerw, 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ega nałogom, używa wulgaryzmów,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podejmuje żadnych prób poprawy swego zachowania,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uje duże zaniedbanie w kulturze osobistej, estetyki wyglądu,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zanuje mienia szkoły,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,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8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więcej niż  45 nieusprawiedliwionych godzin, notorycznie się spóźnia.</w:t>
      </w:r>
    </w:p>
    <w:p>
      <w:pPr>
        <w:pStyle w:val="Tekstpodstawowy3"/>
        <w:numPr>
          <w:ilvl w:val="0"/>
          <w:numId w:val="51"/>
        </w:numPr>
        <w:spacing w:before="0" w:after="0"/>
        <w:jc w:val="both"/>
        <w:rPr/>
      </w:pPr>
      <w:r>
        <w:rPr>
          <w:sz w:val="24"/>
          <w:szCs w:val="24"/>
        </w:rPr>
        <w:t>Ocenę naganną otrzymuje uczeń, który w sposób rażący zaniedbuje obowiązki szkolne i nie wywiązuje się z nich zgodnie ze statutem szkoły,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chuje go niska kultura osobista i lekceważący stosunek do pracowników szkoły,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/>
      </w:pPr>
      <w:r>
        <w:rPr>
          <w:sz w:val="24"/>
          <w:szCs w:val="24"/>
        </w:rPr>
        <w:t xml:space="preserve">otrzymuje wiele uwag dotyczących niewłaściwego zachowania na lekcjach,                      w czasie przerw, 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ia wiele problemów wychowawczych,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/>
      </w:pPr>
      <w:r>
        <w:rPr>
          <w:sz w:val="24"/>
          <w:szCs w:val="24"/>
        </w:rPr>
        <w:t xml:space="preserve">ulega nałogom,  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zły wpływ na rówieśników,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wandalizmu, używa wulgaryzmów,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więcej niż 65 nieusprawiedliwionych godzin, </w:t>
      </w:r>
    </w:p>
    <w:p>
      <w:pPr>
        <w:pStyle w:val="Tekstpodstawowy3"/>
        <w:numPr>
          <w:ilvl w:val="1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reaguje na upomnienia a zastosowane środki wychowawcze nie przynoszą oczekiwanych rezultatów.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czeń ma prawo do uzyskania wyższej niż przewidywana rocznej oceny klasyfikacyjnej zachowania. 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wnioskiem do wychowawcy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o podwyższenie oceny może wystąpić pełnoletni uczeń lub jego rodzice/prawni opiekunowie, jeśli uczeń spełnia warunki:   </w:t>
      </w:r>
    </w:p>
    <w:p>
      <w:pPr>
        <w:pStyle w:val="Normal"/>
        <w:numPr>
          <w:ilvl w:val="2"/>
          <w:numId w:val="12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ie uczestniczył w obowiązkowych zajęciach edukacyjnych, </w:t>
      </w:r>
    </w:p>
    <w:p>
      <w:pPr>
        <w:pStyle w:val="Normal"/>
        <w:numPr>
          <w:ilvl w:val="2"/>
          <w:numId w:val="12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obecności systematycznie usprawiedliwiał;       </w:t>
      </w:r>
    </w:p>
    <w:p>
      <w:pPr>
        <w:pStyle w:val="Normal"/>
        <w:numPr>
          <w:ilvl w:val="2"/>
          <w:numId w:val="12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swoim zachowaniem nie stwarzał zagrożenia dla siebie i innych,  </w:t>
      </w:r>
    </w:p>
    <w:p>
      <w:pPr>
        <w:pStyle w:val="Normal"/>
        <w:numPr>
          <w:ilvl w:val="2"/>
          <w:numId w:val="12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ie został ukarany karami statutowymi    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ełnoletni uczeń lub jego rodzice zgłaszają do wychowawcy, nie później niż 2 dni po poinformowaniu o ocenie przewidywanej, zamiar uzyskania wyższej od przewidywanej rocznej oceny klasyfikacyjnej zachowania.  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Pełnoletni uczeń lub jego rodzice przedstawiają wychowawcy informacje, które                         w znaczący sposób, zgodnie z kryteriami oceniania zachowania określonymi                          w statucie szkoły, mogą wpływać na zmianę oceny przewidywanej. 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chowawca ponownie analizuje zebrane informacje o zachowaniu ucznia                                   i utrzymuje, bądź ustala wyższą niż przewidywana roczną ocenę klasyfikacyjną zachowa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Pełnoletni uczeń (lub jego rodzice), który uzyskał odmowę, ma prawo tego samego dnia zwrócić się z prośbą o umożliwienie podwyższania oceny – do Dyrektora szkoły, który ma obowiązek rozpoznać sprawę w ciągu dwóch dni roboczych .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cedura podwyższania musi się zakończyć co najmniej na dwa dni przed terminem rady klasyfikacyjnej.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umentację związaną z procedurą przechowuje nauczyciel do zakończenia roku szkol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.</w:t>
      </w:r>
    </w:p>
    <w:p>
      <w:pPr>
        <w:pStyle w:val="Normal"/>
        <w:spacing w:lineRule="auto" w:line="360" w:before="120" w:after="12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nie oceny klasyfikacyjnej.</w:t>
      </w:r>
    </w:p>
    <w:p>
      <w:pPr>
        <w:pStyle w:val="Tekstpodstawowy3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Uczeń podlega klasyfikacji: śródrocznej i rocznej oraz końcowej.</w:t>
      </w:r>
    </w:p>
    <w:p>
      <w:pPr>
        <w:pStyle w:val="Tekstpodstawowy3"/>
        <w:numPr>
          <w:ilvl w:val="0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yfikacja śródroczna polega na okresowym podsumowaniu osiągnięć edukacyjnych ucznia z zajęć edukacyjnych i zachowania ucznia oraz ustaleniu śródrocznych ocen klasyfikacyjnych z tych zajęć i oceny klasyfikacyjnej zachowania w sposób określony               w rozdziale VII. </w:t>
      </w:r>
    </w:p>
    <w:p>
      <w:pPr>
        <w:pStyle w:val="Tekstpodstawowy3"/>
        <w:numPr>
          <w:ilvl w:val="0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ę śródroczną przeprowadza się co najmniej raz w ciągu roku szkolnego,                   w ostatnim tygodniu stycznia. Jeśli ferie zimowe ogłoszone przez MEiN na dany rok szkolny w woj. śląskim rozpoczynają się w styczniu, to klasyfikację śródroczną przeprowadza się w ostatnim tygodniu przed feriami zimowymi.</w:t>
      </w:r>
    </w:p>
    <w:p>
      <w:pPr>
        <w:pStyle w:val="Tekstpodstawowy3"/>
        <w:numPr>
          <w:ilvl w:val="0"/>
          <w:numId w:val="8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asyfikacja roczna polega na podsumowaniu osiągnięć edukacyjnych ucznia w danym roku szkolnym z zajęć edukacyjnych i zachowania ucznia oraz ustaleniu rocznych ocen klasyfikacyjnych z tych zajęć oraz rocznej oceny klasyfikacyjnej zachowania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klasyfikacyjną ustala się na 7 dni przed terminem zakończenia zajęć edukacyjnych, </w:t>
        <w:br/>
        <w:t xml:space="preserve">zgodnie z aktualnymi rozporządzeniami dotyczącymi organizacji roku szkolnego. </w:t>
        <w:br/>
        <w:t>Oceny klasyfikacyjne ustalają nauczyciele prowadzący poszczególne zajęcia edukacyjne, a ocenę zachowania – wychowawca oddziału w sposób określony w statucie w rozdziale VII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Na klasyfikację końcową składają się: roczne oceny klasyfikacyjne z zajęć edukacyjnych, ustalone odpowiednio w oddziale programowo najwyższym oraz roczne oceny klasyfikacyjne z zajęć edukacyjnych, których realizacja zakończyła się odpowiednio                w oddziałach programowo niższych, a także roczna ocena klasyfikacyjna zachowania ustalona w oddziale programowo najwyższym. Klasyfikacji końcowej dokonuje się                 w oddziale programowo najwyższym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klasyfikacyjnych </w:t>
        <w:br/>
        <w:t xml:space="preserve">i ocenie zachowania, nauczyciele prowadzący poszczególne zajęcia edukacyjne </w:t>
        <w:br/>
        <w:t xml:space="preserve">mają obowiązek poinformować ucznia na 2 tygodnie przed klasyfikacyjnym posiedzeniem </w:t>
        <w:br/>
        <w:t>Rady Pedagogicznej, zapisując proponowaną ocenę w dzienniku elektronicznym. Ostateczne oceny śródroczne i roczne  ustala się nie później niż na trzy dni robocze przed klasyfikacyjnymi posiedzeniami Rady Pedagogicznej .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ewidywanych dla ucznia śródrocznych i rocznych ocenach niedostatecznych                               i nagannej ocenie zachowania, wychowawca informuje ucznia oraz rodziców na zebraniach klasowych na </w:t>
      </w:r>
      <w:r>
        <w:rPr>
          <w:color w:val="000000"/>
          <w:sz w:val="24"/>
          <w:szCs w:val="24"/>
        </w:rPr>
        <w:t>4 tygod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rzed klasyfikacyjnym posiedzeniem Rady Pedagogicznej wskazując jednocześnie braki w poziomie osiągnięć edukacyjnych oraz możliwość uzupełnienia braków edukacyjnych. W razie  nieobecności rodziców (opiekunów prawnych), wychowawca przekazuje im osobiście lub pisemnie informację              o grożących ocenach  niedostatecznych przez e-dziennik lub mailowo za potwierdzeniem otrzymania wiadomości. Fakt powiadomienia o niedostatecznej ocenie klasyfikacyjnej                i nagannej ocenie z zachowania odnotowany jest w dzienniku elektronicznym.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Jeżeli w wyniku klasyfikacji śródrocznej stwierdzone zostanie, że poziom osiągnięć edukacyjnych ucznia uniemożliwia lub utrudnia kontynuowanie nauki w półroczu programowo wyższym, szkoła umożliwia uczniowi uzupełnienie braków. W przypadku ucznia nieklasyfikowanego w I półroczu lub otrzymania przez niego oceny niedostatecznej nauczyciel wskazuje, które formy sprawdzenia wiedzy i umiejętności (zakres materiału)  ma do zaliczenia. Oceny z zaliczonych sprawdzianów są wpisywane       w II semestrze w odpowiedniej kolumnie. Uczeń ten jest zobowiązany do uzupełnienia braków na warunkach określonych przez nauczyciela danego przedmiotu najpóźniej na 5 tygodni przed klasyfikacją roczn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posiadających orzeczenie o potrzebie kształcenia specjalnego klasyfikacji śródrocznej i rocznej dokonuje się z uwzględnieniem ustaleń zawartych </w:t>
        <w:br/>
        <w:t xml:space="preserve">w indywidualnym programie edukacyjno-terapeutycz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kole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klasyfikacyjna zachowania nie ma wpływu na: oceny klasyfikacyjne z zajęć edukacyjnych oraz promocję do oddziału programowo wyższego lub ukończenie szkoły.</w:t>
      </w:r>
      <w:bookmarkStart w:id="89" w:name="_Hlk115544079"/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gdy uczeń uczęszczał na zajęcia religii i zajęcia etyki, oceny z tych zajęć edukacyjnych wlicza się do o średniej oce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oddziału programowo wyższego z wyróżnieniem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End w:id="89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2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przeprowadzania egzaminu klasyfikacyjnego 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color w:val="000000"/>
          <w:sz w:val="24"/>
          <w:szCs w:val="24"/>
        </w:rPr>
        <w:t>Uczeń nieklasyfikowany z powodu nieobecności usprawiedliwionej może zdawać egzamin klasyfikacyjny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nieklasyfikowany z powod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nieusprawiedliwionej nieobecności może zdawać egzamin klasyfikacyjny za zgodą Rady Pedagogicznej.</w:t>
      </w:r>
    </w:p>
    <w:p>
      <w:pPr>
        <w:pStyle w:val="Normal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>Egzamin klasyfikacyjny zdaje również uczeń:</w:t>
        <w:br/>
        <w:t>1) realizujący na podstawie odrębnych przepisów indywidualny tok nauki,</w:t>
        <w:br/>
        <w:t>2) spełniający obowiązek szkolny lub obowiązek nauki poza szkołą. W tym przypadku egzamin klasyfikacyjny nie obejmuje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                              z wychowania fizycznego oraz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 Uczniowi                             w powy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szej sytuacji nie ustal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ceny zachowania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komisja powołana przez Dyrektora szkoły                       w terminie uzgodnionym z uczniem i jego rodzicami (prawnymi opiekunami)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 xml:space="preserve"> w dniu poprzedz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m dzi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za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 –wychowawczych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się w formie pisemnej i ustnej z wyjątkiem          przedmiotów: informatyka i wychowanie fizyczne, z których egzamin ma przede wszystkim formę zadań praktycznych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dla ucznia nieklasyfikowanego z powodu nieobecności oraz ucznia realizującego na podstawie odrębnych przepisów indywidualny tok nauki, przeprowadza komisja w składzie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  <w:szCs w:val="24"/>
        </w:rPr>
        <w:t>nauczyciel da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– jak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odniczący komisji;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takich samych lub pokrew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klasyfikacyjny dla ucznia spełniającego obowiązek szkolny lub obowiązek nauki poza     szkołą oraz przechodzącego ze szkoły jednego typu do szkoły innego typu, przeprowadza komisja, w skład której wcho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>
          <w:sz w:val="24"/>
          <w:szCs w:val="24"/>
        </w:rPr>
        <w:t>Dyrektor szkoły albo nauczyciel wyznaczony przez Dyrektora szkoły – jak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);</w:t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uczyciel albo nauczyciele 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 xml:space="preserve">edukacyjnych, z których jest przeprowadzany egzamin </w:t>
      </w:r>
    </w:p>
    <w:p>
      <w:pPr>
        <w:pStyle w:val="Normal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przypadku, gdy nie jest możliwe powołanie nauczyciela danego języka obcego nowożytnego w skład komisji przeprowadzającej egzamin klasyfikacyjny, dla ucznia, który kontynuuje we własnym zakresie naukę języka obcego nowożytnego jako przedmiotu obowiązkowego lub uczęszcza do oddziału w innej szkole na zajęcia z języka obcego nowożytnego, Dyrektor szkoły powołuje w skład komisji nauczyciela danego języka obcego nowożytnego zatrudnionego w innej szkole, w porozumieniu                   z Dyrektorem tej szkoły.</w:t>
      </w:r>
    </w:p>
    <w:p>
      <w:pPr>
        <w:pStyle w:val="Normal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 uzgadnia z uczniem, o którym mowa w pkt. 16,17 oraz jego rodzicami (prawnymi opiekunami) licz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, z których 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zdawa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egzaminy klasyfikacyjne w c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gu jednego dnia.</w:t>
      </w:r>
    </w:p>
    <w:p>
      <w:pPr>
        <w:pStyle w:val="Normal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 czasie egzaminu klasyfikacyjnego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obecni – w charakterze obserwatorów – rodzice (prawni opiekunowie) ucznia.</w:t>
      </w:r>
    </w:p>
    <w:p>
      <w:pPr>
        <w:pStyle w:val="Normal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ytania egzaminacyjne, zadania praktyczne proponuje egzaminator, a zatwierdza wicedyrektor lub Dyrektor szkoły. </w:t>
      </w:r>
    </w:p>
    <w:p>
      <w:pPr>
        <w:pStyle w:val="Normal"/>
        <w:numPr>
          <w:ilvl w:val="0"/>
          <w:numId w:val="7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 egzaminu klasyfikacyjnego sporządza się protokół, zawierający w szczególności: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egzaminu klasyfikacyjnego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egzaminacyjne;</w:t>
      </w:r>
    </w:p>
    <w:p>
      <w:pPr>
        <w:pStyle w:val="Normal"/>
        <w:numPr>
          <w:ilvl w:val="1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za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klasyfikacyjnego w ustal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 wyznaczonym przez Dyrektora szkoły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klasyfikowania ucznia z obowi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zkowych lub dodatkow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w dokumentacji przebiegu nauczania zamiast oceny klasyfikacyjnej wpisuje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„nieklasyfikowany” albo „nieklasyfikowana”.</w:t>
      </w:r>
    </w:p>
    <w:p>
      <w:pPr>
        <w:pStyle w:val="Normal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ń otrzymuje promocję do oddziału programowo wyższego, jeżeli ze wszystkich obowiązkowych zajęć edukacyjnych otrzymał roczne pozytywne oceny klasyfikacyjne, z zastrzeżeniem promowania ucznia przez Radę Pedagogiczną mimo niezdania egzaminu poprawkowego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  <w:szCs w:val="24"/>
        </w:rPr>
        <w:t>Uczeń, który nie otrzymał promocji do oddziału programowo wyższego, powtarza 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egzaminu poprawk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a przez nauczyciela albo uzyskana w wyniku egzaminu klasyfikacyjnego niedostateczna roczna ocena klasyfikacyjna może być zmieniona w wyniku egzaminu poprawkow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, który w wyniku klasyfikacji rocznej otrzymał negatywną ocenę klasyfikacyjną, </w:t>
        <w:br/>
        <w:t>z jednych albo dwóch obowiązkowych zajęć edukacyjnych, albo jednych obowiązkowych zajęć edukacyjnych - może przystąpić do egzaminu poprawkowego                z tych zaję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zamin poprawkowy przeprowadza komisja powołana przez Dyrektora szkoły.          W skład komisji wchodzą: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</w:rPr>
        <w:t>Dyrektor szkoły albo nauczyciel wyznaczony przez Dyrektora - jako przewodni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y komisji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prowadzący dane zajęcia edukacyjne;</w:t>
      </w:r>
    </w:p>
    <w:p>
      <w:pPr>
        <w:pStyle w:val="Normal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dane zajęcia edukacyjn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wolniony z udziału                   w pracy komisji na własn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pro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b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lub w innych szczególnie uzasadnionych przypadkach. W takim przypadku Dyrektor szkoły powołuje innego nauczyciela prowad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ego takie same zaj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 xml:space="preserve">cia edukacyjne z tym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owołanie nauczyciela zatrudnionego w innej szkole nast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puje w porozumieniu z Dyrektorem tej szkoł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egzaminu poprawkowego wyznacza Dyrektor szkoły do dnia zakończenia rocznych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dydaktyczno-wychowawczych. Egzamin poprawkowy przeprowadza si</w:t>
      </w:r>
      <w:r>
        <w:rPr>
          <w:rFonts w:eastAsia="TimesNewRoman;Yu Gothic UI"/>
          <w:sz w:val="24"/>
          <w:szCs w:val="24"/>
        </w:rPr>
        <w:t xml:space="preserve">ę  </w:t>
      </w:r>
      <w:r>
        <w:rPr>
          <w:sz w:val="24"/>
          <w:szCs w:val="24"/>
        </w:rPr>
        <w:t>w ostatnim tygodniu ferii letni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poprawkowy składa się z części pisemnej oraz ustnej, z wyjątkiem egzaminu </w:t>
        <w:br/>
        <w:t>z informatyki oraz wychowania fizycznego, z których egzamin ma formę zadań praktycz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egzaminu poprawkowego sporządza się protokół, zawierający w szczególności:</w:t>
      </w:r>
    </w:p>
    <w:p>
      <w:pPr>
        <w:pStyle w:val="LO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zajęć edukacyjnych, z których był przeprowadzony egzamin;</w:t>
      </w:r>
    </w:p>
    <w:p>
      <w:pPr>
        <w:pStyle w:val="LO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;</w:t>
      </w:r>
    </w:p>
    <w:p>
      <w:pPr>
        <w:pStyle w:val="LO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egzaminacyjne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protokołu do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a si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pisemne prace ucznia,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ustnych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ch ucznia i zwi</w:t>
      </w:r>
      <w:r>
        <w:rPr>
          <w:rFonts w:eastAsia="TimesNewRoman;Yu Gothic UI"/>
          <w:sz w:val="24"/>
          <w:szCs w:val="24"/>
        </w:rPr>
        <w:t>ę</w:t>
      </w:r>
      <w:r>
        <w:rPr>
          <w:sz w:val="24"/>
          <w:szCs w:val="24"/>
        </w:rPr>
        <w:t>zł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informacj</w:t>
      </w:r>
      <w:r>
        <w:rPr>
          <w:rFonts w:eastAsia="TimesNewRoman;Yu Gothic UI"/>
          <w:sz w:val="24"/>
          <w:szCs w:val="24"/>
        </w:rPr>
        <w:t xml:space="preserve">ę </w:t>
      </w:r>
      <w:r>
        <w:rPr>
          <w:sz w:val="24"/>
          <w:szCs w:val="24"/>
        </w:rPr>
        <w:t>o wykonaniu przez ucznia zadania praktycznego. Protokół stanowi zał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cznik do arkusza ocen ucz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, który z przyczyn usprawiedliwionych ni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ł do egzaminu poprawkowego w wyznaczonym terminie, mo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przyst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do niego w dodatkowym terminie, wyznaczonym przez Dyrektora szkoły, nie pó</w:t>
      </w:r>
      <w:r>
        <w:rPr>
          <w:rFonts w:eastAsia="TimesNewRoman;Yu Gothic UI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Yu Gothic UI"/>
          <w:sz w:val="24"/>
          <w:szCs w:val="24"/>
        </w:rPr>
        <w:t xml:space="preserve">ż </w:t>
      </w:r>
      <w:r>
        <w:rPr>
          <w:sz w:val="24"/>
          <w:szCs w:val="24"/>
        </w:rPr>
        <w:t>do ko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>ca wrz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>ń</w:t>
      </w:r>
      <w:r>
        <w:rPr>
          <w:sz w:val="24"/>
          <w:szCs w:val="24"/>
        </w:rPr>
        <w:t xml:space="preserve">, który nie zdał egzaminu poprawkowego, nie otrzymuje promocji i powtarza oddział.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Rada pedagogiczna, uwzględniając możliwości edukacyjne ucznia, może jeden raz </w:t>
        <w:br/>
        <w:t>w ciągu danego etapu edukacyjnego promować do oddziału programowo wyższego ucznia, który nie zdał egzaminu poprawkowego z jednych obowiązkowych zajęć edukacyjnych pod warunkiem, że te zajęcia są realizowane w oddziale programowo wyżs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90" w:name="_Hlk130500004"/>
      <w:bookmarkStart w:id="91" w:name="_Hlk115545895"/>
      <w:bookmarkStart w:id="92" w:name="_Hlk130500004"/>
      <w:bookmarkStart w:id="93" w:name="_Hlk115545895"/>
      <w:bookmarkEnd w:id="92"/>
      <w:bookmarkEnd w:id="93"/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rzeprowadzania sprawdzianu wiadomości i umiejętności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94" w:name="_Hlk130500004"/>
      <w:bookmarkStart w:id="95" w:name="_Hlk115545895"/>
      <w:bookmarkStart w:id="96" w:name="_Hlk130500004"/>
      <w:bookmarkStart w:id="97" w:name="_Hlk115545895"/>
      <w:bookmarkEnd w:id="96"/>
      <w:bookmarkEnd w:id="97"/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</w:t>
      </w:r>
      <w:r>
        <w:rPr>
          <w:rFonts w:eastAsia="TimesNewRoman;Yu Gothic UI"/>
          <w:sz w:val="24"/>
          <w:szCs w:val="24"/>
        </w:rPr>
        <w:t xml:space="preserve">ń </w:t>
      </w:r>
      <w:r>
        <w:rPr>
          <w:sz w:val="24"/>
          <w:szCs w:val="24"/>
        </w:rPr>
        <w:t>lub jego rodzice (prawni opiekunowie) mog</w:t>
      </w:r>
      <w:r>
        <w:rPr>
          <w:rFonts w:eastAsia="TimesNewRoman;Yu Gothic UI"/>
          <w:sz w:val="24"/>
          <w:szCs w:val="24"/>
        </w:rPr>
        <w:t xml:space="preserve">ą </w:t>
      </w:r>
      <w:r>
        <w:rPr>
          <w:sz w:val="24"/>
          <w:szCs w:val="24"/>
        </w:rPr>
        <w:t>zgłosi</w:t>
      </w:r>
      <w:r>
        <w:rPr>
          <w:rFonts w:eastAsia="TimesNewRoman;Yu Gothic UI"/>
          <w:sz w:val="24"/>
          <w:szCs w:val="24"/>
        </w:rPr>
        <w:t xml:space="preserve">ć </w:t>
      </w: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do Dyrektora szkoły, je</w:t>
      </w:r>
      <w:r>
        <w:rPr>
          <w:rFonts w:eastAsia="TimesNewRoman;Yu Gothic UI"/>
          <w:sz w:val="24"/>
          <w:szCs w:val="24"/>
        </w:rPr>
        <w:t>ś</w:t>
      </w:r>
      <w:r>
        <w:rPr>
          <w:sz w:val="24"/>
          <w:szCs w:val="24"/>
        </w:rPr>
        <w:t>li uznaj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, 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 roczna ocena klasyfikacyjna z zaj</w:t>
      </w:r>
      <w:r>
        <w:rPr>
          <w:rFonts w:eastAsia="TimesNewRoman;Yu Gothic UI"/>
          <w:sz w:val="24"/>
          <w:szCs w:val="24"/>
        </w:rPr>
        <w:t xml:space="preserve">ęć </w:t>
      </w:r>
      <w:r>
        <w:rPr>
          <w:sz w:val="24"/>
          <w:szCs w:val="24"/>
        </w:rPr>
        <w:t>edukacyjnych lub roczna ocena klasyfikacyjna zachowania zostały ustalone niezgodnie z przepisami dotycz</w:t>
      </w:r>
      <w:r>
        <w:rPr>
          <w:rFonts w:eastAsia="TimesNewRoman;Yu Gothic UI"/>
          <w:sz w:val="24"/>
          <w:szCs w:val="24"/>
        </w:rPr>
        <w:t>ą</w:t>
      </w:r>
      <w:r>
        <w:rPr>
          <w:sz w:val="24"/>
          <w:szCs w:val="24"/>
        </w:rPr>
        <w:t xml:space="preserve">cymi trybu ustalania tych ocen.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</w:t>
      </w:r>
      <w:r>
        <w:rPr>
          <w:rFonts w:eastAsia="TimesNewRoman;Yu Gothic UI"/>
          <w:sz w:val="24"/>
          <w:szCs w:val="24"/>
        </w:rPr>
        <w:t>ż</w:t>
      </w:r>
      <w:r>
        <w:rPr>
          <w:sz w:val="24"/>
          <w:szCs w:val="24"/>
        </w:rPr>
        <w:t>enia zgłasza się od dnia ustalenia rocznej oceny klasyfikacyjnej z zajęć edukacyjnych lub rocznej oceny klasyfikacyjnej zachowania, nie później jednak niż             w terminie 2 dni roboczych od dnia zakończenia rocznych zajęć dydaktyczno-wychowawczych.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, że roczna ocena klasyfikacyjna z zajęć edukacyjnych lub roczna ocena klasyfikacyjna zachowania zostały ustalone niezgodnie z przepisami dotyczącymi trybu ustalania tych ocen, dyrektor szkoły powołuje komisję, która:     </w:t>
      </w:r>
    </w:p>
    <w:p>
      <w:pPr>
        <w:pStyle w:val="Normal"/>
        <w:numPr>
          <w:ilvl w:val="0"/>
          <w:numId w:val="1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cznej oceny klasyfikacyjnej z zajęć edukacyjnych  przeprowadza sprawdzian wiadomości i umiejętności ucznia oraz ustala roczną ocenę klasyfikacyjną z danych zajęć edukacyjnych; </w:t>
      </w:r>
    </w:p>
    <w:p>
      <w:pPr>
        <w:pStyle w:val="Normal"/>
        <w:numPr>
          <w:ilvl w:val="0"/>
          <w:numId w:val="1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rocznej oceny klasyfikacyjnej zachowania - ustala roczną ocenę klasyfikacyjną zachowania.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ona przez komisję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isy od pkt. 2 stosuje się tak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rzypadku rocznej oceny klasyfikacyjnej z zajęć edukacyjnych ustalonej w wyniku egzaminu poprawkowego, z tym że termin do zgłoszenia zastrzeżeń wynosi 5 dni roboczych od dnia przeprowadzenia egzaminu poprawkowego. W tym przypadku ocena ustalona przez komisję, jest ostateczna.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dzian wiadomości i umiejętności ucznia z zajęć edukacyjnych przeprowadza się </w:t>
        <w:br/>
        <w:t xml:space="preserve"> w formie pisemnej i ustnej.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ian wiadomości i umiejętności ucznia z informatyki i wychowania fizycznego ma przede wszystkim formę zadań praktycznych.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an wiadomości i umiejętności ucznia przeprowadza się nie później niż </w:t>
        <w:br/>
        <w:t xml:space="preserve">w terminie 5 dni od dnia zgłoszenia zastrzeżeń. </w:t>
      </w:r>
    </w:p>
    <w:p>
      <w:pPr>
        <w:pStyle w:val="Normal"/>
        <w:numPr>
          <w:ilvl w:val="0"/>
          <w:numId w:val="8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sprawdzianu uzgadnia się  z uczniem i jego rodzicami.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sz w:val="24"/>
          <w:szCs w:val="24"/>
        </w:rPr>
        <w:t>W skład komisji, przeprowadzającej sprawdzian wiadomości i umiejętności z zajęć edukacyjnych, wchodzą:</w:t>
      </w:r>
    </w:p>
    <w:p>
      <w:pPr>
        <w:pStyle w:val="LOnormal"/>
        <w:numPr>
          <w:ilvl w:val="0"/>
          <w:numId w:val="81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;</w:t>
      </w:r>
    </w:p>
    <w:p>
      <w:pPr>
        <w:pStyle w:val="LO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takie same lub pokrewne zajęcia edukacyjne.</w:t>
      </w:r>
    </w:p>
    <w:p>
      <w:pPr>
        <w:pStyle w:val="LO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owadzący dane zajęcia edukacyjne może być zwolniony z udziału                     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</w:t>
      </w:r>
    </w:p>
    <w:p>
      <w:pPr>
        <w:pStyle w:val="LO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, ustalającej roczną ocenę klasyfikacyjną zachowania, wchodzą:</w:t>
      </w:r>
    </w:p>
    <w:p>
      <w:pPr>
        <w:pStyle w:val="LOnormal"/>
        <w:numPr>
          <w:ilvl w:val="0"/>
          <w:numId w:val="149"/>
        </w:numPr>
        <w:spacing w:lineRule="auto" w:line="240" w:before="0" w:after="0"/>
        <w:ind w:left="1069" w:right="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albo nauczyciel wyznaczony przez dyrektora szkoły - jako przewodniczący komisji;</w:t>
      </w:r>
    </w:p>
    <w:p>
      <w:pPr>
        <w:pStyle w:val="LOnormal"/>
        <w:numPr>
          <w:ilvl w:val="0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oddziału; </w:t>
      </w:r>
    </w:p>
    <w:p>
      <w:pPr>
        <w:pStyle w:val="LOnormal"/>
        <w:numPr>
          <w:ilvl w:val="0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prowadzący zajęcia edukacyjne w danym oddziale; </w:t>
      </w:r>
    </w:p>
    <w:p>
      <w:pPr>
        <w:pStyle w:val="LOnormal"/>
        <w:numPr>
          <w:ilvl w:val="0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og,</w:t>
      </w:r>
    </w:p>
    <w:p>
      <w:pPr>
        <w:pStyle w:val="LOnormal"/>
        <w:numPr>
          <w:ilvl w:val="0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, </w:t>
      </w:r>
    </w:p>
    <w:p>
      <w:pPr>
        <w:pStyle w:val="LOnormal"/>
        <w:numPr>
          <w:ilvl w:val="0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samorządu uczniowskiego;</w:t>
      </w:r>
    </w:p>
    <w:p>
      <w:pPr>
        <w:pStyle w:val="LOnormal"/>
        <w:numPr>
          <w:ilvl w:val="0"/>
          <w:numId w:val="1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 rady rodziców.</w:t>
      </w:r>
    </w:p>
    <w:p>
      <w:pPr>
        <w:pStyle w:val="LO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, o której mowa w pkt. 12, ustala roczną ocenę klasyfikacyjną zachowania </w:t>
        <w:br/>
        <w:t>w terminie 5 dni od dnia zgłoszenia zastrzeżeń. Ocena jest ustalana w drodze głosowania zwykłą większością głosów. W przypadku równej liczby głosów decyduje głos przewodniczącego komisji.</w:t>
      </w:r>
    </w:p>
    <w:p>
      <w:pPr>
        <w:pStyle w:val="LOnormal"/>
        <w:numPr>
          <w:ilvl w:val="0"/>
          <w:numId w:val="8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sprawdzianu wiadomości i umiejętności ucznia sporządza się protokół, zawierający </w:t>
        <w:br/>
        <w:t>w szczególności: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sprawdzian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sprawdzianu wiadomości i umiejętności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sprawdzające;</w:t>
      </w:r>
    </w:p>
    <w:p>
      <w:pPr>
        <w:pStyle w:val="Normal"/>
        <w:numPr>
          <w:ilvl w:val="0"/>
          <w:numId w:val="9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numPr>
          <w:ilvl w:val="0"/>
          <w:numId w:val="8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, o którym mowa w pkt. 14, dołącza się odpowiednio pisemne prace ucznia, zwięzłą informację o ustnych odpowiedziach ucznia i zwięzłą informację                            o wykonaniu przez ucznia zadania praktycznego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4"/>
          <w:szCs w:val="24"/>
        </w:rPr>
        <w:t xml:space="preserve">Z posiedzenia komisji, o której mowa w pkt. 10, sporządza się protokół zawierający </w:t>
        <w:br/>
        <w:t>w szczególności:</w:t>
      </w:r>
    </w:p>
    <w:p>
      <w:pPr>
        <w:pStyle w:val="LO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osób wchodzących w skład komisji;</w:t>
      </w:r>
    </w:p>
    <w:p>
      <w:pPr>
        <w:pStyle w:val="LO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osiedzenia komisji;</w:t>
      </w:r>
    </w:p>
    <w:p>
      <w:pPr>
        <w:pStyle w:val="LO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ucznia;</w:t>
      </w:r>
    </w:p>
    <w:p>
      <w:pPr>
        <w:pStyle w:val="LO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głosowania;</w:t>
      </w:r>
    </w:p>
    <w:p>
      <w:pPr>
        <w:pStyle w:val="LO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oną ocenę klasyfikacyjną zachowania wraz z uzasadnieniem.</w:t>
      </w:r>
    </w:p>
    <w:p>
      <w:pPr>
        <w:pStyle w:val="LO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y, o których mowa w pkt. </w:t>
      </w:r>
      <w:r>
        <w:rPr>
          <w:rFonts w:cs="Times New Roman" w:ascii="Times New Roman" w:hAnsi="Times New Roman"/>
          <w:color w:val="000000"/>
          <w:sz w:val="24"/>
          <w:szCs w:val="24"/>
        </w:rPr>
        <w:t>14, 16</w:t>
      </w:r>
      <w:r>
        <w:rPr>
          <w:rFonts w:cs="Times New Roman" w:ascii="Times New Roman" w:hAnsi="Times New Roman"/>
          <w:sz w:val="24"/>
          <w:szCs w:val="24"/>
        </w:rPr>
        <w:t xml:space="preserve">  stanowią załączniki do arkusza ocen ucznia.</w:t>
      </w:r>
    </w:p>
    <w:p>
      <w:pPr>
        <w:pStyle w:val="LO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z przyczyn usprawiedliwionych nie przystąpił do sprawdzianu                               w wyznaczonym terminie, może przystąpić do niego w dodatkowym terminie wyznaczonym przez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rektora szkoły w uzgodnieniu z uczniem i jego rodzicami (prawnymi opiekunami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ZDZIAŁ VI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KARY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5</w:t>
      </w:r>
    </w:p>
    <w:p>
      <w:pPr>
        <w:pStyle w:val="Normal"/>
        <w:spacing w:before="0" w:after="120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czeń może być nagrodzony za: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4"/>
          <w:szCs w:val="24"/>
        </w:rPr>
        <w:t xml:space="preserve">wyniki w nauce),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4"/>
          <w:szCs w:val="24"/>
        </w:rPr>
        <w:t xml:space="preserve">wzorowe zachowanie,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4"/>
          <w:szCs w:val="24"/>
        </w:rPr>
        <w:t xml:space="preserve">wybitne osiągnięcia w konkursach szkolnych i pozaszkolnych 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ne reprezentowanie szkoły zawodach sportowych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orową frekwencję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4"/>
          <w:szCs w:val="24"/>
        </w:rPr>
        <w:t xml:space="preserve">pracę na rzecz społeczności szkolnej </w:t>
      </w:r>
    </w:p>
    <w:p>
      <w:pPr>
        <w:pStyle w:val="Normal"/>
        <w:numPr>
          <w:ilvl w:val="0"/>
          <w:numId w:val="1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ę na rzecz środowiska, wolontari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2. Rodzaje nagród: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żnienie przez wychowawcę,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wała Dyrektora – ustna,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wała Dyrektora – pisemn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list  gratulacyjny do rodziców ( prawnych opiekunów)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y rzeczowe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plom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chwały zapisywane są przez nauczyciela w dzienniku elektronicznym. Istotne osiągnięcia i sukcesy ucznia są wpisywane do arkusza ocen i na świadectwo ucznia.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color w:val="00B050"/>
          <w:sz w:val="24"/>
          <w:szCs w:val="24"/>
        </w:rPr>
        <w:t>.</w:t>
      </w:r>
      <w:r>
        <w:rPr>
          <w:sz w:val="24"/>
          <w:szCs w:val="24"/>
        </w:rPr>
        <w:t xml:space="preserve"> Uczeń może być ukarany za: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bookmarkStart w:id="98" w:name="_Hlk115559498"/>
      <w:r>
        <w:rPr>
          <w:sz w:val="24"/>
          <w:szCs w:val="24"/>
        </w:rPr>
        <w:t>niszczenie mienia szkolnego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trwałą nieusprawiedliwioną nieobecność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uszczanie zajęć lekcyjnych bez usprawiedliwienia (wszystkich lub niektórych),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ągłe spóźnianie się na zajęcia lekcyjne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ceważący stosunek do nauki, nauczycieli lub pracowników szkoły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niegodne zachowanie, w tym:</w:t>
      </w:r>
    </w:p>
    <w:p>
      <w:pPr>
        <w:pStyle w:val="Normal"/>
        <w:numPr>
          <w:ilvl w:val="2"/>
          <w:numId w:val="1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roryzowanie i bicie kolegów, koleżanek,</w:t>
      </w:r>
    </w:p>
    <w:p>
      <w:pPr>
        <w:pStyle w:val="Normal"/>
        <w:numPr>
          <w:ilvl w:val="2"/>
          <w:numId w:val="151"/>
        </w:numPr>
        <w:jc w:val="both"/>
        <w:rPr/>
      </w:pPr>
      <w:r>
        <w:rPr>
          <w:sz w:val="24"/>
          <w:szCs w:val="24"/>
        </w:rPr>
        <w:t>mobbing</w:t>
      </w:r>
    </w:p>
    <w:p>
      <w:pPr>
        <w:pStyle w:val="Normal"/>
        <w:numPr>
          <w:ilvl w:val="2"/>
          <w:numId w:val="15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jt, stosowanie cyberprzemocy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łudzanie pieniędzy i innych dóbr materialnych,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agresywne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dzież,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bójce lub rozboju,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stosowanie cyberprzemocy,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wanie i przetrzymywanie alkoholu, tytoniu, w tym papierosów elektronicznych, narkotyków, substancji psychoaktywnych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wanie bez zgody nauczyciela na lekcji urządzeń telekomunikacyjnych (np. telefonu komórkowego).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bookmarkStart w:id="99" w:name="_Hlk115559498"/>
      <w:r>
        <w:rPr>
          <w:sz w:val="24"/>
          <w:szCs w:val="24"/>
        </w:rPr>
        <w:t xml:space="preserve">uczniowie klas mundurowych za nieprzestrzeganie regulaminów, brak szacunku dla munduru </w:t>
      </w:r>
      <w:bookmarkEnd w:id="9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Rodzaje kar i ich stopniowanie: </w:t>
      </w:r>
    </w:p>
    <w:p>
      <w:pPr>
        <w:pStyle w:val="Akapitzlist"/>
        <w:numPr>
          <w:ilvl w:val="0"/>
          <w:numId w:val="7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adacja kar: </w:t>
      </w:r>
    </w:p>
    <w:p>
      <w:pPr>
        <w:pStyle w:val="Akapitzlist"/>
        <w:numPr>
          <w:ilvl w:val="0"/>
          <w:numId w:val="9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mnienie wychowawcy klasy z zapisem w dzienniku lekcyjnym – w zakładce uwagi, wychowawca informuje telefonicznie rodziców (prawnych opiekunów)                    o upomnieniu, </w:t>
      </w:r>
    </w:p>
    <w:p>
      <w:pPr>
        <w:pStyle w:val="Akapitzlist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oceny zachowania</w:t>
      </w:r>
    </w:p>
    <w:p>
      <w:pPr>
        <w:pStyle w:val="Akapitzlist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na nagana Dyrektora, </w:t>
      </w:r>
    </w:p>
    <w:p>
      <w:pPr>
        <w:pStyle w:val="Akapitzlist"/>
        <w:numPr>
          <w:ilvl w:val="0"/>
          <w:numId w:val="9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ana Dyrektora udzielona na piśmie (potwierdzona podpisem przez ucznia                           i rodzica/opiekuna prawnego lub pismo za potwierdzeniem odbioru), </w:t>
      </w:r>
    </w:p>
    <w:p>
      <w:pPr>
        <w:pStyle w:val="Akapitzlist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ana Dyrektora z zagrożeniem wydalenia ze szkoły udzielona na okres semestru </w:t>
        <w:br/>
        <w:t xml:space="preserve">lub roku szkolnego (potwierdzona podpisem przez ucznia i rodzica (opiekuna prawnego) lub pismo za potwierdzeniem odbioru), </w:t>
      </w:r>
    </w:p>
    <w:p>
      <w:pPr>
        <w:pStyle w:val="Akapitzlist"/>
        <w:numPr>
          <w:ilvl w:val="0"/>
          <w:numId w:val="9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enie z listy uczniów szkoły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kary dodatkowe: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zniszczonego sprzętu lub pokrycie kosztów jego zakupu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bookmarkStart w:id="100" w:name="_Hlk115559973"/>
      <w:r>
        <w:rPr>
          <w:rFonts w:cs="Times New Roman" w:ascii="Times New Roman" w:hAnsi="Times New Roman"/>
          <w:sz w:val="24"/>
          <w:szCs w:val="24"/>
        </w:rPr>
        <w:t>pozbawienie funkcji społecznej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w imprezach klasowych ( termin ustala Dyrektor w porozumieniu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czestnictwa  w imprezach szkolnych( termin ustala Dyrektor w porozumieniu    z wychowawcą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reprezentowania szkoły na zewnątrz( termin ustala Dyrektor w porozumieniu            z wychowawcą)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0"/>
        </w:numPr>
        <w:spacing w:lineRule="auto" w:line="240"/>
        <w:jc w:val="both"/>
        <w:rPr/>
      </w:pPr>
      <w:bookmarkStart w:id="101" w:name="_Hlk115559973"/>
      <w:r>
        <w:rPr>
          <w:rFonts w:cs="Times New Roman" w:ascii="Times New Roman" w:hAnsi="Times New Roman"/>
          <w:sz w:val="24"/>
          <w:szCs w:val="24"/>
        </w:rPr>
        <w:t>.</w:t>
      </w:r>
      <w:bookmarkEnd w:id="101"/>
      <w:r>
        <w:rPr>
          <w:rFonts w:cs="Times New Roman" w:ascii="Times New Roman" w:hAnsi="Times New Roman"/>
          <w:sz w:val="24"/>
          <w:szCs w:val="24"/>
        </w:rPr>
        <w:t xml:space="preserve">Decyzją administracyjną Dyrektora szkoły na podstawie uchwały Rady Pedagogicznej </w:t>
        <w:br/>
        <w:t xml:space="preserve">i opinii Samorządu Uczniowskiego uczeń może być skreślony z listy uczniów z powodu: 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szczenia powyżej 120 godzin nieusprawiedliwionych, 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żywania alkoholu i przebywania w stanie wskazującym na jego spożycie na terenie szkoły oraz na zajęciach i uroczystościach organizowanych przez szkołę i w innych miejscach publicznych, 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papierosów, w tym papierosów elektronicznych na terenie szkoły,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, rozprowadzania lub używania środków odurzających, psychoaktywnych 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wodnionych kradzieży i innych czynów o charakterze chuligańskim, 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stacji sprzętu, pomocy naukowych oraz obiektów użyteczności publicznej, 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ych zachowań w stosunku do innych uczniów, nauczycieli i pracowników szkoły, udziału w bójkach i rozbojach,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u cyberprzemocy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li przemocy z użyciem technologii informacyjnych</w:t>
        <w:br/>
        <w:t>i komunikacyjnych), która polega na:</w:t>
      </w:r>
    </w:p>
    <w:p>
      <w:pPr>
        <w:pStyle w:val="Akapitzlist"/>
        <w:numPr>
          <w:ilvl w:val="2"/>
          <w:numId w:val="15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obieniu zdjęć, filmików, dodawaniu komentarzy, dłuższych wypowiedzi pisemnych zawierających treści niecenzuralne (wulgar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łownictw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poniżanie, nękanie, straszenie, szantaż, ośmieszanie) oraz takie, które godzą w dobre imię całej społeczności szkolnej,</w:t>
      </w:r>
    </w:p>
    <w:p>
      <w:pPr>
        <w:pStyle w:val="Akapitzlist"/>
        <w:numPr>
          <w:ilvl w:val="2"/>
          <w:numId w:val="157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jestrowaniu zdjęć i filmików wbrew woli ucznia, nauczyciela oraz innych pracowników szkoły, </w:t>
      </w:r>
    </w:p>
    <w:p>
      <w:pPr>
        <w:pStyle w:val="Akapitzlist"/>
        <w:numPr>
          <w:ilvl w:val="2"/>
          <w:numId w:val="1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ublikowaniu w sieci zdjęć, filmów oraz informacji, które ośmieszają uczniów, nauczycieli, pracowników szkoły oraz podszywaniu się w sieci pod wyżej wymienionych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_Hlk115030581"/>
      <w:r>
        <w:rPr>
          <w:rFonts w:cs="Times New Roman" w:ascii="Times New Roman" w:hAnsi="Times New Roman"/>
          <w:sz w:val="24"/>
          <w:szCs w:val="24"/>
        </w:rPr>
        <w:t>Pisemna informacja o udzielonej uczniowi karze stanowi załącznik do dokumentacji  wychowawcy oddziału</w:t>
      </w:r>
      <w:bookmarkEnd w:id="102"/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howawca oddziału informuje rodziców o udzielonej uczniowi karze lub nagrodzie oraz o trybie odwołania  się od niej.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4"/>
          <w:szCs w:val="24"/>
        </w:rPr>
        <w:t>Pełnoletni uczeń lub jego rodzice mają prawo do odwołania się od decyzji o udzielonej uczniowi karze lu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grodzie do dyrektora szkoły w terminie 14 dni – w formie ustnej lub pisemnej. </w:t>
      </w:r>
      <w:r>
        <w:rPr>
          <w:rFonts w:eastAsia="Calibri"/>
          <w:sz w:val="24"/>
          <w:szCs w:val="24"/>
        </w:rPr>
        <w:t>Rozpatrzenie odwołania winno nastąpić w terminie 14 dni.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bookmarkStart w:id="103" w:name="_Hlk115560652"/>
      <w:r>
        <w:rPr>
          <w:sz w:val="24"/>
          <w:szCs w:val="24"/>
        </w:rPr>
        <w:t>Decyzja Dyrektora podjęta w trybie odwoławczym jest ostateczna</w:t>
      </w:r>
      <w:bookmarkEnd w:id="103"/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reślenia ucznia z listy uczniów szkoła informuje rodziców (prawnych opiekunów) na 7 dni przed terminem skreślenia.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dzice (opiekunowie  prawni) mają prawo wniesienia odwołania od decyzji                      o skreśleniu do Śląskiego Kuratora Oświaty za pośrednictwem Dyrektora szkoły                   w terminie 14 dni od doręczenia decyzji.</w:t>
      </w:r>
    </w:p>
    <w:p>
      <w:pPr>
        <w:pStyle w:val="Normal"/>
        <w:numPr>
          <w:ilvl w:val="0"/>
          <w:numId w:val="15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dania ostatecznej decyzji o skreśleniu ucznia z listy uczniów, uczeń obowiązany jest do zaprzestania uczęszczania do szko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04" w:name="__RefHeading___Toc190435044"/>
      <w:r>
        <w:rPr>
          <w:b/>
          <w:bCs/>
          <w:szCs w:val="24"/>
        </w:rPr>
        <w:t xml:space="preserve">ROZDZIAŁ </w:t>
      </w:r>
      <w:bookmarkEnd w:id="104"/>
      <w:r>
        <w:rPr>
          <w:b/>
          <w:bCs/>
          <w:szCs w:val="24"/>
        </w:rPr>
        <w:t>IX</w:t>
      </w:r>
    </w:p>
    <w:p>
      <w:pPr>
        <w:pStyle w:val="Heading1"/>
        <w:spacing w:lineRule="auto" w:line="360"/>
        <w:ind w:firstLine="180"/>
        <w:jc w:val="center"/>
        <w:rPr>
          <w:b/>
          <w:b/>
          <w:bCs/>
          <w:szCs w:val="24"/>
        </w:rPr>
      </w:pPr>
      <w:bookmarkStart w:id="105" w:name="__RefHeading___Toc190435045"/>
      <w:bookmarkEnd w:id="105"/>
      <w:r>
        <w:rPr>
          <w:b/>
          <w:bCs/>
          <w:szCs w:val="24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XII Liceum Ogólnokształcące wchodzące  w skład Zespołu Szkół Technicznych</w:t>
        <w:br/>
        <w:t>i Ogólnokształcących im. Stefana Żeromskiego używa pieczęci urzędowej zgodnie</w:t>
        <w:br/>
        <w:t>z odrębnymi przepisam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Tablice i pieczęcie XII Liceum Ogólnokształcącego  wchodzącego w skład Zespołu Szkół Technicznych i Ogólnokształcących im. Stefana Żeromskiego zawierają nazwę zespołu</w:t>
        <w:br/>
        <w:t>i nazwę szkoły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częć urzędowa XII Liceum Ogólnokształcącego nie zawiera nazwy zespołu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świadectwach szkolnych i innych dokumentach wydawanych przez szkołę wchodzącą w skład zespołu szkół podaje się nazwę szkoły. Nazwa szkoły umieszczona jest na pieczęci urzędowej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tandarem XII Liceum Ogólnokształcącego jest sztandar Zespół Szkół Technicznych Ogólnokształcących im. Stefana Żeromskiego w Częstochow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rowadzi i przechowuje dokumentację zgodną z odrębnymi przepisami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 przechowuje dokumentację, która jest podstawą wydawania świadectw i ich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uplikatów.</w:t>
      </w:r>
    </w:p>
    <w:p>
      <w:pPr>
        <w:pStyle w:val="Normal"/>
        <w:numPr>
          <w:ilvl w:val="0"/>
          <w:numId w:val="1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gospodarki finansowej i materiałowej szkoły określają odrębne przepis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Wszelkie zmiany mogą być wprowadzone do Statutu poprzez jego nowelizację  w formie  uchwały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Statut wchodzi w życie po uzyskaniu pozytywnej opinii Samorządu Uczniowskiego, 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Rodziców i przyjęciu uchwałą Rady Pedagogicznej na plenarnym posiedzeniu </w:t>
      </w:r>
    </w:p>
    <w:p>
      <w:pPr>
        <w:pStyle w:val="Normal"/>
        <w:numPr>
          <w:ilvl w:val="0"/>
          <w:numId w:val="1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łosowaniu zwykłą większością głosów w obecności co najmniej połowy członków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Po nowelizacji statutu Dyrektor szkoły publikuje w ciągu 7 dni jego tekst jednolity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drodze własnego obwieszc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</w:t>
      </w:r>
      <w:r>
        <w:rPr>
          <w:b/>
          <w:color w:val="000000"/>
          <w:sz w:val="24"/>
          <w:szCs w:val="24"/>
        </w:rPr>
        <w:t>5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ym statutem mają zastosowanie aktualnie obowiązujące przepi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210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9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953"/>
        </w:tabs>
        <w:ind w:left="4953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393"/>
        </w:tabs>
        <w:ind w:left="6393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13"/>
        </w:tabs>
        <w:ind w:left="7113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4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3"/>
        <w:sz w:val="23"/>
        <w:szCs w:val="23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3"/>
        <w:sz w:val="23"/>
        <w:szCs w:val="23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3"/>
        <w:sz w:val="23"/>
        <w:szCs w:val="23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3"/>
        <w:sz w:val="23"/>
        <w:szCs w:val="23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3"/>
        <w:sz w:val="23"/>
        <w:szCs w:val="23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3"/>
        <w:sz w:val="23"/>
        <w:szCs w:val="23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3"/>
        <w:sz w:val="23"/>
        <w:szCs w:val="23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3"/>
        <w:sz w:val="23"/>
        <w:szCs w:val="23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3"/>
        <w:sz w:val="23"/>
        <w:szCs w:val="23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18"/>
        <w:sz w:val="18"/>
        <w:szCs w:val="1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18"/>
        <w:sz w:val="18"/>
        <w:szCs w:val="18"/>
      </w:rPr>
    </w:lvl>
    <w:lvl w:ilvl="2">
      <w:start w:val="43"/>
      <w:numFmt w:val="decimal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18"/>
        <w:sz w:val="18"/>
        <w:szCs w:val="18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18"/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4020"/>
        </w:tabs>
        <w:ind w:left="4020" w:hanging="360"/>
      </w:pPr>
      <w:rPr/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3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2346" w:hanging="426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7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2715"/>
        </w:tabs>
        <w:ind w:left="271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15" w:hanging="360"/>
      </w:pPr>
      <w:rPr/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>
        <w:sz w:val="22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Symbol" w:hAnsi="Symbol" w:cs="Open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>
      <w:b w:val="false"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position w:val="0"/>
      <w:sz w:val="23"/>
      <w:sz w:val="23"/>
      <w:szCs w:val="23"/>
      <w:vertAlign w:val="baseline"/>
    </w:rPr>
  </w:style>
  <w:style w:type="character" w:styleId="WW8Num97z0">
    <w:name w:val="WW8Num97z0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WW8Num97z1">
    <w:name w:val="WW8Num97z1"/>
    <w:qFormat/>
    <w:rPr>
      <w:position w:val="0"/>
      <w:sz w:val="18"/>
      <w:sz w:val="18"/>
      <w:szCs w:val="18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position w:val="0"/>
      <w:sz w:val="18"/>
      <w:sz w:val="18"/>
      <w:szCs w:val="18"/>
      <w:vertAlign w:val="baseline"/>
    </w:rPr>
  </w:style>
  <w:style w:type="character" w:styleId="WW8Num99z4">
    <w:name w:val="WW8Num99z4"/>
    <w:qFormat/>
    <w:rPr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2">
    <w:name w:val="WW8Num114z2"/>
    <w:qFormat/>
    <w:rPr/>
  </w:style>
  <w:style w:type="character" w:styleId="WW8Num115z1">
    <w:name w:val="WW8Num115z1"/>
    <w:qFormat/>
    <w:rPr>
      <w:rFonts w:ascii="Symbol" w:hAnsi="Symbol" w:cs="Open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color w:val="FF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eastAsia="Calibri"/>
    </w:rPr>
  </w:style>
  <w:style w:type="character" w:styleId="WW8Num127z1">
    <w:name w:val="WW8Num127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sz w:val="22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</w:rPr>
  </w:style>
  <w:style w:type="character" w:styleId="WW8Num160z0">
    <w:name w:val="WW8Num160z0"/>
    <w:qFormat/>
    <w:rPr/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1">
    <w:name w:val="WW8Num16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9062" w:leader="dot"/>
      </w:tabs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533"/>
      <w:ind w:hanging="5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3" Type="http://schemas.openxmlformats.org/officeDocument/2006/relationships/hyperlink" Target="https://www.portaloswiatowy.pl/awans-zawodowy/ustawa-z-dnia-5-sierpnia-2022-r.-o-zmianie-ustawy-karta-nauczyciela-oraz-niektorych-innych-ustaw-dz.u.-z-2022-r.-poz.-1730-22238.html" TargetMode="External"/><Relationship Id="rId4" Type="http://schemas.openxmlformats.org/officeDocument/2006/relationships/hyperlink" Target="https://uonetplus.vulcan.net.pl/czestochow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4:00Z</dcterms:created>
  <dc:creator>Dom</dc:creator>
  <dc:description/>
  <cp:keywords/>
  <dc:language>en-US</dc:language>
  <cp:lastModifiedBy>Admin</cp:lastModifiedBy>
  <cp:lastPrinted>2021-10-02T22:16:00Z</cp:lastPrinted>
  <dcterms:modified xsi:type="dcterms:W3CDTF">2023-09-01T11:14:00Z</dcterms:modified>
  <cp:revision>2</cp:revision>
  <dc:subject/>
  <dc:title>STATUT  XII  LICEUM   OGÓLNOKSZTAŁCĄCEGO</dc:title>
</cp:coreProperties>
</file>