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SZCZEGÓŁOWE WYMAGANIA EDUKACYJNE Z JĘZYKA FRANCUSKIEGO W KLASACH I – IV LICEUM </w:t>
      </w:r>
      <w:r>
        <w:rPr>
          <w:b/>
          <w:bCs/>
          <w:sz w:val="30"/>
          <w:szCs w:val="30"/>
          <w:lang w:val="en-US"/>
        </w:rPr>
        <w:t>OGÓLNOKSZTAŁC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DRĘCZNIK : C'EST PARTI! cz. 1, cz. 2, cz. 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magania edukacyjne opracowano na podstaw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ogramu nauczania języka francuskiego C’EST PARTI! dla uczniów szkół ponadpodstawowych autorstwa Karoliny Hadło i Agnieszki Wasil.</w:t>
      </w:r>
      <w:r>
        <w:rPr>
          <w:sz w:val="24"/>
          <w:szCs w:val="24"/>
        </w:rPr>
        <w:t xml:space="preserve"> Program ten realizowany jest w trakcie pracy z podręcznikiem „</w:t>
      </w:r>
      <w:r>
        <w:rPr>
          <w:b/>
          <w:sz w:val="28"/>
          <w:szCs w:val="28"/>
          <w:lang w:val="en-US"/>
        </w:rPr>
        <w:t>C'EST PARTI!” cz. 1, cz. 2 i cz.3</w:t>
      </w:r>
      <w:r>
        <w:rPr>
          <w:b w:val="false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. Kryteria oceny biegłości językowej w zakresie szkolnych wymagań edukacyjnych wymienionych poniżej (punkt II)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>Szczegółowe wymagania edukacyjne na oceny cząstkowe i na ocenę roczną dotyczą materiału zrealizowanego w danym roku szkolnym dla danego poziomu i etapu nauczania.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tbl>
      <w:tblPr>
        <w:tblW w:w="146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00"/>
        <w:gridCol w:w="4545"/>
        <w:gridCol w:w="3090"/>
        <w:gridCol w:w="2775"/>
        <w:gridCol w:w="1980"/>
        <w:gridCol w:w="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kali</w:t>
            </w:r>
          </w:p>
          <w:p>
            <w:pPr>
              <w:pStyle w:val="Normal"/>
              <w:spacing w:before="0" w:after="0"/>
              <w:ind w:left="0"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łown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 ramach czterech kompetencji językowych zgodne z wymogami ESOKJ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uchani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tanie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ówieni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sanie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1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elując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biegle  posługuje się językiem we wszystkich jego aspektach, uczestniczy  w pozaszkolnych formach aktywności edukacyjno-kulturalnej, konkursach i olimpiadach, wykracza wiedzą i umiejętnościami poza obowiązujący materiał nauczania, w zakresie materiału nauczania nie popełnia błędów, bardzo sprawnie/płynnie wykorzystuje nabyte umiejętości komunikacyjne w praktyce; 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1" w:right="191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zrozumieć ogólny sens i kluczowe informacje  w tekstach słuchanych  i rozmowach na poziomie rozszerzonym, wydobyć potrzebne informacje, uczucia i reakcje oraz przekształcić je w formę pisemną,  zrozumieć skomplikowane polecenia nauczyciela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czytać płynnie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y nie preparowane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odpowiednią wymową  </w:t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tonacją, zrozumieć sens czytanych tekstów oraz dyskutować na tematy zawarte  w tekście; </w:t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mówić spójnie  i płynnie używając poprawnej intonacji  i wymowy do wyrażenia złożonych struktur na poziomie rozszerzonym, posługiwać się </w:t>
            </w:r>
          </w:p>
          <w:p>
            <w:pPr>
              <w:pStyle w:val="Normal"/>
              <w:spacing w:before="0" w:after="0"/>
              <w:ind w:left="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ym językiem, popełniając niewiele błędów, wyrażać myśli  </w:t>
            </w:r>
          </w:p>
          <w:p>
            <w:pPr>
              <w:pStyle w:val="Normal"/>
              <w:spacing w:before="0" w:after="0"/>
              <w:ind w:left="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dee  w sposób naturalny omawiając tematy codzienne  i abstrakcyjne,uzasadniać </w:t>
            </w:r>
          </w:p>
          <w:p>
            <w:pPr>
              <w:pStyle w:val="Normal"/>
              <w:spacing w:before="0" w:after="0"/>
              <w:ind w:left="7" w:right="0" w:hanging="0"/>
              <w:rPr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bronić swoich opinii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1" w:right="332" w:hanging="0"/>
              <w:rPr/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pisać teksty używając języka na p. rozszerzonym, spójnie i logicznie organizować tekst, używać poprawnej pisowni, interpunkcji  i stylistyki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90" w:right="0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20"/>
                <w:szCs w:val="20"/>
              </w:rPr>
              <w:t xml:space="preserve">bardzo dobr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" w:right="191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zrozumieć ogólny sens i kluczowe informacje  w tekstach słuchanych  i rozmowach na p. podstawowym, zrozumieć polecenia nauczyciela, bardzo dobrze określa sens rozmowy, wyodrębnia  zadane informacje,  śledzi fabułę komunikatu  i  udziela odpowiedzi na  pytania nauczyciela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4" w:right="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czytać płynnie teksty preparowane  z odpowiednią  wymową  </w:t>
            </w:r>
          </w:p>
          <w:p>
            <w:pPr>
              <w:pStyle w:val="Normal"/>
              <w:spacing w:lineRule="atLeast" w:line="100" w:before="0" w:after="0"/>
              <w:ind w:left="4" w:right="126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>i intonacją, zrozumieć sens czytanych tekstów oraz wypowiadać się na tematy zawarte w tekście, rozpoznaje  i rozróżnia jednostki leksykalne,  gramatyczne, nieznane wyrazy tłumaczy na podstawie kontekstu,  wyszukuje informacje szczegółowe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0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mówić spójnie  i płynnie używając poprawnej </w:t>
            </w:r>
          </w:p>
          <w:p>
            <w:pPr>
              <w:pStyle w:val="Normal"/>
              <w:spacing w:lineRule="auto" w:line="228" w:before="0" w:after="0"/>
              <w:ind w:left="0" w:right="5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owy do wyrażenia struktur gramatyczno leksykalnych na p. </w:t>
            </w:r>
          </w:p>
          <w:p>
            <w:pPr>
              <w:pStyle w:val="Normal"/>
              <w:spacing w:lineRule="auto" w:line="22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m, posługiwać się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ym językiem, popełniając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4" w:righ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pisać teksty używając języka na p. podstawowym, spójnie i logicznie organizować tekst, używać poprawnej pisowni, tekst  jest logiczny  </w:t>
            </w:r>
          </w:p>
          <w:p>
            <w:pPr>
              <w:pStyle w:val="Normal"/>
              <w:spacing w:before="0" w:after="0"/>
              <w:ind w:left="4"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pójny,  a  sporadyczne błędy nie zakłócają rozumienia tekstu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116" w:hanging="0"/>
              <w:jc w:val="center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 xml:space="preserve">dobr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7"/>
              <w:ind w:left="0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zrozumieć ogólny sens i większość </w:t>
            </w:r>
          </w:p>
          <w:p>
            <w:pPr>
              <w:pStyle w:val="Normal"/>
              <w:ind w:left="0" w:righ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owych informacji  w tekstach słuchanych  i rozmowach na poziomie podstawowym, wydobyć część potrzebnych informacji, zrozumieć proste polecenia nauczyciela, jest  w stanie określić  ogólny sens  wypowiedzi,  wyodrębnia kluczowe  wypowiedzi,  rozpoznaje poznane  słownictwo;</w:t>
            </w:r>
          </w:p>
          <w:p>
            <w:pPr>
              <w:pStyle w:val="Normal"/>
              <w:ind w:left="0" w:righ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czytać dość </w:t>
            </w:r>
          </w:p>
          <w:p>
            <w:pPr>
              <w:pStyle w:val="Normal"/>
              <w:spacing w:lineRule="auto" w:line="228" w:before="0" w:after="0"/>
              <w:ind w:left="0" w:right="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nie teksty preparowane z odpowiednią wymową, </w:t>
            </w:r>
          </w:p>
          <w:p>
            <w:pPr>
              <w:pStyle w:val="Normal"/>
              <w:spacing w:lineRule="auto" w:line="228" w:before="0" w:after="0"/>
              <w:ind w:left="0" w:right="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ozumieć sens czytanych tekstów oraz wypowiadać się na ten temat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mówić spójnie, posługiwać się dość poprawnym </w:t>
            </w:r>
          </w:p>
          <w:p>
            <w:pPr>
              <w:pStyle w:val="Normal"/>
              <w:spacing w:lineRule="atLeast" w:line="100" w:before="0" w:after="0"/>
              <w:ind w:left="0" w:right="130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>językiem, popełniając zauważalne błędy, wyrażać myśli  i idee omawiając tematy codzienne  i niektóre abstrakcyjne, uzasadniać swoje opinie, popełnia drobne błędy  w intonacji  i akcencie nie powodujące zakłóceń  w komunikacie,  w znanych sytuacjach reaguje  w poprawny sposób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0" w:righ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pisać teksty używając języka na p. podstawowym, </w:t>
            </w:r>
          </w:p>
          <w:p>
            <w:pPr>
              <w:pStyle w:val="Normal"/>
              <w:spacing w:before="0" w:after="0"/>
              <w:ind w:left="0"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spójnie  i logicznie organizować tekst, używać dość poprawnej pisowni, tworzy samodzielne wypowiedzi  w sposób logiczny i spójny, wykorzystuje poznane słownictwo  i gramatykę, jednak robi pewne błędy, styl zgodny z formą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stateczn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czeń potrafi: </w:t>
            </w:r>
            <w:r>
              <w:rPr>
                <w:sz w:val="18"/>
                <w:szCs w:val="18"/>
              </w:rPr>
              <w:t>zrozumieć ogólny sens i niektóre informacje w tekstach słuchanych i rozmowach na poziomie podstawowym (w przypadku 2 - 3 krotnego wysłuchania tekstu), zrozumieć proste polecenia nauczyciela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czeń potrafi:</w:t>
            </w:r>
            <w:r>
              <w:rPr>
                <w:sz w:val="18"/>
                <w:szCs w:val="18"/>
              </w:rPr>
              <w:t xml:space="preserve"> czytać teksty preparowane, popełniając dużo błędów, zrozumieć ogólny sens czytanych tekstów oraz częściowo wypowiadać się na ten temat, rozumie sens tekstu, rozgranicza informację główną od drugorzędnych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czeń potrafi:</w:t>
            </w:r>
            <w:r>
              <w:rPr>
                <w:sz w:val="18"/>
                <w:szCs w:val="18"/>
              </w:rPr>
              <w:t xml:space="preserve"> posługiwać się częściowo poprawnym językiem, popełniając dużo błędów, ale jest komunikatywny, wyrażać myśli omawiając tematy codzienne i niekiedy abstrakcyjne, poprawnie buduje komunikaty stosując poznane zwroty i stara się budować własne w ramach relacjonowania i udzielania informacji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  <w:u w:val="single"/>
              </w:rPr>
              <w:t>uczeń potrafi:</w:t>
            </w:r>
            <w:r>
              <w:rPr>
                <w:sz w:val="18"/>
                <w:szCs w:val="18"/>
              </w:rPr>
              <w:t xml:space="preserve"> pisać proste teksty użytkowe używając języka na poziomie podstawowym, dość spójnie organizować tekst, samodzielna wypowiedź ma pewne braki, pojawiają się błędy stylistyczne i logiczne ale komunikat jest zrozumiały i stosowny do formy;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36" w:right="0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 xml:space="preserve">dopuszczając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31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zrozumieć ogólny sens w tekstach słuchanych  i rozmowach na poziomie podstawowym, wydobyć niektóre informacje, zrozumieć proste polecenia nauczyciela;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0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czytać teksty preparowane, popełniając dużo błędów, zrozumieć niektóre zdania czytanych tekstów,  w niewielkim stopniu wykorzystać informacje zawarte  w tekście, rozumie tekst linearnie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 xml:space="preserve">wymaga pomocy przy wyjaśnianiu nowych słów oraz przy wyszukiwaniu informacji;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posługiwać się  językiem niepoprawnym, popełniając dużo błędów, wyrażać niektóre myśli, omawiać tematy codzienne, posługując się bardzo ograniczonym słownictwem, bywa niekomunikatywny, odtwarza wyuczone zwroty komunikacyjne, tempo wypowiedzi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 wolne, buduje </w:t>
            </w:r>
          </w:p>
          <w:p>
            <w:pPr>
              <w:pStyle w:val="Normal"/>
              <w:spacing w:before="0" w:after="0"/>
              <w:ind w:left="0" w:right="280" w:hanging="0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>proste zdania,  a w wypowiedzi pojawiają się błędy intonacyjne  i w akcencie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ind w:left="0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 w:color="000000"/>
              </w:rPr>
              <w:t>uczeń potrafi:</w:t>
            </w:r>
            <w:r>
              <w:rPr>
                <w:sz w:val="18"/>
                <w:szCs w:val="18"/>
              </w:rPr>
              <w:t xml:space="preserve"> pisać proste teksty użytkowe, używając  w większości niepoprawnego języka na poziomie podstawowym, używać nieprawidłowej pisowni, odtwarza formę </w:t>
            </w:r>
          </w:p>
          <w:p>
            <w:pPr>
              <w:pStyle w:val="Normal"/>
              <w:spacing w:lineRule="auto" w:line="228" w:before="0" w:after="0"/>
              <w:ind w:left="0"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katu, a jej styl nie zawsze jest zgodny z formą;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ostateczny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nie spełnia wymagań na ocenę dopuszczającą nie posługuje się językiem francuskim  w żadnym z jego aspektów nie wykazuje żadnej chęci zmiany i zaangażowania  w naukę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I. Zakres tematyczny podlegający ocenie, z wyróżnieniem środków leksykalnych, gramatycznych i umiejętności komunikacyjnych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Uczeń posługuje się podstawowym zasobem środków językowych (leksykalnych, gramatycznych, ortograficznych oraz fonetycznych), umożliwiającym realizację pozostałych wymagań ogólnych w zakresie następujących tematów: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en-US"/>
        </w:rPr>
        <w:t>„</w:t>
      </w:r>
      <w:r>
        <w:rPr>
          <w:rFonts w:eastAsia="Calibri" w:cs="Calibri"/>
          <w:b/>
          <w:color w:val="000000"/>
          <w:sz w:val="28"/>
          <w:szCs w:val="28"/>
          <w:lang w:val="en-US"/>
        </w:rPr>
        <w:t>C'EST PARTI!” cz. 1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050"/>
        <w:gridCol w:w="3930"/>
        <w:gridCol w:w="5524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tap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MUNIKACJA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LEKSYKA 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MATYKA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/>
              <w:t>ETAPE 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owanie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łowa podobne w języku polskim i francuskim Alfabet Dźwięki języka francuskiego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dzajniki określone przed nazwami symboli: La Ville Rose, L’Olympique de Marseille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APE 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itania Pożegnania Przedstawianie się Przedstawianie innych Reakcje na prezentacje Pytanie o dane osobowe Określanie narodowości Wskazywanie pochodzenia Wskazywanie ciałem na problemy z komunikacją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aje Przymiotniki wskazujące narodowości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: czasowniki 1 grupy koniugacyjnej, czasownik être, </w:t>
            </w:r>
          </w:p>
          <w:p>
            <w:pPr>
              <w:pStyle w:val="Zawartotabeli"/>
              <w:rPr/>
            </w:pPr>
            <w:r>
              <w:rPr/>
              <w:t xml:space="preserve">Zaimki osobowe nieakcentowane: je, tu… </w:t>
            </w:r>
          </w:p>
          <w:p>
            <w:pPr>
              <w:pStyle w:val="Zawartotabeli"/>
              <w:rPr/>
            </w:pPr>
            <w:r>
              <w:rPr/>
              <w:t xml:space="preserve">Zaimki osobowe akcentowane: moi, toi … </w:t>
            </w:r>
          </w:p>
          <w:p>
            <w:pPr>
              <w:pStyle w:val="Zawartotabeli"/>
              <w:rPr/>
            </w:pPr>
            <w:r>
              <w:rPr/>
              <w:t xml:space="preserve">Rodzajniki określone: le, la, l’, les </w:t>
            </w:r>
          </w:p>
          <w:p>
            <w:pPr>
              <w:pStyle w:val="Zawartotabeli"/>
              <w:rPr/>
            </w:pPr>
            <w:r>
              <w:rPr/>
              <w:t xml:space="preserve">Rodzaj i liczba przymiotników wskazujących narodowości </w:t>
            </w:r>
          </w:p>
          <w:p>
            <w:pPr>
              <w:pStyle w:val="Zawartotabeli"/>
              <w:rPr/>
            </w:pPr>
            <w:r>
              <w:rPr/>
              <w:t xml:space="preserve">Zaimki przysłowne pytajne: comment, où </w:t>
            </w:r>
          </w:p>
          <w:p>
            <w:pPr>
              <w:pStyle w:val="Zawartotabeli"/>
              <w:rPr/>
            </w:pPr>
            <w:r>
              <w:rPr/>
              <w:t xml:space="preserve">Zaimek przymiotny pytający: quel(le) </w:t>
            </w:r>
          </w:p>
          <w:p>
            <w:pPr>
              <w:pStyle w:val="Zawartotabeli"/>
              <w:rPr/>
            </w:pPr>
            <w:r>
              <w:rPr/>
              <w:t xml:space="preserve">Przyimek: à, en Wyrażenia wskazujące na problemy z komunikacją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APE 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ytanie i podawanie danych osobowych: wiek, zawód, miejsce pracy, numer telefonu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iek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awod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ejsca prac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Liczebniki 1-100 Działania matematyczne Czasownik appeler jako synonim czasownika téléphoner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</w:t>
            </w:r>
          </w:p>
          <w:p>
            <w:pPr>
              <w:pStyle w:val="Zawartotabeli"/>
              <w:rPr/>
            </w:pPr>
            <w:r>
              <w:rPr/>
              <w:t xml:space="preserve">Présent de l’indicatif: czasowniki regularne I grupy koniugacyjnej, czasowniki nieregularne avoir, vouloir </w:t>
            </w:r>
          </w:p>
          <w:p>
            <w:pPr>
              <w:pStyle w:val="Zawartotabeli"/>
              <w:rPr/>
            </w:pPr>
            <w:r>
              <w:rPr/>
              <w:t xml:space="preserve">Rodzaj i liczba rzeczowników określających zawody </w:t>
            </w:r>
          </w:p>
          <w:p>
            <w:pPr>
              <w:pStyle w:val="Zawartotabeli"/>
              <w:rPr/>
            </w:pPr>
            <w:r>
              <w:rPr/>
              <w:t xml:space="preserve">Rodzajnik nieokreślony: un, une, des </w:t>
            </w:r>
          </w:p>
          <w:p>
            <w:pPr>
              <w:pStyle w:val="Zawartotabeli"/>
              <w:rPr/>
            </w:pPr>
            <w:r>
              <w:rPr/>
              <w:t xml:space="preserve">Zaimek przysłowny pytajny: combien, </w:t>
            </w:r>
          </w:p>
          <w:p>
            <w:pPr>
              <w:pStyle w:val="Zawartotabeli"/>
              <w:rPr/>
            </w:pPr>
            <w:r>
              <w:rPr/>
              <w:t xml:space="preserve">Zaimek przymiotny pytający: quel(le) </w:t>
            </w:r>
          </w:p>
          <w:p>
            <w:pPr>
              <w:pStyle w:val="Zawartotabeli"/>
              <w:rPr/>
            </w:pPr>
            <w:r>
              <w:rPr/>
              <w:t xml:space="preserve">Zaimek wskazujący: ce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APE 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powiadanie o rodzinie Opisywanie wyglądu zewnętrznego i charakteru osób Wskazywanie relacji rodzinnych Wyrażanie posiadania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gląd zewnętrzny Charakter Kolory Rodzina Stan cywilny 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imki przymiotne dzierżawcze: mon, ton… </w:t>
            </w:r>
          </w:p>
          <w:p>
            <w:pPr>
              <w:pStyle w:val="Zawartotabeli"/>
              <w:rPr/>
            </w:pPr>
            <w:r>
              <w:rPr/>
              <w:t xml:space="preserve">Rodzaj i liczba przymiotników opisujących cechy </w:t>
            </w:r>
          </w:p>
          <w:p>
            <w:pPr>
              <w:pStyle w:val="Zawartotabeli"/>
              <w:rPr/>
            </w:pPr>
            <w:r>
              <w:rPr/>
              <w:t xml:space="preserve">Miejce przymiotnika w zdaniu </w:t>
            </w:r>
          </w:p>
          <w:p>
            <w:pPr>
              <w:pStyle w:val="Zawartotabeli"/>
              <w:rPr/>
            </w:pPr>
            <w:r>
              <w:rPr/>
              <w:t xml:space="preserve">Uzgodnienie przymiotnika z rzeczownikiem pod względem liczby i rodzaju (1) </w:t>
            </w:r>
          </w:p>
          <w:p>
            <w:pPr>
              <w:pStyle w:val="Zawartotabeli"/>
              <w:rPr/>
            </w:pPr>
            <w:r>
              <w:rPr/>
              <w:t xml:space="preserve">Przyimek: de </w:t>
            </w:r>
          </w:p>
          <w:p>
            <w:pPr>
              <w:pStyle w:val="Zawartotabeli"/>
              <w:rPr/>
            </w:pPr>
            <w:r>
              <w:rPr/>
              <w:t xml:space="preserve">Przysłówki: oui, si </w:t>
            </w:r>
          </w:p>
          <w:p>
            <w:pPr>
              <w:pStyle w:val="Zawartotabeli"/>
              <w:rPr/>
            </w:pPr>
            <w:r>
              <w:rPr/>
              <w:t xml:space="preserve">Przysłówek wyrażający intensywność: très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APE 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ytanie i udzielanie informacji na temat przedmiotów i czynności Wyrażanie ilości Wyrażanie prośby i pożyczanie przedmiotów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edmioty klasowe i przybory szkolne Czynności na lekcji Pomieszczenia w szkole Przedmioty szkolne Kolory (2) Wyrażenie : avoir besoin de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Présent de l’indicatif: czasowniki nieregularne: dwutematowe lire, écrire, trzytematowe apprendre, wielotematowe faire </w:t>
            </w:r>
          </w:p>
          <w:p>
            <w:pPr>
              <w:pStyle w:val="Zawartotabeli"/>
              <w:rPr/>
            </w:pPr>
            <w:r>
              <w:rPr/>
              <w:t xml:space="preserve">Wyrażenie il y a </w:t>
            </w:r>
          </w:p>
          <w:p>
            <w:pPr>
              <w:pStyle w:val="Zawartotabeli"/>
              <w:rPr/>
            </w:pPr>
            <w:r>
              <w:rPr/>
              <w:t xml:space="preserve">Rodzajniki nieokreślone: un, une, des </w:t>
            </w:r>
          </w:p>
          <w:p>
            <w:pPr>
              <w:pStyle w:val="Zawartotabeli"/>
              <w:rPr/>
            </w:pPr>
            <w:r>
              <w:rPr/>
              <w:t xml:space="preserve">Przysłówek: beaucoup de, peu de </w:t>
            </w:r>
          </w:p>
          <w:p>
            <w:pPr>
              <w:pStyle w:val="Zawartotabeli"/>
              <w:rPr/>
            </w:pPr>
            <w:r>
              <w:rPr/>
              <w:t xml:space="preserve">Zaimki przsłowne pytajne: combien + de + rzeczownik, </w:t>
            </w:r>
          </w:p>
          <w:p>
            <w:pPr>
              <w:pStyle w:val="Zawartotabeli"/>
              <w:rPr/>
            </w:pPr>
            <w:r>
              <w:rPr/>
              <w:t xml:space="preserve">Przyimek: dans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AP 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sytuowanie w przestrzeni Opisywanie mieszkań i domów Opisywanie przedmiotów i miejsc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dzaje domów i mieszkań </w:t>
            </w:r>
          </w:p>
          <w:p>
            <w:pPr>
              <w:pStyle w:val="Zawartotabeli"/>
              <w:rPr/>
            </w:pPr>
            <w:r>
              <w:rPr/>
              <w:t xml:space="preserve">Pomieszczenia </w:t>
            </w:r>
          </w:p>
          <w:p>
            <w:pPr>
              <w:pStyle w:val="Zawartotabeli"/>
              <w:rPr/>
            </w:pPr>
            <w:r>
              <w:rPr/>
              <w:t xml:space="preserve">Meble i wyposażenie domu </w:t>
            </w:r>
          </w:p>
          <w:p>
            <w:pPr>
              <w:pStyle w:val="Zawartotabeli"/>
              <w:rPr/>
            </w:pPr>
            <w:r>
              <w:rPr/>
              <w:t xml:space="preserve">Przymiotniki opisujące przedmioty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Présent de l’indicatif: czasowniki nieregularne: dwutematowe vivre </w:t>
            </w:r>
          </w:p>
          <w:p>
            <w:pPr>
              <w:pStyle w:val="Zawartotabeli"/>
              <w:rPr/>
            </w:pPr>
            <w:r>
              <w:rPr/>
              <w:t xml:space="preserve">Różnica pomiędzy wyrażeniem il y a a c’est </w:t>
            </w:r>
          </w:p>
          <w:p>
            <w:pPr>
              <w:pStyle w:val="Zawartotabeli"/>
              <w:rPr/>
            </w:pPr>
            <w:r>
              <w:rPr/>
              <w:t xml:space="preserve">Rodzajniki określone i nieokreślone </w:t>
            </w:r>
          </w:p>
          <w:p>
            <w:pPr>
              <w:pStyle w:val="Zawartotabeli"/>
              <w:rPr/>
            </w:pPr>
            <w:r>
              <w:rPr/>
              <w:t xml:space="preserve">Rodzajniki ściągnięte: du, de la, de l’, des </w:t>
            </w:r>
          </w:p>
          <w:p>
            <w:pPr>
              <w:pStyle w:val="Zawartotabeli"/>
              <w:rPr/>
            </w:pPr>
            <w:r>
              <w:rPr/>
              <w:t xml:space="preserve">Uzgodnienie przymiotnika z rzeczownikiem pod względem liczby i rodzaju </w:t>
            </w:r>
          </w:p>
          <w:p>
            <w:pPr>
              <w:pStyle w:val="Zawartotabeli"/>
              <w:rPr/>
            </w:pPr>
            <w:r>
              <w:rPr/>
              <w:t xml:space="preserve">Przyimki i wyrażenia przyimkowe miejsca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AP 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isywanie dzielnic i miast Lokalizowanie miejsc Przyciąganie czyjejś uwagi Pytanie i udzielanie informacji o drogę do jakiegoś miejsca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iasto Miejsca i usługi Budynki handlowe Liczebniki porządkowe 1-10 </w:t>
            </w:r>
          </w:p>
          <w:p>
            <w:pPr>
              <w:pStyle w:val="Zawartotabeli"/>
              <w:rPr/>
            </w:pPr>
            <w:r>
              <w:rPr/>
              <w:t xml:space="preserve">Przymiotniki opisujące miasto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Présent de l’indicatif: czasowniki wskazujące na ruch regularne traverser, tourner, continuer </w:t>
            </w:r>
          </w:p>
          <w:p>
            <w:pPr>
              <w:pStyle w:val="Zawartotabeli"/>
              <w:rPr/>
            </w:pPr>
            <w:r>
              <w:rPr/>
              <w:t xml:space="preserve">Czas teraźniejszy Présent de l’indicatif: czasowniki wskazujące na ruch nieregularne sortir, prendre, aller </w:t>
            </w:r>
          </w:p>
          <w:p>
            <w:pPr>
              <w:pStyle w:val="Zawartotabeli"/>
              <w:rPr/>
            </w:pPr>
            <w:r>
              <w:rPr/>
              <w:t xml:space="preserve">Tryb rozkazujący: Impératif présent </w:t>
            </w:r>
          </w:p>
          <w:p>
            <w:pPr>
              <w:pStyle w:val="Zawartotabeli"/>
              <w:rPr/>
            </w:pPr>
            <w:r>
              <w:rPr/>
              <w:t xml:space="preserve">Rodzajniki ściągnięte: au, à la, à l’, aux </w:t>
            </w:r>
          </w:p>
          <w:p>
            <w:pPr>
              <w:pStyle w:val="Zawartotabeli"/>
              <w:rPr/>
            </w:pPr>
            <w:r>
              <w:rPr/>
              <w:t xml:space="preserve">Przyimki i wyrażenia przyimkowe miejsca (2) Przysłówek przeczenia: ne …pas du tout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AP 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ówienie o czynnościach dnia codziennego Pytanie o godzinę Wskazywanie godziny Opisywanie harmonogramu dnia Wyrażanie częstotliwości Organizowanie wypowiedzi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odzin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ory d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Dni tygod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zynności dnia codzien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zas wolny i rozrywka 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czasowników zwrotnych </w:t>
            </w:r>
          </w:p>
          <w:p>
            <w:pPr>
              <w:pStyle w:val="Zawartotabeli"/>
              <w:rPr/>
            </w:pPr>
            <w:r>
              <w:rPr/>
              <w:t xml:space="preserve">Czas teraźniejszy Présent de l’indicatif: czasowniki drugiej grupy: finir </w:t>
            </w:r>
          </w:p>
          <w:p>
            <w:pPr>
              <w:pStyle w:val="Zawartotabeli"/>
              <w:rPr/>
            </w:pPr>
            <w:r>
              <w:rPr/>
              <w:t xml:space="preserve">Czas teraźniejszy Présent de l’indicatif: czasowniki nieregularne: jednotemtowe ouvrir, dwutematowe sortir, dormir, </w:t>
            </w:r>
          </w:p>
          <w:p>
            <w:pPr>
              <w:pStyle w:val="Zawartotabeli"/>
              <w:rPr/>
            </w:pPr>
            <w:r>
              <w:rPr/>
              <w:t xml:space="preserve">Przysłówki i wyrażenia częstotliwości </w:t>
            </w:r>
          </w:p>
          <w:p>
            <w:pPr>
              <w:pStyle w:val="Zawartotabeli"/>
              <w:rPr/>
            </w:pPr>
            <w:r>
              <w:rPr/>
              <w:t xml:space="preserve">Wyrażenia porządkujące wypowiedź: d’abord, après, ensuite </w:t>
            </w:r>
          </w:p>
          <w:p>
            <w:pPr>
              <w:pStyle w:val="Zawartotabeli"/>
              <w:rPr/>
            </w:pPr>
            <w:r>
              <w:rPr/>
              <w:t xml:space="preserve">Negacja: ne…….. jamais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TAP 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pisywanie pogody Pytanie o datę Określanie daty Wyrażanie swoich upodobań (1)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god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Święt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Dat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esiąc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ory rok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Główne kierunki geograficz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zas wolny i rozrywka (2) Czasowniki : aimer, adorer, preferer, detester 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s teraźniejszy Présent de l’indicatif: czasowniki regularne: modyfikacje w odmianie préférer, acheter, </w:t>
            </w:r>
          </w:p>
          <w:p>
            <w:pPr>
              <w:pStyle w:val="Zawartotabeli"/>
              <w:rPr/>
            </w:pPr>
            <w:r>
              <w:rPr/>
              <w:t xml:space="preserve">Przysłówki ilości i natężenia : bien, beaucoup, trop </w:t>
            </w:r>
          </w:p>
          <w:p>
            <w:pPr>
              <w:pStyle w:val="Zawartotabeli"/>
              <w:rPr/>
            </w:pPr>
            <w:r>
              <w:rPr/>
              <w:t xml:space="preserve">Wyrażanie preferencji za pomocą czasowników: aimer/ détester + bezokolicznik, aimer/ détester+ rzeczowni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  <w:lang w:val="en-US"/>
        </w:rPr>
        <w:t>C'EST PARTI!” cz. 2</w:t>
      </w:r>
    </w:p>
    <w:p>
      <w:pPr>
        <w:pStyle w:val="Normal"/>
        <w:spacing w:lineRule="auto" w:line="276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4265"/>
        <w:gridCol w:w="4264"/>
        <w:gridCol w:w="5287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tap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MUNIKACJ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EKSYKA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MATYKA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E 1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 fizyczny i części ciał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owiadanie o zwyczajach i stylu życi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ywanie ćwiczeń fizyczny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dzielanie rad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rażanie opini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adawanie pytań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owiadanie o czynnościach wykonywanych w przeszłości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ęści ciał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as woln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ejsce przymiotnik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zas  przeszły : </w:t>
            </w:r>
            <w:r>
              <w:rPr>
                <w:rFonts w:cs="Corbel" w:ascii="Corbel" w:hAnsi="Corbel"/>
                <w:i/>
              </w:rPr>
              <w:t xml:space="preserve">passé composé </w:t>
            </w:r>
            <w:r>
              <w:rPr>
                <w:rFonts w:cs="Corbel" w:ascii="Corbel" w:hAnsi="Corbel"/>
              </w:rPr>
              <w:t>(z czasownikami posiłkowymi être i avoir)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</w:rPr>
              <w:t xml:space="preserve">Wyrażanie konieczności: </w:t>
            </w:r>
            <w:r>
              <w:rPr>
                <w:rFonts w:cs="Corbel" w:ascii="Corbel" w:hAnsi="Corbel"/>
                <w:i/>
              </w:rPr>
              <w:t xml:space="preserve">devoir, être obligé de </w:t>
            </w:r>
            <w:r>
              <w:rPr>
                <w:rFonts w:cs="Corbel" w:ascii="Corbel" w:hAnsi="Corbel"/>
              </w:rPr>
              <w:t>+ bezokolicznik</w:t>
            </w:r>
            <w:r>
              <w:rPr>
                <w:rFonts w:cs="Corbel" w:ascii="Corbel" w:hAnsi="Corbel"/>
                <w:i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</w:rPr>
              <w:t>il faut</w:t>
            </w:r>
            <w:r>
              <w:rPr>
                <w:rFonts w:cs="Corbel" w:ascii="Corbel" w:hAnsi="Corbel"/>
              </w:rPr>
              <w:t>+ bezokolicznik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Struktury używanie do wyrażania opinii i oceniania: </w:t>
            </w:r>
            <w:r>
              <w:rPr>
                <w:rFonts w:cs="Corbel" w:ascii="Corbel" w:hAnsi="Corbel"/>
                <w:i/>
              </w:rPr>
              <w:t>je crois que, je pense qu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fr-FR"/>
              </w:rPr>
              <w:t>Struktury bezosobowe (il est important de ...)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Zaimki, przymiotniki i przysłówki pytaj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>Wyrażenia porządkujące wypowiedź (</w:t>
            </w:r>
            <w:r>
              <w:rPr>
                <w:rFonts w:cs="Corbel" w:ascii="Corbel" w:hAnsi="Corbel"/>
                <w:i/>
                <w:lang w:val="fr-FR"/>
              </w:rPr>
              <w:t>et, ou, mais, pourtant, même, en plus, parce que, c’est pourquoi</w:t>
            </w:r>
            <w:r>
              <w:rPr>
                <w:rFonts w:cs="Corbel" w:ascii="Corbel" w:hAnsi="Corbel"/>
                <w:lang w:val="fr-FR"/>
              </w:rPr>
              <w:t>)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E 2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d</w:t>
            </w:r>
            <w:bookmarkStart w:id="0" w:name="Bookmark"/>
            <w:bookmarkEnd w:id="0"/>
            <w:r>
              <w:rPr>
                <w:rFonts w:cs="Corbel" w:ascii="Corbel" w:hAnsi="Corbel"/>
              </w:rPr>
              <w:t>grywanie roli podczas wizyt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u lekarz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ytanie o zdrow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ywanie stanu zdrow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Udzielanie wskazówek </w:t>
              <w:br/>
              <w:t>i proszenie o radę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legliw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orob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dmiana i użycie wyrażeń: </w:t>
            </w:r>
            <w:r>
              <w:rPr>
                <w:rFonts w:cs="Corbel" w:ascii="Corbel" w:hAnsi="Corbel"/>
                <w:i/>
              </w:rPr>
              <w:t>faire mal, avoir mal à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</w:rPr>
              <w:t xml:space="preserve">Użycie czasowników: </w:t>
            </w:r>
            <w:r>
              <w:rPr>
                <w:rFonts w:cs="Corbel" w:ascii="Corbel" w:hAnsi="Corbel"/>
                <w:i/>
              </w:rPr>
              <w:t>être, avoir, sentir</w:t>
            </w:r>
            <w:r>
              <w:rPr>
                <w:rFonts w:cs="Corbel" w:ascii="Corbel" w:hAnsi="Corbel"/>
              </w:rPr>
              <w:t xml:space="preserve"> (opis stanu zdrowia)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  <w:i/>
              </w:rPr>
              <w:t>Impératf affirmatif</w:t>
            </w:r>
            <w:r>
              <w:rPr>
                <w:rFonts w:cs="Corbel" w:ascii="Corbel" w:hAnsi="Corbel"/>
              </w:rPr>
              <w:t>- tryb rozkazujący twierdzący (</w:t>
            </w:r>
            <w:r>
              <w:rPr>
                <w:rFonts w:cs="Corbel" w:ascii="Corbel" w:hAnsi="Corbel"/>
                <w:i/>
              </w:rPr>
              <w:t>tu, vous</w:t>
            </w:r>
            <w:r>
              <w:rPr>
                <w:rFonts w:cs="Corbel" w:ascii="Corbel" w:hAnsi="Corbel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fr-FR"/>
              </w:rPr>
              <w:t xml:space="preserve">Zdanie warunkowe1  typu: </w:t>
            </w:r>
            <w:r>
              <w:rPr>
                <w:rFonts w:cs="Corbel" w:ascii="Corbel" w:hAnsi="Corbel"/>
                <w:i/>
                <w:lang w:val="fr-FR"/>
              </w:rPr>
              <w:t>Si + présent de l’indicatif + présent de l’ indicatif/ impératif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rażanie konieczności, powinności: </w:t>
            </w:r>
            <w:r>
              <w:rPr>
                <w:rFonts w:cs="Corbel" w:ascii="Corbel" w:hAnsi="Corbel"/>
                <w:i/>
              </w:rPr>
              <w:t>devoir, être obligé de</w:t>
            </w:r>
            <w:r>
              <w:rPr>
                <w:rFonts w:cs="Corbel" w:ascii="Corbel" w:hAnsi="Corbel"/>
              </w:rPr>
              <w:t xml:space="preserve"> + bezokolicznik</w:t>
            </w:r>
            <w:r>
              <w:rPr>
                <w:rFonts w:cs="Corbel" w:ascii="Corbel" w:hAnsi="Corbel"/>
                <w:i/>
              </w:rPr>
              <w:t>, il faut</w:t>
            </w:r>
            <w:r>
              <w:rPr>
                <w:rFonts w:cs="Corbel" w:ascii="Corbel" w:hAnsi="Corbel"/>
              </w:rPr>
              <w:t>+ bezokolicznik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odzajniki ściągnięt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aimek y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E 3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owiadanie o ulubionych produktach żywieniowych, gdzie można je kupić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cenianie i opisywanie produkt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rażanie swoich upodobań i preferencji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Jedzen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klep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aimki dopełnienia bliższego COD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życie rodzajników: określonych, nieokreślonych, cząstkow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</w:rPr>
              <w:t xml:space="preserve">Czas przeszły : </w:t>
            </w:r>
            <w:r>
              <w:rPr>
                <w:rFonts w:cs="Corbel" w:ascii="Corbel" w:hAnsi="Corbel"/>
                <w:i/>
              </w:rPr>
              <w:t xml:space="preserve">Imparfait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E 4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rażanie przynależnośc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orównania 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wierzęt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aimki dzierżawcz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truktury porównania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 5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ywanie ubioru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i wyrażanie opini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dgrywanie roli podczas wizyty w sklepi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ytanie o cenę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równywanie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Ubrania i dodatki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  <w:lang w:val="fr-FR"/>
              </w:rPr>
              <w:t xml:space="preserve">Struktury wyrażające opinię </w:t>
            </w:r>
            <w:r>
              <w:rPr>
                <w:rFonts w:cs="Corbel" w:ascii="Corbel" w:hAnsi="Corbel"/>
                <w:i/>
                <w:lang w:val="fr-FR"/>
              </w:rPr>
              <w:t>je pense que/ crois que</w:t>
            </w:r>
            <w:r>
              <w:rPr>
                <w:rFonts w:cs="Corbel" w:ascii="Corbel" w:hAnsi="Corbel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fr-FR"/>
              </w:rPr>
              <w:t xml:space="preserve">Czas teraźniejszy </w:t>
            </w:r>
            <w:r>
              <w:rPr>
                <w:rFonts w:cs="Corbel" w:ascii="Corbel" w:hAnsi="Corbel"/>
                <w:i/>
                <w:lang w:val="fr-FR"/>
              </w:rPr>
              <w:t>Présent de l’indicatif</w:t>
            </w:r>
            <w:r>
              <w:rPr>
                <w:rFonts w:cs="Corbel" w:ascii="Corbel" w:hAnsi="Corbel"/>
                <w:lang w:val="fr-FR"/>
              </w:rPr>
              <w:t xml:space="preserve">  czasowniki : </w:t>
            </w:r>
            <w:r>
              <w:rPr>
                <w:rFonts w:cs="Corbel" w:ascii="Corbel" w:hAnsi="Corbel"/>
                <w:i/>
                <w:lang w:val="fr-FR"/>
              </w:rPr>
              <w:t>porter, mettre, s’habiller, coûter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asowniki zwrotne z zaimkami dopełnienia bliższego (</w:t>
            </w:r>
            <w:r>
              <w:rPr>
                <w:rFonts w:cs="Corbel" w:ascii="Corbel" w:hAnsi="Corbel"/>
                <w:i/>
              </w:rPr>
              <w:t>le, la,les</w:t>
            </w:r>
            <w:r>
              <w:rPr>
                <w:rFonts w:cs="Corbel" w:ascii="Corbel" w:hAnsi="Corbel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zymiotniki i zaimki wskazując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ruktury porównawcze (z czasownikiem)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 6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ówienie o preferencjach żywieniowy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isanie przepisu kulinarnego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kładanie i przyjmowanie zamówienia w restauracji Opisywanie potraw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Jedzen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iłk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</w:rPr>
              <w:t>Przepis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Wyrażania ilościow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Rodzajniki cząstkow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Zaimek en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</w:rPr>
              <w:t>Impératf affirmatif</w:t>
            </w:r>
            <w:r>
              <w:rPr>
                <w:rFonts w:cs="Corbel" w:ascii="Corbel" w:hAnsi="Corbel"/>
              </w:rPr>
              <w:t>-Tryb rozkazujące twierdzący (</w:t>
            </w:r>
            <w:r>
              <w:rPr>
                <w:rFonts w:cs="Corbel" w:ascii="Corbel" w:hAnsi="Corbel"/>
                <w:i/>
              </w:rPr>
              <w:t>tu, vous</w:t>
            </w:r>
            <w:r>
              <w:rPr>
                <w:rFonts w:cs="Corbel" w:ascii="Corbel" w:hAnsi="Corbel"/>
              </w:rPr>
              <w:t>): formy regularne, nieregularne i zwrot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ołączenie zaimków dopełnienia bliższego z trybem rozkazujących 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 7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aktualnie wykonywanych czynnośc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miejsc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Rozmawianie przez telefo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samopoczuci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ytanie o godzinę (powtórzenie)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ynności dnia codzienneg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ast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ejsca w mieśc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odziny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ytuowanie akcji w czas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Stopniowanie przymiotników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 xml:space="preserve">Czas teraźnieszy : </w:t>
            </w:r>
            <w:r>
              <w:rPr>
                <w:rFonts w:cs="Corbel" w:ascii="Corbel" w:hAnsi="Corbel"/>
                <w:i/>
                <w:lang w:val="fr-FR"/>
              </w:rPr>
              <w:t>le présent progressif</w:t>
            </w:r>
            <w:r>
              <w:rPr>
                <w:rFonts w:cs="Corbel" w:ascii="Corbel" w:hAnsi="Corbel"/>
                <w:lang w:val="fr-FR"/>
              </w:rPr>
              <w:t xml:space="preserve"> (être en train +de)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 8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ówienie o podróża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i środkach transportu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rażanie opinii i opisywanie środków transportu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planach na przyszłość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dgrywanie roli na stacji (kupowanie biletu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rganizowanie wypowiedzi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Środki transportu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zas teraźniejszy </w:t>
            </w:r>
            <w:r>
              <w:rPr>
                <w:rFonts w:cs="Corbel" w:ascii="Corbel" w:hAnsi="Corbel"/>
                <w:i/>
              </w:rPr>
              <w:t>Présent de l’indicatif</w:t>
            </w:r>
            <w:r>
              <w:rPr>
                <w:rFonts w:cs="Corbel" w:ascii="Corbel" w:hAnsi="Corbel"/>
              </w:rPr>
              <w:t xml:space="preserve"> :czasowniki ruchu z przyimkami : </w:t>
            </w:r>
            <w:r>
              <w:rPr>
                <w:rFonts w:cs="Corbel" w:ascii="Corbel" w:hAnsi="Corbel"/>
                <w:i/>
              </w:rPr>
              <w:t>en, à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Czas przyszły :</w:t>
            </w:r>
            <w:r>
              <w:rPr>
                <w:rFonts w:cs="Corbel" w:ascii="Corbel" w:hAnsi="Corbel"/>
                <w:i/>
              </w:rPr>
              <w:t>futur proch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 xml:space="preserve">Spójniki logiczne </w:t>
            </w:r>
            <w:r>
              <w:rPr>
                <w:rFonts w:cs="Corbel" w:ascii="Corbel" w:hAnsi="Corbel"/>
                <w:i/>
                <w:lang w:val="fr-FR"/>
              </w:rPr>
              <w:t>(en premier lieu, en second lieu…; enfin; d’un côté…, de l’autre …; en ce qui concerne…; en plus)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 9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ywanie miejsc, krajobrazów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planach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na przyszłość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przewidywaniach na temat przyszłośc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osobistych przeżyć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równywanie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rajobraz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zyroda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zas przyszły : </w:t>
            </w:r>
            <w:r>
              <w:rPr>
                <w:rFonts w:cs="Corbel" w:ascii="Corbel" w:hAnsi="Corbel"/>
                <w:i/>
              </w:rPr>
              <w:t>futur simpl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koliczniki czasu:  </w:t>
            </w:r>
            <w:r>
              <w:rPr>
                <w:rFonts w:cs="Corbel" w:ascii="Corbel" w:hAnsi="Corbel"/>
                <w:i/>
              </w:rPr>
              <w:t>futur simpl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Struktury porównawcze (z rzeczownikami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 xml:space="preserve">Zdanie  warunkowe 1 typu ( </w:t>
            </w:r>
            <w:r>
              <w:rPr>
                <w:rFonts w:cs="Corbel" w:ascii="Corbel" w:hAnsi="Corbel"/>
                <w:i/>
                <w:lang w:val="fr-FR"/>
              </w:rPr>
              <w:t>Si+présent de l’indicatif+ présent/ impératif/ futur simple</w:t>
            </w:r>
            <w:r>
              <w:rPr>
                <w:rFonts w:cs="Corbel" w:ascii="Corbel" w:hAnsi="Corbel"/>
                <w:lang w:val="fr-FR"/>
              </w:rPr>
              <w:t xml:space="preserve">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  <w:lang w:val="en-US"/>
        </w:rPr>
        <w:t>C'EST PARTI!” cz. 3</w:t>
      </w:r>
    </w:p>
    <w:p>
      <w:pPr>
        <w:pStyle w:val="Normal"/>
        <w:spacing w:lineRule="auto" w:line="276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878"/>
        <w:gridCol w:w="4264"/>
        <w:gridCol w:w="528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tap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MUNIKACJ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EKSYKA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MATYK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E 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czynnościach przeszłych jako przyczyna sytuacji i stanów obecnych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osób i stanów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bytu i miejsca Sytuowanie wydarzeń w czasie 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i przestrzen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isanie wierszy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gląd zewnętrzny i charakter (powtórzenie i rozszerzenie)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tan fizyczny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tan emocjonalny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Przymiotniki o podwójnym znaczeniu lub odcieniu znaczeniowym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  <w:lang w:val="fr-FR"/>
              </w:rPr>
            </w:pPr>
            <w:r>
              <w:rPr>
                <w:rFonts w:cs="Corbel" w:ascii="Corbel" w:hAnsi="Corbel"/>
                <w:lang w:val="fr-FR"/>
              </w:rPr>
              <w:t xml:space="preserve">Czas przeszły dokonany </w:t>
            </w:r>
            <w:r>
              <w:rPr>
                <w:rFonts w:cs="Corbel" w:ascii="Corbel" w:hAnsi="Corbel"/>
                <w:i/>
                <w:lang w:val="fr-FR"/>
              </w:rPr>
              <w:t>Passé composé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lang w:val="fr-FR"/>
              </w:rPr>
              <w:t xml:space="preserve">Participe présent- gérondif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Użycie i porównanie czasowników: </w:t>
            </w:r>
            <w:r>
              <w:rPr>
                <w:rFonts w:cs="Corbel" w:ascii="Corbel" w:hAnsi="Corbel"/>
                <w:i/>
              </w:rPr>
              <w:t>être, avoir, (res)sentir, se senti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rbel" w:cs="Corbel" w:ascii="Corbel" w:hAnsi="Corbel"/>
                <w:lang w:val="fr-FR"/>
              </w:rPr>
              <w:t xml:space="preserve"> </w:t>
            </w:r>
            <w:r>
              <w:rPr>
                <w:rFonts w:cs="Corbel" w:ascii="Corbel" w:hAnsi="Corbel"/>
                <w:lang w:val="fr-FR"/>
              </w:rPr>
              <w:t>Kolejność słów (inwersja 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E 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doświadczeniu życiowym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rażanie częstotliwośc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 przeszłośc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zeprowadzanie rozmowy kwalifikacyjnej do prac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Pisanie CV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odróż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porty ekstremal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Świat prac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Kształcenie wyższe i doświadczenie zawodow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rażenia języka formalnego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zas przeszły dokonany </w:t>
            </w:r>
            <w:r>
              <w:rPr>
                <w:rFonts w:cs="Corbel" w:ascii="Corbel" w:hAnsi="Corbel"/>
                <w:i/>
              </w:rPr>
              <w:t>Passé composé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</w:rPr>
              <w:t xml:space="preserve">Wyrażenia opisujące częstotliwość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 xml:space="preserve">Konektory logiczne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E 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czynnościach zakończonych w przeszłości niemającej związku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z teraźniejszości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zynności codzienne i związan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z czasem wolnym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asowniki akcji i ruchu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</w:rPr>
              <w:t xml:space="preserve">Czas przeszły prosty niedokonany </w:t>
            </w:r>
            <w:r>
              <w:rPr>
                <w:rFonts w:cs="Corbel" w:ascii="Corbel" w:hAnsi="Corbel"/>
                <w:i/>
              </w:rPr>
              <w:t xml:space="preserve">Imparfait </w:t>
            </w:r>
            <w:r>
              <w:rPr>
                <w:rFonts w:cs="Corbel" w:ascii="Corbel" w:hAnsi="Corbel"/>
              </w:rPr>
              <w:t>– czasowniki regularne i nieregular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Okoliczniki czasu Imparfai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E 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owiadanie o podróża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i doświadczenia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z przeszłości (niezwiązanych z teraźniejszością) Wartościowanie doświadczeń Wyrażanie upodobań podróżniczych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Określanie i opisywanie przedmiotów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odróż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akacj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Rodzaje turystyk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as przeszły niedokonany</w:t>
            </w:r>
            <w:r>
              <w:rPr>
                <w:rFonts w:cs="Corbel" w:ascii="Corbel" w:hAnsi="Corbel"/>
                <w:i/>
              </w:rPr>
              <w:t xml:space="preserve"> imparfait</w:t>
            </w:r>
            <w:r>
              <w:rPr>
                <w:rFonts w:cs="Corbel" w:ascii="Corbel" w:hAnsi="Corbel"/>
              </w:rPr>
              <w:t xml:space="preserve"> –regularne i nieregular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</w:rPr>
              <w:t xml:space="preserve">Okoliczniki czasu </w:t>
            </w:r>
            <w:r>
              <w:rPr>
                <w:rFonts w:cs="Corbel" w:ascii="Corbel" w:hAnsi="Corbel"/>
                <w:i/>
              </w:rPr>
              <w:t>Imparfai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 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owiadanie biografi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owiadanie wiadomości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Łączenie kontrastowe wydarzeń przeszłych, mających lub nie związek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z teraźniejszością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rażanie uczuć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darzenia związane z życiem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Różne obszary życia codziennego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rasa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ziały prasow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Kroniki dziennikarskie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zasowniki i wyrażenia idiomatyczne opisujące uczucia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Użycie i porównanie czasów </w:t>
            </w:r>
            <w:r>
              <w:rPr>
                <w:rFonts w:cs="Corbel" w:ascii="Corbel" w:hAnsi="Corbel"/>
                <w:i/>
              </w:rPr>
              <w:t xml:space="preserve">passé composé </w:t>
            </w:r>
            <w:r>
              <w:rPr>
                <w:rFonts w:cs="Corbel" w:ascii="Corbel" w:hAnsi="Corbel"/>
              </w:rPr>
              <w:t>i</w:t>
            </w:r>
            <w:r>
              <w:rPr>
                <w:rFonts w:cs="Corbel" w:ascii="Corbel" w:hAnsi="Corbel"/>
                <w:i/>
              </w:rPr>
              <w:t xml:space="preserve"> imparfai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 xml:space="preserve">Określniki czasowe dla czasów </w:t>
            </w:r>
            <w:r>
              <w:rPr>
                <w:rFonts w:cs="Corbel" w:ascii="Corbel" w:hAnsi="Corbel"/>
                <w:i/>
                <w:lang w:val="fr-FR"/>
              </w:rPr>
              <w:t xml:space="preserve">passé composé </w:t>
            </w:r>
            <w:r>
              <w:rPr>
                <w:rFonts w:cs="Corbel" w:ascii="Corbel" w:hAnsi="Corbel"/>
                <w:lang w:val="fr-FR"/>
              </w:rPr>
              <w:t>i</w:t>
            </w:r>
            <w:r>
              <w:rPr>
                <w:rFonts w:cs="Corbel" w:ascii="Corbel" w:hAnsi="Corbel"/>
                <w:i/>
                <w:lang w:val="fr-FR"/>
              </w:rPr>
              <w:t xml:space="preserve"> imparfai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rbel" w:hAnsi="Corbel" w:cs="Corbel"/>
              </w:rPr>
            </w:pPr>
            <w:r>
              <w:rPr/>
              <w:t>ETAP 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isywanie osób i miejsc </w:t>
              <w:br/>
              <w:t>w przeszłości.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ówienie o okolicznościach w przeszłości.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ówienie o zwyczajach </w:t>
              <w:br/>
              <w:t xml:space="preserve">i przyzwyczajeniach </w:t>
              <w:br/>
              <w:t>w przeszłości.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równywanie sytuacji obcnych z przeszłymi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Życie rodzin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chowan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Życie zawodow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prawy osobist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ygląd zewnętrzny </w:t>
              <w:br/>
              <w:t>i charakter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da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zieciństwo: szkoła, rodzina, czas wolny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Wynalazki  i technologia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lang w:val="fr-FR"/>
              </w:rPr>
              <w:t xml:space="preserve">Czasy przeszłe </w:t>
            </w:r>
            <w:r>
              <w:rPr>
                <w:rFonts w:cs="Corbel" w:ascii="Corbel" w:hAnsi="Corbel"/>
                <w:i/>
                <w:lang w:val="fr-FR"/>
              </w:rPr>
              <w:t>passé composé i imparfai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 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powiadanie </w:t>
              <w:br/>
              <w:t>o czynnościach w przeszłośc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ywanie w przeszłośc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ówienie o okolicznościach w przeszłośc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reszczanie historii przeszły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rgumentowanie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ksty literack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atunki literacki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ohaterowie fikcyjn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>Zwierzęta - towarzysze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fr-FR"/>
              </w:rPr>
              <w:t xml:space="preserve">Porównanie czasów przeszłych: </w:t>
            </w:r>
            <w:r>
              <w:rPr>
                <w:rFonts w:cs="Corbel" w:ascii="Corbel" w:hAnsi="Corbel"/>
                <w:i/>
                <w:lang w:val="fr-FR"/>
              </w:rPr>
              <w:t>passé composé, plus-que-parfait, imparfait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</w:rPr>
              <w:t xml:space="preserve">Strona bierna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  <w:lang w:val="fr-FR"/>
              </w:rPr>
              <w:t>Przyimki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rbel" w:hAnsi="Corbel" w:cs="Corbel"/>
              </w:rPr>
            </w:pPr>
            <w:r>
              <w:rPr/>
              <w:t>ETAP 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luczowe momenty w histori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darzenia polityczne i socjal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iekawostki historycz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luczowe momenty w historii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darzenia polityczne i socjalne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iekawostki histor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fr-FR"/>
              </w:rPr>
              <w:t xml:space="preserve">Porównanie czasów przeszłych: </w:t>
            </w:r>
            <w:r>
              <w:rPr>
                <w:rFonts w:cs="Corbel" w:ascii="Corbel" w:hAnsi="Corbel"/>
                <w:i/>
                <w:lang w:val="fr-FR"/>
              </w:rPr>
              <w:t>passé composé, plus-que-parfait, imparfait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  <w:lang w:val="fr-FR"/>
              </w:rPr>
            </w:pPr>
            <w:r>
              <w:rPr>
                <w:rFonts w:cs="Corbel" w:ascii="Corbel" w:hAnsi="Corbel"/>
              </w:rPr>
              <w:t xml:space="preserve">Strona bierna 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cs="Corbel"/>
                <w:i/>
                <w:i/>
                <w:lang w:val="fr-FR"/>
              </w:rPr>
            </w:pPr>
            <w:r>
              <w:rPr>
                <w:rFonts w:cs="Corbel" w:ascii="Corbel" w:hAnsi="Corbel"/>
                <w:i/>
                <w:lang w:val="fr-FR"/>
              </w:rPr>
              <w:t>Przyim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rbe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25Z</dcterms:created>
  <dc:creator/>
  <dc:description/>
  <dc:language>en-US</dc:language>
  <cp:lastModifiedBy/>
  <cp:revision>0</cp:revision>
  <dc:subject/>
  <dc:title/>
</cp:coreProperties>
</file>