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ZCZEGÓŁOWE WYMAGANIA EDUKACYJNE Z JĘZYKA FRANCUSKIEGO W KLASACH I – IV LICEUM </w:t>
      </w:r>
      <w:r>
        <w:rPr>
          <w:b/>
          <w:bCs/>
          <w:sz w:val="28"/>
          <w:szCs w:val="28"/>
          <w:lang w:val="en-US"/>
        </w:rPr>
        <w:t>PO SZKOLE PODSTAWOWE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DRĘCZNIK : EN ACTION cz. 1, cz.2 i cz.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ymagania edukacyjne opracowano na podstawie </w:t>
      </w:r>
      <w:r>
        <w:rPr>
          <w:i/>
          <w:iCs/>
        </w:rPr>
        <w:t>Programu nauczania języka francuskiego dla liceum i technikum – dla uczniów początkujących oraz kontynuujących naukę w wymiarze 2 godzin tygodniowo i więcej</w:t>
      </w:r>
      <w:r>
        <w:rPr/>
        <w:t xml:space="preserve">, autorstwa Magdaleny Darmoń, z adaptacją do podręcznika „En action”, wydawnictwa Hachette Français Langue Étrangère. Program ten realizowany jest w trakcie pracy z podręcznikiem„En Action cz.1, cz. 2 i cz.3”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I. Kryteria oceny biegłości językowej w zakresie szkolnych wymagań edukacyjnych wymienionych poniżej (punkt II). 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Szczegółowe wymagania edukacyjne na oceny cząstkowe i na ocenę roczną dotyczą materiału zrealizowanego w danym roku szkolnym dla danego poziomu i etapu nauczania. </w:t>
      </w:r>
    </w:p>
    <w:tbl>
      <w:tblPr>
        <w:tblW w:w="14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5"/>
        <w:gridCol w:w="12573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</w:t>
            </w:r>
          </w:p>
        </w:tc>
        <w:tc>
          <w:tcPr>
            <w:tcW w:w="1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RES WIEDZY I UMIEJĘTNOŚCI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OCENA CELUJĄCA</w:t>
            </w:r>
            <w:r>
              <w:rPr/>
              <w:t xml:space="preserve"> </w:t>
            </w:r>
          </w:p>
        </w:tc>
        <w:tc>
          <w:tcPr>
            <w:tcW w:w="1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wykazuje się umiejętnościami znacznie wykraczającymi poza wymagania edukacyjne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wypowiada się płynnie, bierze udział w dyskusji, swobodnie formułuje własne myśli, umiejętnie broni własnego zdania, potrafi logicznie i wielostronnie argumentować swoje opinie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interpretuje fakty, posiada wymowę i intonację zbliżoną do wymowy i intonacji rodzimych użytkowników języka francuskiego. </w:t>
            </w:r>
          </w:p>
          <w:p>
            <w:pPr>
              <w:pStyle w:val="Zawartotabeli"/>
              <w:jc w:val="both"/>
              <w:rPr/>
            </w:pPr>
            <w:r>
              <w:rPr/>
              <w:t>- Uczeń potrafi znaleźć określone informacje w słuchanych tekstach, z łatwością rozumie wszystko, co nauczyciel mówi na lekcji, poprawnie reaguje na wszystkie sytuacje tworzone przez nauczyciela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samodzielnie konstruuje pisemne wypowiedzi, stosuje urozmaicone struktury językowe i wykazując się znajomością bogatego słownictwa i frazeologii, wykraczających poza ramy programowe (idiomy, powiedzenia, przysłowia, cytaty), tekst organizuje w sposób spójny, tematy opracowuje w sposób wyczerpujący. Popełnia sporadyczne błędy nie zakłócające komunika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trafi przeczytać głośno nowy tekst z właściwą intonacją, płynnie, ze zrozumieniem, potrafi przeczytać cicho nowy tekst w krótkim czasie odnajdując określone informacje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interesuje się kulturą krajów francuskojęzycznych, posiada bogatą wiedzę związaną z realiami życia dotyczącymi obszaru francuskojęzycznego.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ENA BARDZO DOBRA </w:t>
            </w:r>
          </w:p>
        </w:tc>
        <w:tc>
          <w:tcPr>
            <w:tcW w:w="1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</w:t>
            </w:r>
            <w:r>
              <w:rPr>
                <w:rFonts w:eastAsia="Times-Roman;Times New Roman" w:cs="Times-Roman;Times New Roman"/>
              </w:rPr>
              <w:t xml:space="preserve">potrafi z 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>powodzeniem zachować</w:t>
            </w:r>
            <w:r>
              <w:rPr>
                <w:rFonts w:eastAsia="TTE226E318t00" w:cs="TTE226E318t00"/>
                <w:sz w:val="23"/>
                <w:szCs w:val="23"/>
              </w:rPr>
              <w:t xml:space="preserve"> się 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 xml:space="preserve">w sytuacjach </w:t>
            </w:r>
            <w:r>
              <w:rPr>
                <w:rFonts w:eastAsia="TTE226E318t00" w:cs="TTE226E318t00"/>
                <w:sz w:val="23"/>
                <w:szCs w:val="23"/>
              </w:rPr>
              <w:t>ż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>ycia codziennego</w:t>
            </w:r>
            <w:r>
              <w:rPr/>
              <w:t xml:space="preserve">, prowadzi prosty dialog w typowych sytuacjach, mówi poprawnie, można go bez trudności zrozumieć, często bierze udział w dyskusji, dosyć sprawnie opiniuje i interpretuje fakty, potrafi obronić swojego zdania, udzielić informacji, popełnia drobne błędy w wymowie i intonacji, które nie zakłócają komunika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rozumie ogólny sens różnorodnych tekstów i rozmów, potrafi zrozumieć kluczowe informacje w słuchanych tekstach, określa główną myśl tekstu i kontekst wypowiedzi, z łatwością rozumie polecenia nauczyciela i potrafi na nie zareagować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konstruuje samodzielnie pisemne wypowiedzi stosując dosyć bogate struktury leksykalne i gramatyczne oraz słownictwo, tekst organizuje w sposób spójny, zawiera wszystkie istotne elementy, używa prawidłowej pisowni i interpunkcji. </w:t>
            </w:r>
          </w:p>
          <w:p>
            <w:pPr>
              <w:pStyle w:val="Zawartotabeli"/>
              <w:jc w:val="both"/>
              <w:rPr/>
            </w:pPr>
            <w:r>
              <w:rPr/>
              <w:t>- Uczeń potrafi przeczytać dowolny tekst stosując właściwą intonację, płynnie, w nowym tekście potrafi w krótkim czasie odnaleźć większość określonych informacji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iada dosyć dużą wiedzę związaną z realiami życia dotyczącymi obszaru francuskojęzycznego. 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OCENA DOBRA</w:t>
            </w:r>
            <w:r>
              <w:rPr/>
              <w:t xml:space="preserve"> </w:t>
            </w:r>
          </w:p>
        </w:tc>
        <w:tc>
          <w:tcPr>
            <w:tcW w:w="1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mówi z pewnym wahaniem i brakiem płynności, ale potrafi przekazać wiadomość, dysponuje wystarczającym zakresem słownictwa dla wyrażania własnych myśl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trafi zabrać głos w dyskusji, czasami ma małe problemy w opiniowaniu, argumentowaniu i interpretowaniu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ługuje się w miarę poprawnym językiem, zazwyczaj można go zrozumieć, stosuje poprawnie znane konstrukcje składniowe, jednak trudniejsze struktury sprawiają mu pewne problemy, błędy w wymowie i intonacji nie zakłócają komunika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zazwyczaj rozumie ogólny sens tekstów i rozmów, potrafi zrozumieć większość kluczowych informacji w słuchanych tekstach, określa główną myśl tekstu i kontekst wypowiedzi, potrafi zrozumieć polecenia nauczyciel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na ogół potrafi skonstruować samodzielną wypowiedź pisemną, zawierającą pełne zdania, proste struktury gramatyczne i dosyć urozmaicone słownictwo, zawiera wszystkie istotne elementy, ale nie wszystkie opisuje wystarczająco szczegółowo. </w:t>
            </w:r>
          </w:p>
          <w:p>
            <w:pPr>
              <w:pStyle w:val="Zawartotabeli"/>
              <w:jc w:val="both"/>
              <w:rPr/>
            </w:pPr>
            <w:r>
              <w:rPr/>
              <w:t>- Uczeń potrafi przeczytać znany tekst głośno, popełniając drobne błędy, ogólnie rozumie nowy tekst, szczegółowe informacje odnajduje po kilkukrotnym przeczytaniu tekstu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iada podstawową wiedzę dotyczącą realiów życia obszaru francuskojęzycznego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wykorzystuje w nauce różne źródła informacji. 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</w:tc>
        <w:tc>
          <w:tcPr>
            <w:tcW w:w="1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>próbuje sformułować</w:t>
            </w:r>
            <w:r>
              <w:rPr>
                <w:rFonts w:eastAsia="TTE226E318t00" w:cs="TTE226E318t00"/>
                <w:sz w:val="23"/>
                <w:szCs w:val="23"/>
              </w:rPr>
              <w:t xml:space="preserve"> krótką wypowiedź ustną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 xml:space="preserve">, ale bywa ona niespójna lub nielogiczna, </w:t>
            </w:r>
            <w:r>
              <w:rPr/>
              <w:t xml:space="preserve">posiada ograniczony zasób słownictwa i struktur leksykalnych i gramatycznych, czasami zabiera głos w rozmowie, ale popełnia dużo błędów zakłócających komunikację, stosuje często powtórzenia, często nie potrafi obronić swego stanowiska, niejasno argumentuje i interpretuje, można go zrozumieć, ale z pewną trudnością, popełnia często błędy w wymowie i intonacji, 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 xml:space="preserve">czasem posługuje </w:t>
            </w:r>
            <w:r>
              <w:rPr>
                <w:rFonts w:eastAsia="TTE226E318t00" w:cs="TTE226E318t00"/>
                <w:sz w:val="23"/>
                <w:szCs w:val="23"/>
              </w:rPr>
              <w:t>się równoważ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 xml:space="preserve">nikami </w:t>
            </w:r>
            <w:r>
              <w:rPr>
                <w:rFonts w:eastAsia="TTE226E318t00" w:cs="TTE226E318t00"/>
                <w:sz w:val="23"/>
                <w:szCs w:val="23"/>
              </w:rPr>
              <w:t>zdań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>, wymaga pomocy współrozmówcy</w:t>
            </w:r>
            <w:r>
              <w:rPr/>
              <w:t xml:space="preserve">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trafi zrozumieć tylko część kluczowych informacji w słuchanych tekstach, czasami nie rozumie poleceń nauczyciel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róbuje napisać samodzielnie tekst zawierający pełne zdania, proste struktury i słownictwo, przekazuje cześć istotnych elementów, ale ma trudności w napisaniu tekstu o odpowiedniej długości, często  używa nieprawidłowej pisowni i interpunk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znany tekst czyta głośno popełniając liczne błędy, nowy tekst czyta powoli rozumiejąc tylko jego fragmenty, czasami odnajduje określone informacje z czytanego tekstu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iada ograniczoną wiedzę związaną z realiami życia dotyczącymi obszaru francuskojęzycznego.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CENA  DOPUSZCZAJĄCA</w:t>
            </w:r>
          </w:p>
        </w:tc>
        <w:tc>
          <w:tcPr>
            <w:tcW w:w="1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z trudem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trafi wypowiedzieć się na zadany temat, ale z dużą trudnością, nie buduje pełnych zdań, używa pojedynczych, prostych słów, rzadko zabiera głos w rozmowie, zupełnie nie potrafi obronić swego zdania, argumentować i interpretować, powtarza za wzorem, trudno go zrozumieć, popełnia bardzo często rażące błędy w wymowie i intona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czasami potrafi zrozumieć ogólny sens prostych tekstów i rozmów, sporadycznie wychwytuje kluczowe informacje w tekstach, potrzebuje pomocy lub podpowiedzi, aby zrozumieć polecenia nauczyciel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ma trudności ze skonstruowaniem prostej wypowiedzi pisemnej, tekst jest niespójny, nielogiczny, brak mu organizacji, choć tekst czasami zawiera niektóre istotne elementy, przeważnie używa nieprawidłowej pisowni i interpunkcji. </w:t>
            </w:r>
          </w:p>
          <w:p>
            <w:pPr>
              <w:pStyle w:val="Zawartotabeli"/>
              <w:jc w:val="both"/>
              <w:rPr/>
            </w:pPr>
            <w:r>
              <w:rPr/>
              <w:t>- Uczeń ma trudności z czytaniem znanych tekstów, nowy tekst czyta bardzo powoli bez zrozumienia, z pomocą potrafi wyszukać nieliczne szczegółowe informacje w tekście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iada szczątkową wiedzę związaną z realiami życia dotyczącymi obszaru francuskojęzycznego.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CENA NIEDOSTATECZNA</w:t>
            </w:r>
          </w:p>
        </w:tc>
        <w:tc>
          <w:tcPr>
            <w:tcW w:w="1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nie opanował i nie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, który nie potrafi przekazać wiadomości, zna jedynie kilka podstawowych słów, nie zabiera głosu w rozmowie, ma trudności lub nie potrafi powtórzyć za wzorem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nie rozumie ogólnego sensu prostych tekstów i rozmów, nie rozumie poleceń nauczyciel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ma trudności z napisaniem pojedynczego zdania, popełnia liczne błędy, używa nieprawidłowej pisowni i interpunk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Znany tekst czyta tylko z pomocą, nie potrafi przeczytać nowego tekstu, nie rozumie ogólnego sensu czytanego tekstu, wychwytuje tylko pojedyncze słowa,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ma trudności ze zrozumieniem prostych struktur leksykalnych i gramatycznych i poprawnym ich stosowaniem, dysponuje bardzo wąskim zakresem słownictwa, najczęściej używa go nieodpowiednio do zadani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nie posiada najprostszej wiedzy związanej z realiami życia obszaru francuskojęzycznego.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II. Zakres tematyczny podlegający ocenie, z wyróżnieniem środków leksykalnych, gramatycznych i umiejętności komunikacyjnych. 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Uczeń posługuje się podstawowym zasobem środków językowych (leksykalnych, gramatycznych, ortograficznych oraz fonetycznych), umożliwiającym realizację pozostałych wymagań ogólnych w zakresie następujących tematów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2"/>
        <w:gridCol w:w="3454"/>
        <w:gridCol w:w="4238"/>
        <w:gridCol w:w="3460"/>
      </w:tblGrid>
      <w:tr>
        <w:trPr/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mat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leksykalne realizowane w podręczniku </w:t>
            </w:r>
            <w:r>
              <w:rPr>
                <w:b/>
                <w:bCs/>
              </w:rPr>
              <w:t>En action cz. 1</w:t>
            </w:r>
            <w:r>
              <w:rPr/>
              <w:t xml:space="preserve"> i podlegające ocenie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gramatyczne realizowane w podręczniku </w:t>
            </w:r>
            <w:r>
              <w:rPr>
                <w:b/>
                <w:bCs/>
              </w:rPr>
              <w:t>En action cz. 1</w:t>
            </w:r>
            <w:r>
              <w:rPr/>
              <w:t xml:space="preserve"> i podlegające ocenie 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widywane osiągnięcia ucznia na poziomie komunikacji / uczeń potrafi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0 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>- dane personalne</w:t>
            </w:r>
          </w:p>
          <w:p>
            <w:pPr>
              <w:pStyle w:val="Zawartotabeli"/>
              <w:rPr/>
            </w:pPr>
            <w:r>
              <w:rPr/>
              <w:t xml:space="preserve">- rzeczy osobiste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Edukacja</w:t>
            </w:r>
            <w:r>
              <w:rPr/>
              <w:t xml:space="preserve">: szkoła i jej pomieszczenia, przedmioty nauczania, uczenie się, przybory szkolne, oceny, życie szkoły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rażenia służące do przywitania, pożegnania, przedstawienia się </w:t>
            </w:r>
          </w:p>
          <w:p>
            <w:pPr>
              <w:pStyle w:val="Zawartotabeli"/>
              <w:rPr/>
            </w:pPr>
            <w:r>
              <w:rPr/>
              <w:t>- przedmioty codziennego użytku</w:t>
            </w:r>
          </w:p>
          <w:p>
            <w:pPr>
              <w:pStyle w:val="Zawartotabeli"/>
              <w:rPr/>
            </w:pPr>
            <w:r>
              <w:rPr/>
              <w:t xml:space="preserve">- pory dnia </w:t>
            </w:r>
          </w:p>
          <w:p>
            <w:pPr>
              <w:pStyle w:val="Zawartotabeli"/>
              <w:rPr/>
            </w:pPr>
            <w:r>
              <w:rPr/>
              <w:t xml:space="preserve">- alfabet </w:t>
            </w:r>
          </w:p>
          <w:p>
            <w:pPr>
              <w:pStyle w:val="Zawartotabeli"/>
              <w:rPr/>
            </w:pPr>
            <w:r>
              <w:rPr/>
              <w:t xml:space="preserve">- dni tygodnia </w:t>
            </w:r>
          </w:p>
          <w:p>
            <w:pPr>
              <w:pStyle w:val="Zawartotabeli"/>
              <w:rPr/>
            </w:pPr>
            <w:r>
              <w:rPr/>
              <w:t xml:space="preserve">- miesiące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przedmioty w szkole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wyposażenie klasy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zwroty używane na lekcji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zaimki osobowe w funkcji podmiotu </w:t>
            </w:r>
          </w:p>
          <w:p>
            <w:pPr>
              <w:pStyle w:val="Zawartotabeli"/>
              <w:rPr/>
            </w:pPr>
            <w:r>
              <w:rPr/>
              <w:t xml:space="preserve">- czasowniki zakończone na -er oraz être i avoir w czasie teraźniejszym </w:t>
            </w:r>
          </w:p>
          <w:p>
            <w:pPr>
              <w:pStyle w:val="Zawartotabeli"/>
              <w:rPr/>
            </w:pPr>
            <w:r>
              <w:rPr/>
              <w:t xml:space="preserve">- rodzajniki określone i nieokreślone 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przywitanie i pożegnanie </w:t>
            </w:r>
          </w:p>
          <w:p>
            <w:pPr>
              <w:pStyle w:val="Zawartotabeli"/>
              <w:rPr/>
            </w:pPr>
            <w:r>
              <w:rPr/>
              <w:t xml:space="preserve">- przedstawić siebie i inną osobę </w:t>
            </w:r>
          </w:p>
          <w:p>
            <w:pPr>
              <w:pStyle w:val="Zawartotabeli"/>
              <w:rPr/>
            </w:pPr>
            <w:r>
              <w:rPr/>
              <w:t xml:space="preserve">- literowanie imion i nazwisk </w:t>
            </w:r>
          </w:p>
          <w:p>
            <w:pPr>
              <w:pStyle w:val="Zawartotabeli"/>
              <w:rPr/>
            </w:pPr>
            <w:r>
              <w:rPr/>
              <w:t xml:space="preserve">- podawanie daty </w:t>
            </w:r>
          </w:p>
          <w:p>
            <w:pPr>
              <w:pStyle w:val="Zawartotabeli"/>
              <w:rPr/>
            </w:pPr>
            <w:r>
              <w:rPr/>
              <w:t xml:space="preserve">- wyrażenia przydatne na lekcji </w:t>
            </w:r>
          </w:p>
          <w:p>
            <w:pPr>
              <w:pStyle w:val="Zawartotabeli"/>
              <w:rPr/>
            </w:pPr>
            <w:r>
              <w:rPr/>
              <w:t xml:space="preserve">- nazywanie przedmiotów i sprzętów w klasie 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1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dane personaln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Praca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popularne zawody i związane z nimi czynności, miejsce pracy, praca dorywcza, wybór prac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Życie prywatne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znajomi i przyjaciele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służące do podania tożsamości, narodowości, wieku, zawodu i przedstawienia kogoś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aństwa i narodowośc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liczby od 0 do 69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zawod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owniki I grupy (-er) w czasie teraźniejszym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ownik s’appeler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akcentowan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ek on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dzaj żeński rzeczowników i przymiotników (1)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forma pytająca (3 sposoby zadawania pytań)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ek pytający quel - pytania: qui est-ce? i qu’est-ce que c’est? 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ytanie o tożsamość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przedstawianie drugiej osob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pytanie i odpowiedź dot. narodowości, wieku i zawodu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mienić podstawowe zawody i miejsca pracy, określić czym się zajmują poszczególne zawody, rodzaje pracy dorywczej, uzasadnić wybór zawodu </w:t>
            </w:r>
          </w:p>
        </w:tc>
      </w:tr>
      <w:tr>
        <w:trPr>
          <w:trHeight w:val="3007" w:hRule="atLeast"/>
        </w:trPr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2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cechy charakteru, wygląd zewnętrz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Życie prywatne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rodzina, znajomi i przyjaciel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gląd zewnętrz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kolor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echy charakter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złonkowie rodzi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tan cywil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liczby od 70 do 1000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dzaj żeński rzeczowników i przymiotników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liczba mnoga rzeczowników i przymiotników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negacj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przymiotne dzierżawcz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urquoi/ parce qu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’est – il/elle est – ce sont – ils/elles sont 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 wyglądu osob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 charakteru osob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opis członków rodziny i relacji między nim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kreślenie stanu cywilnego 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3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umiejętności i zainteresowania </w:t>
            </w:r>
            <w:r>
              <w:rPr>
                <w:b/>
                <w:bCs/>
              </w:rPr>
              <w:t>Edukacja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zajęcia pozalekcyjn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Życie prywatne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zynności życia codziennego </w:t>
            </w:r>
            <w:r>
              <w:rPr>
                <w:b/>
                <w:bCs/>
              </w:rPr>
              <w:t>Kultura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uczestnictwo w kulturze, tradycje i zwyczaj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Sport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dyscypliny sportu, uprawianie sportu, sprzęt sportowy, obiekty sportowe, imprezy sportowe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godziny i pory d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ynności dnia powszedniego </w:t>
            </w:r>
          </w:p>
          <w:p>
            <w:pPr>
              <w:pStyle w:val="Zawartotabeli"/>
              <w:snapToGrid w:val="false"/>
              <w:rPr/>
            </w:pPr>
            <w:r>
              <w:rPr/>
              <w:t>- wyrażenia systematyzujące chronologię opowiadania (premièrement, deuxièmement…)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hobby i zainteresowa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posoby spędzania czasu wol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upodobań i preferen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yscypliny sportu, sprzęt sportowy, imprezy sportowe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owniki zwrotn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 teraźniejszy czasowników nieregularnych: aller, faire, venir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formy ścieśnione rodzajników określonych z przyimkam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e il y 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: si/oui, aussi/non plus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przymiotne wskazując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anie częstotliwości 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ytanie o godzinę i określenie godziny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miejscowienie czynności w czasi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czynności dnia codzien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szczególnienie części opowiada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czasu wol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zainteresow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umiejętności oraz zainteresowania swoich i innych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anie upodobań i preferen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powiedź na forum internetowym 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nité 4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Dom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- miejsce zamieszkania, opis domu, pomieszczeń domu i ich wyposażenia, wynajmowanie mieszkania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Podróżowanie i turystyka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- orientacja w terenie 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określenia położenia </w:t>
            </w:r>
          </w:p>
          <w:p>
            <w:pPr>
              <w:pStyle w:val="Zawartotabeli"/>
              <w:rPr/>
            </w:pPr>
            <w:r>
              <w:rPr/>
              <w:t xml:space="preserve">- liczby porządkowe </w:t>
            </w:r>
          </w:p>
          <w:p>
            <w:pPr>
              <w:pStyle w:val="Zawartotabeli"/>
              <w:rPr/>
            </w:pPr>
            <w:r>
              <w:rPr/>
              <w:t xml:space="preserve">- charakterystyka mieszkania </w:t>
            </w:r>
          </w:p>
          <w:p>
            <w:pPr>
              <w:pStyle w:val="Zawartotabeli"/>
              <w:rPr/>
            </w:pPr>
            <w:r>
              <w:rPr/>
              <w:t xml:space="preserve">- pomieszczenia </w:t>
            </w:r>
          </w:p>
          <w:p>
            <w:pPr>
              <w:pStyle w:val="Zawartotabeli"/>
              <w:rPr/>
            </w:pPr>
            <w:r>
              <w:rPr/>
              <w:t xml:space="preserve">- dane adresowe </w:t>
            </w:r>
          </w:p>
          <w:p>
            <w:pPr>
              <w:pStyle w:val="Zawartotabeli"/>
              <w:rPr/>
            </w:pPr>
            <w:r>
              <w:rPr/>
              <w:t>- słownictwo związane z poruszaniem się po mieście i opisem ulicy</w:t>
            </w:r>
          </w:p>
          <w:p>
            <w:pPr>
              <w:pStyle w:val="Zawartotabeli"/>
              <w:rPr/>
            </w:pPr>
            <w:r>
              <w:rPr/>
              <w:t xml:space="preserve">- słownictwo służące do opisu drogi dojścia do punktu miasta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tryb rozkazujący </w:t>
            </w:r>
          </w:p>
          <w:p>
            <w:pPr>
              <w:pStyle w:val="Zawartotabeli"/>
              <w:rPr/>
            </w:pPr>
            <w:r>
              <w:rPr/>
              <w:t xml:space="preserve">- zaimki osobowe w funkcji dopełnienia bliższego </w:t>
            </w:r>
          </w:p>
          <w:p>
            <w:pPr>
              <w:pStyle w:val="Zawartotabeli"/>
              <w:rPr/>
            </w:pPr>
            <w:r>
              <w:rPr/>
              <w:t xml:space="preserve">- czas przyszły futur proche </w:t>
            </w:r>
          </w:p>
          <w:p>
            <w:pPr>
              <w:pStyle w:val="Zawartotabeli"/>
              <w:rPr/>
            </w:pPr>
            <w:r>
              <w:rPr/>
              <w:t xml:space="preserve">- przyimki stosowane z miastami i państwami </w:t>
            </w:r>
          </w:p>
          <w:p>
            <w:pPr>
              <w:pStyle w:val="Zawartotabeli"/>
              <w:rPr/>
            </w:pPr>
            <w:r>
              <w:rPr/>
              <w:t xml:space="preserve">- czasowniki II grupy, –ir, w czasie teraźniejszym </w:t>
            </w:r>
          </w:p>
          <w:p>
            <w:pPr>
              <w:pStyle w:val="Zawartotabeli"/>
              <w:rPr/>
            </w:pPr>
            <w:r>
              <w:rPr/>
              <w:t xml:space="preserve">- czasownik partir w czasie teraźniejszym  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podać adres</w:t>
            </w:r>
          </w:p>
          <w:p>
            <w:pPr>
              <w:pStyle w:val="Zawartotabeli"/>
              <w:rPr/>
            </w:pPr>
            <w:r>
              <w:rPr/>
              <w:t xml:space="preserve">- opisać dom z zewnątrz i wewnątrz </w:t>
            </w:r>
          </w:p>
          <w:p>
            <w:pPr>
              <w:pStyle w:val="Zawartotabeli"/>
              <w:rPr/>
            </w:pPr>
            <w:r>
              <w:rPr/>
              <w:t>- wymienić poszczególne pomieszczenia domu/mieszkania wraz z meblami i wyposażeniem</w:t>
            </w:r>
          </w:p>
          <w:p>
            <w:pPr>
              <w:pStyle w:val="Zawartotabeli"/>
              <w:rPr/>
            </w:pPr>
            <w:r>
              <w:rPr/>
              <w:t xml:space="preserve">- wymienić podstawowe czynności wykonywane w domu </w:t>
            </w:r>
          </w:p>
          <w:p>
            <w:pPr>
              <w:pStyle w:val="Zawartotabeli"/>
              <w:rPr/>
            </w:pPr>
            <w:r>
              <w:rPr/>
              <w:t xml:space="preserve">- zapytać o drogę dojścia, wytłumaczyć jak dojść 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5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Żywienie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artykuły spożywcze, posiłki i ich przygotowanie, lokale gastronomiczn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Zakupy i usługi: </w:t>
            </w:r>
          </w:p>
          <w:p>
            <w:pPr>
              <w:pStyle w:val="Zawartotabeli"/>
              <w:snapToGrid w:val="false"/>
              <w:rPr/>
            </w:pPr>
            <w:r>
              <w:rPr/>
              <w:t>- sprzedawanie i kupowanie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Zdrowie: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amopoczucie, choroby, ich objawy i leczenie, higieniczny tryb życia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klepy z produktami spożywczym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odukty spożywcz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kreślenia ilośc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w sklepie spożywczym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łownictwo z przepisów kulinarnych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zdrowe odżywani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zęści ciał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oblemy ze zdrowiem, chorob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higieniczny tryb życi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używane w udzielaniu rad, rekomendacjach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dzajniki cząstkow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zysłówki ilośc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artykuła de po określeniach ilości - czasowniki boire, vendre, prendre w czasie teraźniejszym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evoir / il fau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osobowe w funkcji dopełnienia dalsz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ek en  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mienienie podstawowych produktów spożywczych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anie wybranego dania kuchni francuskiej i posiłku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danie przepisu kulinar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ezerwacja stolik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mawianie posiłku w barze, kawiarni, restaura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kupowanie i sprzedawanie wybranych towarów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mienianie podstawowych chorób, symptomów, sposobów lecze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mawianie wizyty u lekarza, przeprowadzanie z nim rozmowy - opisywanie zasad prowadzenia zdrowego trybu życia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1"/>
        <w:gridCol w:w="4401"/>
        <w:gridCol w:w="3672"/>
        <w:gridCol w:w="3468"/>
      </w:tblGrid>
      <w:tr>
        <w:trPr/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mat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leksykalne realizowane w podręczniku </w:t>
            </w:r>
            <w:r>
              <w:rPr>
                <w:b/>
                <w:bCs/>
              </w:rPr>
              <w:t>En action cz. 2</w:t>
            </w:r>
            <w:r>
              <w:rPr/>
              <w:t xml:space="preserve"> i podlegające ocenie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gramatyczne realizowane w podręczniku </w:t>
            </w:r>
            <w:r>
              <w:rPr>
                <w:b/>
                <w:bCs/>
              </w:rPr>
              <w:t>En action cz. 2</w:t>
            </w:r>
            <w:r>
              <w:rPr/>
              <w:t xml:space="preserve"> i podlegające ocenie 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widywane osiągnięcia ucznia na poziomie komunikacji / uczeń potrafi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nité 1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uczucia i emocje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Życie rodzinne i towarzyskie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formy spędzania czasu wolnego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miejsca spędzania czasu wolnego </w:t>
            </w:r>
          </w:p>
          <w:p>
            <w:pPr>
              <w:pStyle w:val="Zawartotabeli"/>
              <w:rPr/>
            </w:pPr>
            <w:r>
              <w:rPr/>
              <w:t xml:space="preserve">- wyrażenia służące do sformułowania zaproszenia, jego przyjęcia, odmowy, obojętności </w:t>
            </w:r>
          </w:p>
          <w:p>
            <w:pPr>
              <w:pStyle w:val="Zawartotabeli"/>
              <w:rPr/>
            </w:pPr>
            <w:r>
              <w:rPr/>
              <w:t xml:space="preserve">- wyrażenia służące do umówienia się na spotkanie </w:t>
            </w:r>
          </w:p>
          <w:p>
            <w:pPr>
              <w:pStyle w:val="Zawartotabeli"/>
              <w:rPr/>
            </w:pPr>
            <w:r>
              <w:rPr/>
              <w:t xml:space="preserve">- zwroty używane w rozmowie telefonicznej </w:t>
            </w:r>
          </w:p>
          <w:p>
            <w:pPr>
              <w:pStyle w:val="Zawartotabeli"/>
              <w:rPr/>
            </w:pPr>
            <w:r>
              <w:rPr/>
              <w:t xml:space="preserve">- wyrażenia złości, zarzutów </w:t>
            </w:r>
          </w:p>
          <w:p>
            <w:pPr>
              <w:pStyle w:val="Zawartotabeli"/>
              <w:rPr/>
            </w:pPr>
            <w:r>
              <w:rPr/>
              <w:t xml:space="preserve">- zwroty używane do przeprosin, chęci uspokojenia, pocieszenia </w:t>
            </w:r>
          </w:p>
          <w:p>
            <w:pPr>
              <w:pStyle w:val="Zawartotabeli"/>
              <w:rPr/>
            </w:pPr>
            <w:r>
              <w:rPr/>
              <w:t xml:space="preserve">- słownictwo związane z telefonem </w:t>
            </w:r>
          </w:p>
          <w:p>
            <w:pPr>
              <w:pStyle w:val="Zawartotabeli"/>
              <w:rPr/>
            </w:pPr>
            <w:r>
              <w:rPr/>
              <w:t xml:space="preserve">- stany ducha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czasowniki pouvoir, vouloir, savoir, croire, voir w czasie teraźniejszym </w:t>
            </w:r>
          </w:p>
          <w:p>
            <w:pPr>
              <w:pStyle w:val="Zawartotabeli"/>
              <w:rPr/>
            </w:pPr>
            <w:r>
              <w:rPr/>
              <w:t xml:space="preserve">- czas passé composé </w:t>
            </w:r>
          </w:p>
          <w:p>
            <w:pPr>
              <w:pStyle w:val="Zawartotabeli"/>
              <w:rPr/>
            </w:pPr>
            <w:r>
              <w:rPr/>
              <w:t xml:space="preserve">- wybór czasownika posiłkowego w czasie przeszłym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rażanie podstawowych uczuć i emocji </w:t>
            </w:r>
          </w:p>
          <w:p>
            <w:pPr>
              <w:pStyle w:val="Zawartotabeli"/>
              <w:rPr/>
            </w:pPr>
            <w:r>
              <w:rPr/>
              <w:t xml:space="preserve">- scharakteryzowanie typowych sposobów spędzania czasu wolnego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2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Życie rodzinne i towarzyskie</w:t>
            </w:r>
            <w:r>
              <w:rPr/>
              <w:t xml:space="preserve">: koledzy, przyjaciel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Zakupy i usługi </w:t>
            </w:r>
            <w:r>
              <w:rPr/>
              <w:t>: sprzedawanie i kupowanie, korzystanie z usług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nazwy ubr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typy materiałów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odnoszące się do czasu przeszłego (hier, autrefois, il y a, ça fait etc.) </w:t>
            </w:r>
          </w:p>
          <w:p>
            <w:pPr>
              <w:pStyle w:val="Zawartotabeli"/>
              <w:snapToGrid w:val="false"/>
              <w:rPr/>
            </w:pPr>
            <w:r>
              <w:rPr/>
              <w:t>- prowadzenie dialogów w sklepie z ubraniami</w:t>
            </w:r>
          </w:p>
          <w:p>
            <w:pPr>
              <w:pStyle w:val="Zawartotabeli"/>
              <w:snapToGrid w:val="false"/>
              <w:rPr/>
            </w:pPr>
            <w:r>
              <w:rPr/>
              <w:t>- stawianie pytań dotyczących ubrań</w:t>
            </w:r>
          </w:p>
          <w:p>
            <w:pPr>
              <w:pStyle w:val="Zawartotabeli"/>
              <w:snapToGrid w:val="false"/>
              <w:rPr/>
            </w:pPr>
            <w:r>
              <w:rPr/>
              <w:t>- opisywanie ubrań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edstawianie swojej opinii na temat ubrań</w:t>
            </w:r>
          </w:p>
          <w:p>
            <w:pPr>
              <w:pStyle w:val="Zawartotabeli"/>
              <w:snapToGrid w:val="false"/>
              <w:rPr/>
            </w:pPr>
            <w:r>
              <w:rPr/>
              <w:t>- opowiadanie w czasie przeszłym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ywoływanie własnych wspomnień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względne qui, que, où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ek y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dmiana czasowników gr. I (-er) zakończonych na: - yer, - eler, - eter - odmiana czasownika mettr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y: présent continue i passé récen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 imparfai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tosowanie czasów przeszłych: passé composé i imparfait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owadzenie dialogów w sklepie z ubraniam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tawianie pytań dotyczących ubr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ubr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zedstawianie swojej opinii na temat ubr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owiadanie w czasie przeszłym - przywoływanie własnych wspomnie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ady dotyczące wyboru ubrania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łowiek</w:t>
            </w:r>
            <w:r>
              <w:rPr/>
              <w:t xml:space="preserve">: uczucia i emocj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óżowanie i turystyka</w:t>
            </w:r>
            <w:r>
              <w:rPr/>
              <w:t xml:space="preserve">: środki transportu, informacja turystyczna, baza noclegowa, wycieczki, zwiedzani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Świat przyrody</w:t>
            </w:r>
            <w:r>
              <w:rPr/>
              <w:t xml:space="preserve">: pogoda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odnoszące się do czynności przyszłych (demain, bientôt, dans, plus tard etc.)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określenia pogod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ory rok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trony świat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 przedmiotu (wymiary, kształt, materiał)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miejsce przymiotnika w zdani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orównania jakościowe, ilościowe i dot. czynnośc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dmiana czasowników gr. I zakończonych na: - cer, - ger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dmiana czasowników connaître i savoir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zedstawianie swoich planów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ywanie pogod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ywanie przedmiot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anie emocji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Unité 4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Miejsce zamieszkania</w:t>
            </w:r>
            <w:r>
              <w:rPr/>
              <w:t>: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dom i jego okolica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Świat przyrody</w:t>
            </w:r>
            <w:r>
              <w:rPr/>
              <w:t>: krajobraz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elementy miasta (mieszkańcy, budynki, środki komunikacji)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typy dzielnic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elementy środowiska naturalnego (morze, góry, wieś)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zas przyszły prosty futur simple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owiadanie o życiu w swojej dzielnicy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zedstawianie wad i zalet swojej dzielnicy oraz życia na wsi i w mieści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anie zakazów, nakazów i przyzwoleni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anie czynności przyszłych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5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Żywienie</w:t>
            </w:r>
            <w:r>
              <w:rPr/>
              <w:t xml:space="preserve">: diety, lokale gastronomiczn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Zakupy i usługi </w:t>
            </w:r>
            <w:r>
              <w:rPr/>
              <w:t xml:space="preserve">: sprzedawanie i kupowanie, środki płatnicze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drowie</w:t>
            </w:r>
            <w:r>
              <w:rPr/>
              <w:t xml:space="preserve">: higieniczny tryb życia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przęt elektronicz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przęt komputerowy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naczynia i sztućc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nazwy dań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służące do oceny dań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dzierżawcze rzeczowne (le mien, le tien, le sien etc.) </w:t>
            </w:r>
          </w:p>
          <w:p>
            <w:pPr>
              <w:pStyle w:val="Zawartotabeli"/>
              <w:snapToGrid w:val="false"/>
              <w:rPr/>
            </w:pPr>
            <w:r>
              <w:rPr/>
              <w:t>- pytanie w formie inwersji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tryb przypuszczający czasu teraźniejszego conditionnel présen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tryb przypuszczający czasu przeszłego conditionnel passé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owniki bezosobowe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owadzenie dialogów w sklepach ze sprzętem elektronicznym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zasad działania urządze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ezerwowanie stolika i zamawianie dań w restaura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dzielanie rad i sugesti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anie życzeń i przypuszcze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równanie i ocenianie dań kuchni polskiej i francuskiej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Unité</w:t>
            </w:r>
            <w:r>
              <w:rPr>
                <w:b/>
                <w:bCs/>
              </w:rPr>
              <w:t xml:space="preserve"> 6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Podróżowanie i turystyka</w:t>
            </w:r>
            <w:r>
              <w:rPr/>
              <w:t xml:space="preserve">: środki transportu, informacja turystyczna, baza noclegowa, krajobraz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środki transport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typy mieszkań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zysłówki zakończone na -ment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nieokreślone: tout, tous, toute(e)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spółwystępowanie imparfait/passé composé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goda participe passé z czasownikiem avoir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 plus-que- parfai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przyczynow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wprowadzające zdanie wynikowe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ezerwowanie biletu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miana rezerwa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bieranie typu podróży </w:t>
            </w:r>
          </w:p>
          <w:p>
            <w:pPr>
              <w:pStyle w:val="Zawartotabeli"/>
              <w:snapToGrid w:val="false"/>
              <w:rPr/>
            </w:pPr>
            <w:r>
              <w:rPr/>
              <w:t>- rezerwowanie mieszkan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opisywanie krajobrazu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owiadywanie się o wydarzenia z przeszłośc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6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4410"/>
        <w:gridCol w:w="3675"/>
        <w:gridCol w:w="3466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mat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leksykalne realizowane w podręczniku </w:t>
            </w:r>
            <w:r>
              <w:rPr>
                <w:b/>
                <w:bCs/>
              </w:rPr>
              <w:t>En action cz. 3</w:t>
            </w:r>
            <w:r>
              <w:rPr/>
              <w:t xml:space="preserve"> i podlegające ocenie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gramatyczne realizowane w podręczniku </w:t>
            </w:r>
            <w:r>
              <w:rPr>
                <w:b/>
                <w:bCs/>
              </w:rPr>
              <w:t>En action cz. 3</w:t>
            </w:r>
            <w:r>
              <w:rPr/>
              <w:t xml:space="preserve"> i podlegające ocenie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widywane osiągnięcia ucznia na poziomie komunikacji / uczeń potrafi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nité 1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Człowiek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 okresy życia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Życie prywatne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- relacje i związki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Prac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- popularne zawody i związane z nimi czynności, miejsce pracy, praca dorywcza, wybór pracy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Podróżowanie i turystyka 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środki transportu i korzystanie z nich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hotel 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Kultura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 medi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Świat przyrody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rośliny, zwierzęta, krajobraz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mienić najważniejsze wydarzenia w życiu człowieka, podsumować etapy życia </w:t>
            </w:r>
          </w:p>
          <w:p>
            <w:pPr>
              <w:pStyle w:val="Zawartotabeli"/>
              <w:rPr/>
            </w:pPr>
            <w:r>
              <w:rPr/>
              <w:t xml:space="preserve">- opowiedzieć o przyjaciołach; opowiadać o relacji przyjacielskiej, związku, opisać rozstanie </w:t>
            </w:r>
          </w:p>
          <w:p>
            <w:pPr>
              <w:pStyle w:val="Zawartotabeli"/>
              <w:rPr/>
            </w:pPr>
            <w:r>
              <w:rPr/>
              <w:t>- rozmawiać o zawodz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mienić środki transportu, uzyskać informacje na temat komunikacji publicznej, dokonać rezerwacji, kupić bilet - wymienić miejsca noclegowe, zarezerwować pokój w hotelu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wybrane media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nazwy wybranych roślin, zwierząt </w:t>
            </w:r>
          </w:p>
          <w:p>
            <w:pPr>
              <w:pStyle w:val="Zawartotabeli"/>
              <w:rPr/>
            </w:pPr>
            <w:r>
              <w:rPr/>
              <w:t xml:space="preserve">- krajobraz (morze, góry, wieś)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rażenia warunku i hipotezy ( si + présent/présent/f utur /impératif </w:t>
            </w:r>
          </w:p>
          <w:p>
            <w:pPr>
              <w:pStyle w:val="Zawartotabeli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 + imparfait/conditionnel)</w:t>
            </w:r>
          </w:p>
          <w:p>
            <w:pPr>
              <w:pStyle w:val="Zawartotabeli"/>
              <w:rPr/>
            </w:pPr>
            <w:r>
              <w:rPr/>
              <w:t>-  strona biern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podsumować etapy życia </w:t>
            </w:r>
          </w:p>
          <w:p>
            <w:pPr>
              <w:pStyle w:val="Zawartotabeli"/>
              <w:rPr/>
            </w:pPr>
            <w:r>
              <w:rPr/>
              <w:t xml:space="preserve">- opowiadać o relacji przyjacielskiej, związku emocjonalnym; mówić o rozstaniu </w:t>
            </w:r>
          </w:p>
          <w:p>
            <w:pPr>
              <w:pStyle w:val="Zawartotabeli"/>
              <w:rPr/>
            </w:pPr>
            <w:r>
              <w:rPr/>
              <w:t>- rozmawiać o zawodzie,  mówić o swoich planach zawodowych; opisywać swoje doświadczenie zawodowe oraz kompetencj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wymienić środki transportu, uzyskać informacje na temat komunikacji publicznej, dokonać rezerwacji, kupić bilet</w:t>
            </w:r>
          </w:p>
          <w:p>
            <w:pPr>
              <w:pStyle w:val="Zawartotabeli"/>
              <w:rPr/>
            </w:pPr>
            <w:r>
              <w:rPr/>
              <w:t xml:space="preserve">-  wymienić miejsca noclegowe, zarezerwować pokój w hotelu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mienić wybrane media i opisać je; formułować opinie na temat mediów (telewizji, prasy)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mienić nazwy wybranych roślin, wymienić nazwy wybranych zwierząt, opisać krajobraz (morze, góry, wieś)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2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:</w:t>
            </w:r>
          </w:p>
          <w:p>
            <w:pPr>
              <w:pStyle w:val="Zawartotabeli"/>
              <w:snapToGrid w:val="false"/>
              <w:rPr/>
            </w:pPr>
            <w:r>
              <w:rPr/>
              <w:t>- prace domow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Praca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pularne zawody i związane z nimi czynności, miejsce pracy, praca dorywcza, wybór pracy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- domowe prace, obowiąz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- zawody</w:t>
            </w:r>
          </w:p>
          <w:p>
            <w:pPr>
              <w:pStyle w:val="Zawartotabeli"/>
              <w:snapToGrid w:val="false"/>
              <w:rPr/>
            </w:pPr>
            <w:r>
              <w:rPr/>
              <w:t>- miejsce pracy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tworzenie trybu łączącego subjonctif présen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życie trybu łączącego subjonctif présen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imiesłów przysłówkowy współczesny participe présent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nieokreślone chaque, chacun(e), plusieurs, différent(e)(s) 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zmawiać o domowych pracach, obowiązkach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ać doświadczenia zawodowe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3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Świat przyrody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ekologi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Państwo i społeczeństwo: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zaangażowanie społeczn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spółczesne problemy społeczne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ekogest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oblemy społeczn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służące do opisu danych statystycznych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gérondif (imiesłów przysłówkowy współczesny)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rozmawiać o ekogestach w codziennym życi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podać powody zaangażowania; ocenić zaangażowanie innych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dyskutować o problemach współczesnego świata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Unité 4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ltura :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czestnictwo w kulturze 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med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ztuka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ztuk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rodzaje literacki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typy filmów i powieśc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kino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opozycji 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mienić dziedziny kultury, wybranych twórców, ich dzieła, opowiedzieć o swoim uczestnictwie w kulturze; zachęcać do udziału w wydarzeniach kulturalnych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wymienić wybrane media i opisać j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zić opinię na temat wybranego dzieła (sztuki, filmowego, literackiego)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5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Zakupy i usługi 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rPr/>
            </w:pPr>
            <w:r>
              <w:rPr/>
              <w:t>- reklam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reklam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ektory pracy i zawody 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celu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pójnik par okolicznik pour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przyzwolenia 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-wyrazić opinię (pozytywną/negatywną) na temat kampanii reklamowej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4:00Z</dcterms:created>
  <dc:creator>Aneta Ciesielska</dc:creator>
  <dc:description/>
  <dc:language>en-US</dc:language>
  <cp:lastModifiedBy>Karolina Motyka</cp:lastModifiedBy>
  <dcterms:modified xsi:type="dcterms:W3CDTF">2022-01-31T14:44:00Z</dcterms:modified>
  <cp:revision>2</cp:revision>
  <dc:subject/>
  <dc:title/>
</cp:coreProperties>
</file>