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realizacji doradztwa zawodowego  w Branżowej Szkole I Stopnia </w:t>
      </w:r>
      <w:r>
        <w:rPr>
          <w:b/>
          <w:color w:val="000000"/>
          <w:sz w:val="28"/>
          <w:szCs w:val="28"/>
        </w:rPr>
        <w:t xml:space="preserve">nr 4 </w:t>
      </w:r>
      <w:r>
        <w:rPr>
          <w:b/>
          <w:sz w:val="28"/>
          <w:szCs w:val="28"/>
        </w:rPr>
        <w:t>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tbl>
      <w:tblPr>
        <w:tblW w:w="14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2126"/>
        <w:gridCol w:w="2644"/>
        <w:gridCol w:w="1240"/>
        <w:gridCol w:w="2780"/>
        <w:gridCol w:w="21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dział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i metody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realizacj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odpowiedzialne za realizacj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y współpracujące</w:t>
            </w:r>
          </w:p>
        </w:tc>
      </w:tr>
      <w:tr>
        <w:trPr>
          <w:trHeight w:val="28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znawanie osobistych zasobów przez ucznia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eń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sporządza bilans własnych zasobów na podstawie dokonanej autoanalizy ”portfolio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y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 (klasa  I m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zajęcia w ra</w:t>
            </w:r>
            <w:bookmarkStart w:id="0" w:name="_GoBack111"/>
            <w:bookmarkEnd w:id="0"/>
            <w:r>
              <w:rPr>
                <w:rFonts w:cs="Calibri"/>
              </w:rPr>
              <w:t>mach pomocy psychologiczno-pedagogicznej; zajęcia z wychowawcą; konsultacje indywidualne  ze specjalist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realizujący zadania z zakresu pomocy psychologiczno-pedagogicznej, pedagog szkolny ,  wychowawcy klas, pedagog specjalny, psycholog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obszary do rozwoju edukacyjno- zawodowego                      i osobistego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kreśla wpływ stanu zdrowia na wykonywanie zadań zawodowych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 z doradztwa zawodowego (klasa I m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e wszystkich przedmiotów, w tym zawodowych; zajęcia z wychowawcą; zajęcia w ramach pomocy psychologiczno-pedagogicznej, konsultacje indywidualne ze specjalist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Zajęcia edukacyjne z przedmiotów zawodowych, biologii, wf; zajęcia z wychowawcą; zajęcia z doradztwa zawodowego</w:t>
            </w:r>
            <w:r>
              <w:rPr/>
              <w:t xml:space="preserve"> – </w:t>
            </w:r>
            <w:r>
              <w:rPr>
                <w:rFonts w:cs="Calibri"/>
              </w:rPr>
              <w:t>klasa           I m;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 doradztwa zawodowego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 (w tym przedmiotów zawodowych); nauczyciele realizujący zadania z zakresu pomocy psychologiczno-pedagogicznej, pedagog szkolny ,  wychowawcy klas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– zawodowych, biologii, wf; wychowawcy klas; nauczyciel doradztwa zawodowego, psycholog, opiekun praktyk zawodowych, psychol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pecjaliści z ZPPP.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acownik ZPPP-CIZ; pracownicy ośrodków zdrowia współpracujących ze szkołą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rozpoznaje własne  możliwości  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ograniczenia w zakresie wykonywania zadań zawodowych i uwzględnia je w planowaniu ścieżki edukacyjno - 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 r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zawodowych, zajęcia praktyczne i praktyki zawodowe;  zajęcia w ramach pomocy psychologiczno-pedagogicznej; zajęcia z wychowawcą; zajęcia z doradztwa zawodowego - klasa I m i I r, konsultacje indywidual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 zawodu; opiekun praktyk;  nauczyciele realizujący zadania z zakresu pomocy psychologiczno-pedagogicznej, pedagog szkolny, ; wychowawcy klas; nauczyciel doradztwa zawodowego, kierownik kształcenia praktycznego; pedagog specjal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, lokalni pracodawcy – właściciele  salonów fryzjerskic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- analizuje  własne zasoby (zainteresowania, zdolności, uzdolnienia, kompetencje, predyspozycje zawodowe)  w kontekście planowania ścieżki edukacyjno-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własny system wartości, w tym wartości związanych z pracą i etyką zawodow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 (klasa I m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omocy psychologiczno-pedagogicznej; zajęcia z wychowawcą; konsultacje indywidualne z doradcą zawodowym z ZPPP-CIZ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 religii,  etyki , języka polskiego;  zajęcia z wychowawcą; zajęcia z doradztwa zawodowego  (klasa I m), konsultacje indywidualne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 m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realizujący zadania z zakresu pomocy psychologiczno-pedagogicznej, pedagog szkolny,  wychowawcy klas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uczący religii,  etyki, języka polskiego; wychowawcy klas, nauczyciel doradztwa zawodowego, psycholog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awanie  świata zawodów i rynku prac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TimesNewRoman"/>
              </w:rPr>
              <w:t>analizuje informacje o lokalnym, regionalnym, krajowym i europejskim rynku pracy oraz funkcjonujących na nim zasadach w kontekście wyborów edukacyjno-zawodowych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Zajęcia  z przedmiotów zawodowych; zajęcia z praktycznej nauki zawodu;  w ramach zajęć z pomocy psychologiczno-pedagogicznej: spotkania informacyjne                                         z przedstawicielami instytucji rynku pracy (PUP, WUP); spotkania informacyjne w ramach Targów Pracy; zajęcia z doradztwa zawodowego – klasa II;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przedmiotów  zawodowych; opiekun praktyk; nauczyciele realizujący zadania z zakresu pomocy psychologiczno-pedagogicznej, pedagog szkolny , wychowawcy klas, nauczyciel doradztwa  zawodowego, pedagog specjal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Lokalni pracodawcy – właściciele salonów fryzjerskich,  CKZiU, pracownicy poradni PPP, pracownicy PUP, WUP, OHP.</w:t>
            </w:r>
          </w:p>
        </w:tc>
      </w:tr>
      <w:tr>
        <w:trPr>
          <w:trHeight w:val="49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</w:rPr>
            </w:pPr>
            <w:r>
              <w:rPr>
                <w:rFonts w:cs="TimesNewRoman"/>
              </w:rPr>
              <w:t>- określa zawody i stanowiska pracy, dla których bazę stanowią jego kwalifikacje, z uwzględnieniem zawodów przyszłośc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</w:rPr>
              <w:t>i zapotrzebowania rynku pracy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Zajęcia  z przedmiotów  zawodowych;   praktyczna nauka zawodu; w ramach zajęć z pomocy psychologiczno-pedagogicznej: spotkania informacyjne                                         z przedstawicielami instytucji rynku pracy (PUP, WUP); spotkania informacyjne w ramach Targów Pracy; zajęcia z przedmiotu doradztwo zawodowe – klasa II m; konsultacje indywidual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 przedmiotów  zawodowych; opiekun praktyk;  nauczyciele realizujący zadania z zakresu pomocy psychologiczno-pedagogicznej, pedagog szkolny , wychowawcy klas, nauczyciel doradztwa zawodowe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Lokalni pracodawcy – właściciele salonów fryzjerskich,  CKZiU, pracownicy  ZPPP- CIZ, pracownicy PUP, WUP, OHP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-   porównuje formy zatrudnienia i możliwości funkcjonowania na rynku pracy jako pracownik, pracodawca lub osoba prowadząca działalność gospodarczą w obszarze,             w którym się kształci, oraz analizuje podstawy prawa pracy, w tym rodzaje umów o pracę, sposoby ich rozwiązywania, prawa                                 i obowiązki pracownik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Zajęcia lekcyjne z przedmiotu Biznes i zarządzanie (klasa I 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y zawodowe 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 xml:space="preserve">zajęcia z doradztwa zawodowego (klasa II m)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, nauczyciele zawodu, nauczyciel doradztwa zawodowe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nfrontuje własne zasoby ze zidentyfikowanymi potrzebami i oczekiwaniami pracodawców oraz wymaganiami rynk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Zajęcia edukacyjne z przedmiotów zawodowych; zajęcia praktyczne i   praktyczna nauka zawodu:; zajęcia z doradztwa zawodowego               (klasa II) ; w ramach zajęć z pomocy psychologiczno-pedagogicznej: spotkania informacyjne                                         z przedstawicielami instytucji rynku pracy (PUP, WUP); spotkania informacyjne w ramach Targów Pracy; konsultacje indywidualn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II – I półrocze roku szkoln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uczyciele uczący zawodu; opiekun praktyk;  nauczyciele doradztwa zawodowego ; nauczyciele realizujący zadania z zakresu pomocy psychologiczno-pedagogicznej, pedagog szkolny , wychowawcy klas, pedagog specjalny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Lokalni pracodawcy – właściciele salonów fryzjerskich,  CKZiU,pracownicy poradni PPP, pracownicy PUP, WUP, OH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określa znaczenie i wskazuje możliwości odbycia stażu zawodowego lub zdobycia zatrudnienia z wykorzystaniem dostępnych form aktywizacji zawodowe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edukacyjne z przedmiotów  zawodowych; zajęcia praktyczne i   praktyki zawodowe; zajęcia z doradztwa zawodowego  (II m, II r );  w ramach zajęć z pomocy psychologiczno-pedagogicznej: spotkania informacyjne                                         z przedstawicielami instytucji rynku pracy (PUP, WUP); spotkania informacyjne w ramach Targów Pracy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klasy III – I półrocze roku szkoln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 przedmiotów zawodowych; opiekun praktyk; doradca zawodowy; nauczyciele realizujący zadania z zakresu pomocy psychologiczno-pedagogicznej, pedagog szkolny , wychowawcy klas, pedagog specjal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Lokalni pracodawcy – właściciele salonów fryzjerskich, CKZiU, pracownicy poradni PPP, pracownicy PUP, WUP, OH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sporządza i aktualizuje dokumenty aplikacyjne zgodnie z wymaganiami pracod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Zajęcia z biznesu i zarządzania (klasa I m), zajęcia z doradztwa zawodowego (klasa III ); przedmioty zawodow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, nauczyciele zawodu; nauczyciel 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rzygotowuje się do zaprezentowania siebie i swoich kompetencji podczas rozmowy kwalifikacyjn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 (klasa I m); przedmioty zawodowe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indywidualne konsultacje; zajęcia z doradztwa zawodowego (klasa I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 nauczyciele zawodu, nauczyciel 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>
          <w:trHeight w:val="3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przebieg procesu zakładania własnej działalności gospodarczej oraz instytucje wspomagające zakładanie własnej działalności gospodarcz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 (klasa I m); przedmioty zawodowe 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z doradcą zawodowym z PPP; zajęcia z doradztwa zawodowego (klasa II 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e zawodu; wychowawcy klas; nauczyciel 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instytucje wspomagające planowanie ścieżki edukacyjno-   zawodowej, w tym instytucje rynku prac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 ( klasa I m) przedmioty zawodowe 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indywidualne z doradcą zawodowym z PPP; zajęcia z doradztwa zawodowego (II 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 nauczyciel 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ynek edukacyjny                            i uczenie się przez całe życ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rzysta ze żródeł informacji dotyczących dalszego kształcenia i doskonalenia zawodowego formalnego, pozaformalnego i nieformaln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z doradcą zawodowym z ZPPP-CIZ; lekcje z  wychowawcą,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; nauczyciel  doradztwa zawodowego; nauczyciel - bibliotekarz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alizuje możliwości uzupełniania, poszerzania i uzyskiwania nowych kwalifikacji w ramach krajowego i europejskiego systemu kwalifikac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nsultacje z doradcą zawodowym z ZPPP-CIZ;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 wychowawcą;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; nauczyciel 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 określa korzyści wynikające z uczenia się przez całe życie w rozwoju osobistym i zawodowy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Lekcje z wychowawcą, zajęcia z każdego przedmiotu ogólnego i zawodowego; zajęcia z doradztwa zawodowego (III m i III r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wszystkich przedmiotów, wychowawcy klas, nauczyciel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alizuje możliwości kontynuowania nau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z doradcą z ZPPP-CIZ;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ółrocz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; nauczyciel 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ie własnego rozwoju i podejmowanie decyzji edukacyjno-zawodowyc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ustala swoje cele, zadania i działania w kontekście planowania ścieżki edukacyjno- zawodow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III m, III 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z doradcą z CIZ; zajęcia z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,  nauczyciel 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sporządza indywidualny plan działania  - planuje różne warianty ścieżek edukacjno -zawodowych na podstawie bilansu własnych zasobów i wartości oraz informacji na temat rynku edukacji i rynku pracy, przewidując skutki własnych decyz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 z doradcą z CIZ;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,  nauczyciel 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dokonuje wyboru dalszej ścieżki edukacyjno-   zawodowej zgodnie z posiadanymi zasobami i określonymi celami zawodowym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, III 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z doradcą z PPP;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,  nauczyciel  doradztwa zawodoweg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 CI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pracowała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gnieszka Ratoń – Korbela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zkolny koordynator WSD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32:00Z</dcterms:created>
  <dc:creator>Agnieszka Ratoń-Korbela</dc:creator>
  <dc:description/>
  <dc:language>en-US</dc:language>
  <cp:lastModifiedBy>Stacjonarny</cp:lastModifiedBy>
  <dcterms:modified xsi:type="dcterms:W3CDTF">2024-09-24T20:32:00Z</dcterms:modified>
  <cp:revision>2</cp:revision>
  <dc:subject/>
  <dc:title/>
</cp:coreProperties>
</file>