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gram realizacji doradztwa zawodowego  w Technikum </w:t>
      </w:r>
      <w:r>
        <w:rPr>
          <w:b/>
          <w:color w:val="000000"/>
          <w:sz w:val="28"/>
          <w:szCs w:val="28"/>
        </w:rPr>
        <w:t xml:space="preserve">nr 6 </w:t>
      </w:r>
      <w:r>
        <w:rPr>
          <w:b/>
          <w:sz w:val="28"/>
          <w:szCs w:val="28"/>
        </w:rPr>
        <w:t>w Częst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4/2025</w:t>
      </w:r>
    </w:p>
    <w:tbl>
      <w:tblPr>
        <w:tblW w:w="143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13"/>
        <w:gridCol w:w="2551"/>
        <w:gridCol w:w="2410"/>
        <w:gridCol w:w="1276"/>
        <w:gridCol w:w="2693"/>
        <w:gridCol w:w="21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dział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zia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i metody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odpowiedzialne za realizacj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y współpracujące</w:t>
            </w:r>
          </w:p>
        </w:tc>
      </w:tr>
      <w:tr>
        <w:trPr>
          <w:trHeight w:val="7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oznawanie osobistych zasobów przez ucznia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zeń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sporządza bilans własnych zasobów na podstawie dokonanej autoanalizy ”portfolio”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lasy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f/k, I g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II h, II k, II g, II f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g/p,  III k, III h, III 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h, IV g/p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 , V g, V f, V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 , V g, V f, V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z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w ra</w:t>
            </w:r>
            <w:bookmarkStart w:id="0" w:name="_GoBack1"/>
            <w:bookmarkEnd w:id="0"/>
            <w:r>
              <w:rPr>
                <w:rFonts w:cs="Calibri"/>
              </w:rPr>
              <w:t xml:space="preserve">mach pomocy psychologiczno-pedagogicznej; zajęcia z wychowawcą; konsultacje indywidualne z doradcą zawodowy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w ramach programu MyTalent.lin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2 godz/rok wg plan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W zależności od potrz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realizujący zadania z zakresu pomocy psychologiczno-pedagogicznej, pedagog szkolny ,  wychowawcy klas, nauczyciel doradztwa zawodowego, pedagog specjalny, psycholog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yrekcja, koordynator WSD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oordynator programu z ramienia Urzędu Miasta Częstochow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- określa obszary do rozwoju edukacyjno-zawodowego                                    i osobistego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określa wpływ stanu zdrowia na wykonywanie zadań zawodowych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lasy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f/k, I g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f, II h, II k, II g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g/p, III f, III h,  III k, III 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IV f/ h,  IV g/p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g, V f, V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f, V g, V k, V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f/k, I g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f , II k, II g, II 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II f, III h,  III g/p, III k, III u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h,  IV g/p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f, V g, V k, V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 z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e wszystkich przedmiotów; zajęcia z wychowawcą; zajęcia w ramach pomocy psychologiczno-pedagogicznej, konsultacje indywidualn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w ramach programu MyTalent.lin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przedmiotów: biologia/przedmioty przyrodnicze, przedmioty zawodowe, wf, ; zajęcia z wychowawcą; zajęcia z doradztwa zawodowego</w:t>
            </w:r>
            <w:r>
              <w:rPr/>
              <w:t xml:space="preserve"> (</w:t>
            </w:r>
            <w:r>
              <w:rPr>
                <w:rFonts w:cs="Calibri"/>
              </w:rPr>
              <w:t>klasy I i II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godz./rok zgodnie z planem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 klasy  V– I półrocze roku szkoln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leżnie od potrzeb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 V– I półrocze roku szkoln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Nauczyciele uczący wszystkich przedmiotów     (w tym przedmiotów zawodowych); nauczyciele realizujący zadania z zakresu pomocy psychologiczno-pedagogicznej, pedagog szkolny ,  wychowawcy klas, pedagog specja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yrekcja, koordynator WSD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Nauczyciele przedmiotów –biologia/przedmioty przyrodnicze i wf, przedmiotów zawodowych danej branży, opiekun praktyk zawodowych ; wychowawcy klas; nauczyciel doradztwa zawodowego, psycholog, pedagog specja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pecjaliści z ZPPP.-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oordynator programu z ramienia Urzędu Miasta Częstochow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acownik ZPPP- CIZ; pracownicy ośrodków zdrowia współpracujących ze szkołą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rozpoznaje własne  możliwości      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ograniczenia w zakresie wykonywania zadań zawodowych i uwzględnia je w planowaniu ścieżki edukacyjno -zawodowej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f/k, I g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f, II k, II g, II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/p,  III k, III 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 h, IV g/p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f, V g, V k, V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edukacyjne ze wszystkich przedmiotów;  zajęcia w ramach pomocy psychologiczno-pedagogicznej; zajęcia z wychowawcą; zajęcia z doradztwa zawodowego - klasy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V– I półrocze roku szkoln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wszystkich przedmiotów edukacyjnych; nauczyciele realizujący zadania z zakresu pomocy psychologiczno-pedagogicznej, pedagog szkolny, ; wychowawcy klas; nauczyciel doradztwa zawodowego, pedagog specjal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ZPPP-CIZ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- analizuje  własne zasoby (zainteresowania, zdolności, uzdolnienia, kompetencje, predyspozycje zawodowe)  w kontekście planowania ścieżki edukacyjno-zawodowej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określa własny system wartości, w tym wartości związanych z pracą i etyką zawodow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f/k, I g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f, II h, II k, II g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f, III h III g/p,  III k, III 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h , IV g/p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f, V g, V k, V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f, V g, V k, V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f/k, I g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f, II k, II g, II 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II f, III h, III g/p,  III k, III u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h,  IV g/p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f, V g, V k, V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z doradztwa zawodow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w ramach pomocy psychologiczno-pedagogicznej; zajęcia z wychowawcą; konsultacje indywidualne z doradcą zawodowym z ZPPP-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w ramach programu MyTalent.lin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edukacyjne z religii, z etyki, filozofii  i WOS-u;  zajęcia z wychowawcą; zajęcia z doradztwa zawodowego - klasy I i II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godz/rok wg planu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V– I półrocze roku szkoln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leżnie od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otrzeb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V– I półrocze roku szkoln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Nauczyciele realizujący zadania z zakresu pomocy psychologiczno-pedagogicznej, pedagog szkolny,  wychowawcy klas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yrekcja, koordynator WSD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religii,  etyki i WOS-u; wychowawcy klas, nauczyciel doradztwa zawodow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ZPPP-CIZ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oordynator programu z ramienia Urzędu Miasta Częstochow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 ZPPP-CIZ;</w:t>
            </w:r>
          </w:p>
        </w:tc>
      </w:tr>
      <w:tr>
        <w:trPr>
          <w:trHeight w:val="184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nawanie  świata zawodów i rynku prac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TimesNewRoman"/>
              </w:rPr>
              <w:t>analizuje informacje o lokalnym, regionalnym, krajowym i europejskim rynku pracy oraz funkcjonujących na nim zasadach w kontekście wyborów edukacyjno-zawodowych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f, II k, II g, II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/p,  III k, III 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 h,IV g/p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g, V h, V k, V f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f, II g, II k, II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g, V f, V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przedmiotów rozszerzonych; wycieczki zawodoznawcze;  praktyki zawodowe;  w ramach zajęć z pomocy psychologiczno-pedagogicznej: spotkania informacyjne                                         z przedstawicielami instytucji rynku pracy (PUP, WUP); spotkania informacyjne w ramach Targów Pracy; zajęcia doradztwa zawodowego (klasy II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doradztwa zawodowego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 godz/ rok wg pl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przedmiotów rozszerzonych; opiekunowie praktyk;  nauczyciele realizujący zadania z zakresu pomocy psychologiczno-pedagogicznej, pedagog szkolny , wychowawcy klas,  nauczyciel doradztwa zawodowego, nauczyciel podstaw  przedsiębiorczości, pedagog specja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okalni pracodawcy,  pracownicy  ZPPP-CIZ, pracownicy PUP, WUP, OHP.</w:t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</w:rPr>
            </w:pPr>
            <w:r>
              <w:rPr>
                <w:rFonts w:cs="TimesNewRoman"/>
              </w:rPr>
              <w:t>- określa zawody i stanowiska pracy, dla których bazę stanowią jego kwalifikacje, z uwzględnieniem zawodów przyszłości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</w:rPr>
              <w:t>i zapotrzebowania rynku pracy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 f, II k, II g, II h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/p,  III k, III 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h, IV g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g, V h , V f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II f, II g, II k, II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f, V h, V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Zajęcia edukacyjne z przedmiotów rozszerzonych; wycieczki zawodoznawcze;   lekcje i praktyki zawodowe;               w ramach zajęć z pomocy psychologiczno-pedagogicznej: spotkania informacyjne                                         z przedstawicielami instytucji rynku pracy (PUP, WUP); spotkania informacyjne w ramach Targów Pracy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V – I półrocze roku szkol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 godz/ rok wg przyjętego plan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uczący przedmiotów rozszerzonych;, nauczyciele zawodu, opiekun praktyk;  nauczyciele realizujący zadania z zakresu pomocy psychologiczno-pedagogicznej, pedagog szkolny , wychowawcy klas, pedagog specjaln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</w:rPr>
              <w:t>Lokalni pracodawcy,  pracownicy  ZPPP-CIZ, pracownicy PUP, WUP, OHP.</w:t>
            </w:r>
          </w:p>
        </w:tc>
      </w:tr>
      <w:tr>
        <w:trPr>
          <w:trHeight w:val="41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porównuje formy zatrudnienia i możliwości funkcjonowania na rynku pracy jako pracownik, pracodawca lub osoba prowadząca działalność gospodarczą w obszarze, w którym się kształci, oraz analizuje podstawy prawa pracy, w tym rodzaje umów o pracę, sposoby ch rozwiązywania, prawa i obowiązki pracownik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 f, II k, II g, II h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/p,  III k, III 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h, IV g/p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f, V h, V g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podstaw przedsiębiorczości (klasy III); BiZ (klasy II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y zawodowe (PDG)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 (klasy 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Nauczyciel podstaw przedsiębiorczości, nauczyciel BiZ, nauczyciele zawodu; nauczyciel doradztwa zawodoweg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konfrontuje własne zasoby ze zidentyfikowanymi potrzebami i oczekiwaniami pracodawców oraz wymaganiami rynk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 f, II k, II g, II h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/p,  III k, III 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h, IV g/p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g, V  h, V f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edukacyjne z przedmiotów rozszerzonych oraz przedmiotów zawodowych; wycieczki zawodoznawcze;  praktyki zawodowe: w ramach zajęć z pomocy psychologiczno-pedagogicznej: spotkania informacyjne                                         z przedstawicielami instytucji rynku pracy (PUP, WUP); spotkania informacyjne w ramach Targów Pracy; zajęcia dydaktyczne w klasach drugich z doradztwa zawodowego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e uczący przedmiotów rozszerzonych, nauczyciele zawodu; opiekun praktyk ; nauczyciele realizujący zadania z zakresu pomocy psychologiczno-pedagogicznej, pedagog szkolny , wychowawcy klas, nauczyciel doradztwa zawodowego, pedagog specjal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kalni pracodawcy,  pracownicy ZPPP-CIZ, pracownicy PUP, WUP, OHP.</w:t>
            </w:r>
          </w:p>
        </w:tc>
      </w:tr>
      <w:tr>
        <w:trPr>
          <w:trHeight w:val="14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kreśla znaczenie i wskazuje możliwości odbycia stażu zawodowego lub zdobycia zatrudnienia z wykorzystaniem dostępnych form aktywizacji zawodowej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f, II k, II g, II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/p,  III k, III 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h, IV g/p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f, V g, V h, 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f, V k, V h, V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Zajęcia edukacyjne z przedmiotów  zawodowych; wycieczki zawodoznawcze;  praktyki zawodowe                      i staże zawodowe;  w ramach zajęć z pomocy psychologiczno-pedagogicznej: spotkania informacyjne                                         z przedstawicielami instytucji rynku pracy (PUP, WUP); spotkania informacyjne w ramach Targów Pracy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V - I– I półrocze roku szkoln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 godz./rok wg pl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e  przedmiotów zawodowych;  nauczyciele realizujący zadania z zakresu pomocy psychologiczno-pedagogicznej, pedagog szkolny , wychowawcy klas, opiekunowie praktyk i staży zawodowych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Lokalni pracodawcy,  pracownicy  ZPPP -CIZ;  pracownicy PUP, WUP, OHP, UM Częstochow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sporządza i aktualizuje dokumenty aplikacyjne zgodnie z wymaganiami pracodaw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, II h, II g, II f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/h, III g/p,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h, IV f, IV g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h, V g, V f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h, IV f, IV g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Zajęcia z podstaw przedsiębiorczości (klasy III) oraz BiZ (klasy II), przedmioty zawodowe (PDG)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/ rok wg pl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Nauczyciel podstaw przedsiębiorczości, nauczyciel BiZ nauczyciele zawodu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przygotowuje się do zaprezentowania siebie i swoich kompetencji podczas rozmowy kwalifikacyjnej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k , II h, II g, II f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f/h, III g,/p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h, IV f, IV g, IV k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 k, V f, V h, V g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 k, V g, V h, V f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Zajęcia z podstaw przedsiębiorczości (klasa III) i BiZ (klasa II); przedmioty zawodowe (PDG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sultacje z doradcą zawodowym z ZPPP-CIZ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./rok wg planu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Nauczyciel podstaw przedsiębiorczości i BiZ, nauczyciele zawodu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charakteryzuje przebieg procesu zakładania własnej działalności gospodarczej oraz instytucje wspomagające zakładanie własnej działalności gospodarczej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 f, II k, II g, II h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/p,  III k, III 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h,  IV g/p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f, V h, V g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Zajęcia z podstaw przedsiębiorczości(klasa III) i BiZ(klasa II); przedmioty zawodowe (PDG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tkania informacyjne                                         z przedstawicielami instytucji rynku pracy (PUP, WUP, OHP), zajęcia z doradztwa zawodowego (klasy III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Nauczyciel podstaw przedsiębiorczości i B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uczyciele zawodu; wychowawcy klas; nauczyciel doradztwa zawodowego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cy PUP, WUP, OHP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charakteryzuje instytucje wspomagające planowanie ścieżki edukacyjno-zawodowej, w tym instytucje rynku pracy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 f, II k, II g, II h 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/p,  III k, III 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h, IV g/p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g, V f, V h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Zajęcia z podstaw przedsiębiorczości (klasy III) i BiZ (klasy II); przedmioty zawodowe (PDG)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tkania informacyjne                                         z przedstawicielami instytucji rynku pracy (PUP, WUP, OHP), konsultacje doradcą zawodowym z PPP; zajęcia edukacyjne z doradztwa zawodowego w klasach II  i V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Nauczyciel podstaw przedsiębiorczości i B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; nauczyciel doradztwa zawodowego, pedagog, nauczyciele zawodu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cy PUP, WUP, OHP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ynek edukacyjny                            i uczenie się przez całe życi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korzysta ze żródeł informacji dotyczących dalszego kształcenia i doskonalenia zawodowego formalnego, pozaformalnego i nieformalneg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/p,  III k, III 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h,  IV g/p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g, V h, V f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onsultacje z doradcą zawodowym z ZPPP-CIZ; lekcje z  wychowawcą;  spotkania z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tawicielami szkół wyższych,  dni otwarte uczelni; zajęcia z doradztwa zawodowego (klasy III i V 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; nauczyciel doradztwa zawodowego, nauczyciel – bibliotekarz pedagog szkolny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k ZPPP-CIZ; przedstawiciele uczelni lokalnych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analizuje możliwości uzupełniania, poszerzania i uzyskiwania nowych kwalifikacji w ramach krajowego i europejskiego systemu kwalifikacj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f, III h, III g/p,  III k, III 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h, IV g/p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g, V f, V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sultacje z doradcą zawodowym z ZPPP- CIZ; lekcje z  wychowawcą;  spotkania z przedstawicielami szkół wyższych,  dni otwarte uczelni, zajęcia z doradztwa zawodowego (klasa III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, pedagog szkolny, nauczyciel doradztwa zawodowego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k ZPPP;-CIZ przedstawiciele uczelni lokalnych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 określa korzyści wynikające z uczenia się przez całe życie w rozwoju osobistym i zawodowym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g/h, I f/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 f, II k, II g, II h 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,/p  III k, III 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 h,  IV g/p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 , V g, V f, V h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zajęcia z każdego przedmio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e wszystkich przedmiotów, wychowawcy klas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analizuje możliwości kontynuowania nau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/p,  III k, III 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h,  IV g/p, IV k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 k, V g, V h, V f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konsultacje indywidualne z doradcą z ZPPP-CIZ; zajęcia z doradztwa zawodowego; spotkania z przedstawicielami szkół wyższ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; nauczyciel doradztwa zawodowego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Doradca zawodowy ZPPP-CIZ, przedstawiciele uczelni lokalnych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owanie własnego rozwoju i podejmowanie decyzji edukacyjno-zawodowych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tala swoje cele, zadania i działania w kontekście planowania ścieżki edukacyjno- zawodowej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 f, II k, II g, II h    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/p  III k, III 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h, IV g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f, V g, V 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konsultacje  z doradcą z ZPPP-CIZ;  zajęcia z doradztwa zawodow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, nauczyciel doradztwa zawodowego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rządza indywidualny plan działania  - planuje różne warianty ścieżek edukacjno-zawodowych na podstawie bilansu własnych zasobów i wartości oraz informacji na temat rynku edukacji i rynku pracy, przewidując skutki własnych decyzj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 f, II k, II g, II h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V k, V g, V f, V 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; zajęcia z doradztwa zawodowego; konsultacje indywidualne z doradc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,  nauczyciel doradztwa zawodowego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dokonuje wyboru dalszej ścieżki edukacyjno-zawodowe zgodnie z posiadanymi zasobami i określonymi celami zawodowym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 f, II k, II g, II h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V k, V g, V h, V f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; konsultacje indywidualne  z doradcą zawodowym; zajęcia z doradztwa zawodowego (klasy II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,  nauczyciel doradztwa  zawodowego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pracowała: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gnieszka Ratoń – Korbela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zkolny koordynator WSDZ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09:00Z</dcterms:created>
  <dc:creator>Agnieszka Ratoń-Korbela</dc:creator>
  <dc:description/>
  <dc:language>en-US</dc:language>
  <cp:lastModifiedBy>Stacjonarny</cp:lastModifiedBy>
  <dcterms:modified xsi:type="dcterms:W3CDTF">2024-09-24T20:09:00Z</dcterms:modified>
  <cp:revision>2</cp:revision>
  <dc:subject/>
  <dc:title/>
</cp:coreProperties>
</file>