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48"/>
          <w:szCs w:val="48"/>
        </w:rPr>
        <w:t xml:space="preserve">S T A T U T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POŁU   SZKÓŁ  TECHNICZNYCH                                                I OGÓLNOKSZTAŁCĄCYCH 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STEFANA ŻEROMSKI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Hlk160048939"/>
      <w:bookmarkEnd w:id="0"/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na mocy Uchwały nr 333/2024 Rady Pedagogicznej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17 czerwca  202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048939"/>
      <w:bookmarkStart w:id="2" w:name="_Hlk16004893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8 marca 2022 r. zmieniające rozporządzenie w sprawie ramowych planów nauczania dla publicznych szkół (Dz.U.                 z 2022 r., poz. 658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tatut Zespołu Szkól Technicznych i Ogólnokształcących im. Stefana Żeromskiego               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z dnia 22 grudnia 2021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tut Zespołu Szkól Technicznych i Ogólnokształcących im. Stefana Żeromskiego                w Częstochowie  – Uchwała nr 315/2023 z dnia 31 sierpnia 2023 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ozporządzenie MEN z 28 lutego 2019r. w sprawie szczegółowej organizacji publicznych szkół i publicznych przedszkoli (Dz.U.2019 poz.502 ze zm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ozporządzenie Prezesa Rady Ministrów z 20 czerwca 2002r. w sprawie „Zasad techniki prawodawczej”(Dz.U.2016 poz.283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wa z dnia 28 lipca 2023 r. o zmianie ustawy - Kodeks rodzinny i opiekuńczy oraz niektórych innych ustaw (Dz. U. poz. 160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Heading1"/>
        <w:spacing w:lineRule="auto" w:line="360" w:before="0" w:after="120"/>
        <w:jc w:val="center"/>
        <w:rPr/>
      </w:pPr>
      <w:r>
        <w:rPr>
          <w:b/>
          <w:bCs/>
          <w:sz w:val="28"/>
        </w:rPr>
        <w:t>Informacje o szkol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rPr/>
      </w:pPr>
      <w:r>
        <w:rPr/>
        <w:t>1. Zespół Szkół Technicznych i Ogólnokształcących im. Stefana Żeromskiego jest szkołą,</w:t>
        <w:br/>
        <w:t>w skład której wchodz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XII Liceum Ogólnokształcąc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um nr 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Branżowa Szkoła I stopnia nr 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Branżowa Szkoła II stopnia nr 4. </w:t>
      </w:r>
    </w:p>
    <w:p>
      <w:pPr>
        <w:pStyle w:val="Tekstpodstawowywcity2"/>
        <w:rPr/>
      </w:pPr>
      <w:r>
        <w:rPr/>
        <w:t>2.  Siedzibą szkoły jest obiekt w Częstochowie przy Alei Niepodległości 16/18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cyklu kształcenia w szkole wynos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liceum ogólnokształcącym na podbudowie szkoły podstawowej – 4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echnikum na podbudowie gimnazjum – 4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echnikum na podbudowie szkoły podstawowej – 5 la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 stopnia na podbudowie gimnazjum – 3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 stopnia na podbudowie szkoły podstawowej – 3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I stopnia – 2 l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Dyrektor szkoły, po zasięgnięciu opinii  Rady Pedagogicznej, Rady Rodziców </w:t>
        <w:br/>
        <w:t>i Samorządu Uczniowskiego, z uwzględnieniem zainteresowań uczniów oraz możliwości organizacyjnych, kadrowych i finansowych liceum, wyznacza na początku każdego              etapu edukacyjnego dla danego oddziału liceum ogólnokształcącego od 2 do 4 przedmiotów, ujętych w podstawie programowej w zakresie rozszerz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koła kształci młodzież w następujących zawodach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Technikum nr 6: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chnik hotelarst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 informaty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 żywienia i usług gastronom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chnik usług fryzjerskich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b)  w Branżowej Szkole I stopnia nr 4 – fryzjer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)  w Branżowej Szkole II stopnia nr 4 – technik usług fryzjerski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Szkoła współpracuje z zagrani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/>
          <w:sz w:val="24"/>
        </w:rPr>
        <w:t>w ramach realizowanych projektów edukacyjnych.</w:t>
      </w:r>
      <w:r>
        <w:rPr>
          <w:rFonts w:eastAsia="TimesNewRoman;Yu Gothic UI" w:cs="TimesNewRoman;Yu Gothic UI" w:ascii="TimesNewRoman;Yu Gothic UI" w:hAnsi="TimesNewRoman;Yu Gothic UI"/>
          <w:sz w:val="28"/>
          <w:szCs w:val="24"/>
        </w:rPr>
        <w:t xml:space="preserve"> 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espół Szkół Technicznych i Ogólnokształcących im. S. Żeromskiego posiada własny sztandar, logo oraz ceremoniał szkolny wspólny dla wszystkich szkół wchodzących</w:t>
        <w:br/>
        <w:t xml:space="preserve"> w skład Zespołu. Podczas uroczystości szkołę reprezentuje Poczet Sztandarowy. Ceremoniał szkoły oparty jest na dokumentach: „Ceremoniał Wojskowy Sił Zbrojnych Rzeczypospolitej Polskiej” oraz „Regulamin Musztry Sił Zbrojnych Rzeczypospolitej Polskiej”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sz w:val="24"/>
        </w:rPr>
        <w:t>Zespół Szkół Technicznych i Ogólnokształcących im. S. Żeromskiego 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Zespół Szkół Technicznych i Ogólnokształcących im. S. Żeromskiego  posiada  stronę internetową  www.zeromski.czest.pl,  profil na Facebook-u połączony z praktykami zagranicznymi oraz szkolną telewizję „ŻeromTV”.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1"/>
        <w:numPr>
          <w:ilvl w:val="0"/>
          <w:numId w:val="10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Wszystkie postanowienia na temat: celów i zadań szkoły (</w:t>
      </w:r>
      <w:r>
        <w:rPr>
          <w:bCs/>
          <w:szCs w:val="24"/>
        </w:rPr>
        <w:t>rozdział II</w:t>
      </w:r>
      <w:r>
        <w:rPr>
          <w:szCs w:val="24"/>
        </w:rPr>
        <w:t xml:space="preserve">), jej organów </w:t>
        <w:br/>
        <w:t>(</w:t>
      </w:r>
      <w:r>
        <w:rPr>
          <w:bCs/>
          <w:szCs w:val="24"/>
        </w:rPr>
        <w:t>rozdział III</w:t>
      </w:r>
      <w:r>
        <w:rPr>
          <w:szCs w:val="24"/>
        </w:rPr>
        <w:t>), organizacji (</w:t>
      </w:r>
      <w:r>
        <w:rPr>
          <w:bCs/>
          <w:szCs w:val="24"/>
        </w:rPr>
        <w:t>rozdział IV</w:t>
      </w:r>
      <w:r>
        <w:rPr>
          <w:szCs w:val="24"/>
        </w:rPr>
        <w:t xml:space="preserve">), nauczycieli i innych pracowników szkoły </w:t>
        <w:br/>
        <w:t>(</w:t>
      </w:r>
      <w:r>
        <w:rPr>
          <w:bCs/>
          <w:szCs w:val="24"/>
        </w:rPr>
        <w:t>rozdział V</w:t>
      </w:r>
      <w:r>
        <w:rPr>
          <w:szCs w:val="24"/>
        </w:rPr>
        <w:t>), uczniów szkoły (</w:t>
      </w:r>
      <w:r>
        <w:rPr>
          <w:bCs/>
          <w:szCs w:val="24"/>
        </w:rPr>
        <w:t>rozdział VI</w:t>
      </w:r>
      <w:r>
        <w:rPr>
          <w:szCs w:val="24"/>
        </w:rPr>
        <w:t>), oceniania wewnątrzszkolnego (</w:t>
      </w:r>
      <w:r>
        <w:rPr>
          <w:bCs/>
          <w:szCs w:val="24"/>
        </w:rPr>
        <w:t>rozdział VII</w:t>
      </w:r>
      <w:r>
        <w:rPr>
          <w:szCs w:val="24"/>
        </w:rPr>
        <w:t xml:space="preserve">), nagród i kar (rozdział VIII) są zamieszczone w poszczególnych statutach szkół  wchodzących w skład Zespołu tj.: 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tatucie XII Liceum Ogólnokształcącego,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tatucie Technikum nr 6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 Statucie Branżowej Szkoły I stopnia nr 4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 Statucie Branżowej Szkoły II stopnia nr 4.</w:t>
      </w:r>
    </w:p>
    <w:p>
      <w:pPr>
        <w:pStyle w:val="Heading1"/>
        <w:spacing w:lineRule="auto" w:line="360" w:before="0" w:after="120"/>
        <w:jc w:val="center"/>
        <w:rPr/>
      </w:pPr>
      <w:r>
        <w:rPr>
          <w:b/>
          <w:bCs/>
          <w:szCs w:val="28"/>
          <w:u w:val="single"/>
        </w:rPr>
        <w:br/>
      </w:r>
      <w:r>
        <w:rPr>
          <w:b/>
          <w:bCs/>
          <w:sz w:val="28"/>
          <w:szCs w:val="28"/>
        </w:rPr>
        <w:t>ROZDZIAŁ II</w:t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Technicznych i Ogólnokształcących im. Stefana Żeromskiego używa pieczęci urzędowej zgodnie z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ablice i pieczęcie szkół wchodzących w skład Zespołu Szkół Technicznych                           i Ogólnokształcących im. Stefana Żeromskiego zawierają nazwę zespołu i nazwę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ieczęcie urzędowe szkół wchodzących w skład zespołu nie zawierają nazwy zespo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świadectwach szkolnych i innych dokumentach wydawanych przez szkołę wchodzącą w skład zespołu podaje się nazwę szkoły. Nazwa szkoły umieszczona jest na pieczęci urzęd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Szkoła prowadzi i przechowuje dokumentację zgodną z odrębn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 Szkoła  przechowuje dokumentację, która jest podstawą wydawania świadectw i ich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uplikatów, zgodnie z przepisami jak w pkt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 Zasady gospodarki finansowej i materiałowej zespołu szkół określają odrębne przepisy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>Wszelkie zmiany mogą być wprowadzone do Statutu poprzez jego nowelizację</w:t>
        <w:br/>
        <w:t xml:space="preserve"> w formie  uchwały Rady Pedagogicznej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sz w:val="24"/>
        </w:rPr>
        <w:t>Statut wchodzi w życie po uzyskaniu pozytywnej opinii Samorządu Uczniowskiego, Rady Rodziców i przyjęciu uchwałą Rady Pedagogicznej na plenarnym posiedzeniu</w:t>
        <w:br/>
        <w:t>w głosowaniu zwykłą większością głosów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>Po nowelizacji Statutu Dyrektor szkoły publikuje w ciągu 7 dni jego tekst jednolity                 w drodze własnego obwieszczeni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45:00Z</dcterms:created>
  <dc:creator>Dom</dc:creator>
  <dc:description/>
  <cp:keywords/>
  <dc:language>en-US</dc:language>
  <cp:lastModifiedBy>Stolarska Agnieszka</cp:lastModifiedBy>
  <cp:lastPrinted>2021-10-02T22:19:00Z</cp:lastPrinted>
  <dcterms:modified xsi:type="dcterms:W3CDTF">2024-12-02T20:28:00Z</dcterms:modified>
  <cp:revision>4</cp:revision>
  <dc:subject/>
  <dc:title>S  T  A  T  U  T</dc:title>
</cp:coreProperties>
</file>