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</w:rPr>
        <w:t>Godzina  dostępności nauczyciel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k szkolny 2024/2025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536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azwisko i imię</w:t>
            </w:r>
          </w:p>
          <w:p>
            <w:pPr>
              <w:pStyle w:val="TextBody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auczyci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Dzień tygodnia, czas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A IZAB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3.00 – 14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KA 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9.35 – 10.3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K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5.30 – 16.3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SK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1.20-12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YL ALEKSAND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2.00 – 13.00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ZUCHOWSKA-STĘPIEŃ BARB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9.30 – 10.30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ZIŃSKI ROBE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4.05 – 14.50  Piątek 14.05 – 14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AŁA 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a 10.50 – 11.20  Czwartek 9.10 – 9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IELARSKA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shd w:fill="FFFFFF" w:val="clear"/>
              </w:rPr>
              <w:t>Środa  13.15-14.00  Czwartek 11.30-11.4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IELSKA AN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0:25 – 11: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ALINA  JAK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2.10-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UBA GRAŻ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0.25 – 11.15, piątek 13.05 – 13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JDA ZBIGNI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30- 13.3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ŃSKA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orek 12.10 – 13.10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NKIEWICZ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0.00 – 11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CA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8.50 – 9.30  Czwartek 10.30 – 10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 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4.00 – 15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CH 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1.20 – 12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ARA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MAN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7.50 – 8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USIAK JUDY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0.25 – 11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 JAC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9.40 – 10.25 Piątek 12.20 – 12.3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ŃSKA DOR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2.15 – 13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CZAK KATAR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3:00 – 14: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CHA MA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1.25 – 12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APIK IW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3.05 – 14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ACZYK AN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DZIEJ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12.10 – 13.10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ROWSKA-KORNACKA  M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9.30 – 10.3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CZAK BOŻ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2.10 – 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T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 11.25 – 11.55  Czwartek 11.25 – 11.5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MER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4.15 – 14.45 Środa 10.45 – 11.15</w:t>
            </w:r>
          </w:p>
        </w:tc>
      </w:tr>
      <w:tr>
        <w:trPr>
          <w:trHeight w:val="4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PKOWSKA – UJMA MAGDAL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oniedziałek 13.05 – 14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ESZA-WIATRAK MATEU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2.20 – 13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A - JANICKA JUST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3.05 – 14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NORT KATAR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0.25 – 11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KRZYK  MO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9.40 – 10.20  Wtorek 8.50 – 9.1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CHA -MACHERZYŃSKA MIROSŁ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4.00 – 14.50 Wtorek 11.25 – 11.35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UR JAROS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9.40 – 10.20  Środa 15.45 – 16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ŹNIEWSKA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8.40 – 9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SKA - FOLEJEWSKA AG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6.30-16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AŁEK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8.50-9.35  Wtorek 14.05 – 14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IKOWSKA-KACZMARZYK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Środa- 9.40-10.25, 11.25- 11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UŃ RAF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10 – 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KA ADRI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CKA ELŻB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7.00 – 8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LUCH AN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a 11.15 – 12.15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UTEK PRZEMYS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 xml:space="preserve">Wtorek 11.00-11.25  Czwartek 14.10 – 14.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ŁYGA 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2.15 – 13.00, Środa 9.40 – 9.5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ĘCZEWSKA N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9.40 – 10.20 Środa 13.10 – 13.3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HOWIAK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Wtorek 14.05 – 14.35   Czwartek 10.30 – 11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JET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1.15-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SKA IZAB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9.30 – 10.3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AL DOR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wartek 13.30 – 14.00,   Piątek 11.30 – 12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A KARO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0:00 – 10.30 Czwartek 9.40 – 10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RZYŃSKI JANU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3.15 – 14.00  Czwartek 8.50 – 9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KOP ZBIGNI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8.50 – 9.35 Piątek 10.30 – 10.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DOSZ 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4.05 – 14.50,  15.45 – 16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ZIOCH IW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4.05- 15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OŃ - KORBEL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3.15- 13.45  Piątek 12.30 – 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YBAK 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 11.25 – 12.10  Wtorek 13.45 – 14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CZEK MO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0.30- 11.15 Piątek 13.00 – 13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KOWSKA BARB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wartek 11.45 – 12.15  Piątek 10.00 – 10.3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K  KATAR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2.30 – 13.00, Piątek 10.30 – 11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ÓRKA JOLA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7:30 – 8:00 Wtorek 7:30 – 8:00  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HURSKA AG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15 – 13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1.20 – 12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ECKA 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4.00- 14.15  Środa 10.55-11.25, 14.50-15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MACKA BARB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4.05 – 14.50  Piątek 12.20 – 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AKOWSKA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1.20 – 12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AK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9.40 – 10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CZOREK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15 – 13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YŃSKA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9.00 – 9.30 Wtorek 14.10 – 14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ŚNIEWSKI ŁUKA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2:10-13:10.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CHNIK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0.45 – 11.15 Środa 12.20 – 12.50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CIK DOROTA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4.00 – 15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ŃSKA-SZEWCZYK MA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Wtorek 12.10 - 13.10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3:00Z</dcterms:created>
  <dc:creator>AGNIESZKA</dc:creator>
  <dc:description/>
  <cp:keywords/>
  <dc:language>en-US</dc:language>
  <cp:lastModifiedBy>Stolarska Agnieszka</cp:lastModifiedBy>
  <cp:lastPrinted>2022-08-12T14:02:00Z</cp:lastPrinted>
  <dcterms:modified xsi:type="dcterms:W3CDTF">2025-01-15T12:09:00Z</dcterms:modified>
  <cp:revision>4</cp:revision>
  <dc:subject/>
  <dc:title>Lista obecności nauczycieli języka polskiego na spotkaniu z dyrektorem szkoły w sprawie redukcji zatrudnienia w roku szkolnym 2001/2002 w dniu 5 marca 2001r</dc:title>
</cp:coreProperties>
</file>