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T A T U T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  LICEUM   OGÓLNOKSZTAŁCĄC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Hlk160048939"/>
      <w:bookmarkEnd w:id="0"/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na mocy Uchwały </w:t>
      </w:r>
      <w:bookmarkStart w:id="1" w:name="_Hlk189761501"/>
      <w:r>
        <w:rPr>
          <w:sz w:val="32"/>
          <w:szCs w:val="32"/>
        </w:rPr>
        <w:t xml:space="preserve">nr </w:t>
      </w:r>
      <w:bookmarkStart w:id="2" w:name="_Hlk189769116"/>
      <w:r>
        <w:rPr>
          <w:sz w:val="32"/>
          <w:szCs w:val="32"/>
        </w:rPr>
        <w:t>355/2025 Rady Pedagogicznej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z dnia 30 stycznia 202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60048939"/>
      <w:bookmarkStart w:id="4" w:name="_Hlk160048939"/>
      <w:bookmarkEnd w:id="4"/>
      <w:bookmarkEnd w:id="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Ministra Edukacji i Nauki z 8 marca 2022 r. zmieniające rozporządzenie w sprawie ramowych planów nauczania dla publicznych szkół (Dz.U. z 2022 r., poz. 658).</w:t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ut XII Liceum Ogólnokształcącego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               z dnia 22 grudnia 2021r</w:t>
      </w:r>
    </w:p>
    <w:p>
      <w:pPr>
        <w:pStyle w:val="Normal"/>
        <w:numPr>
          <w:ilvl w:val="0"/>
          <w:numId w:val="9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MEN z 28 lutego 2019r. w sprawie szczegółowej organizacji publicznych szkół i publicznych przedszkoli (Dz.U.2019 poz.502 ze zm.)</w:t>
      </w:r>
    </w:p>
    <w:p>
      <w:pPr>
        <w:pStyle w:val="Normal"/>
        <w:numPr>
          <w:ilvl w:val="0"/>
          <w:numId w:val="95"/>
        </w:numPr>
        <w:rPr/>
      </w:pPr>
      <w:r>
        <w:rPr>
          <w:bCs/>
          <w:sz w:val="24"/>
          <w:szCs w:val="24"/>
        </w:rPr>
        <w:t>Rozporządzenie Prezesa Rady Ministrów z 20 czerwca 2002r. w sprawie „Zasad techniki prawodawczej”(Dz.U.2016 poz.283)</w:t>
      </w:r>
    </w:p>
    <w:p>
      <w:pPr>
        <w:pStyle w:val="Akapitzlist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8 lipca 2023 r. o zmianie ustawy - Kodeks rodzinny i opiekuńczy oraz niektórych innych ustaw (Dz. U. poz. 1606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PIS TRE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19043502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 </w:t>
          </w:r>
          <w:hyperlink w:anchor="__RefHeading___Toc19043503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Informacje o sz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r>
            <w:rPr/>
            <w:t xml:space="preserve">       </w:t>
          </w:r>
          <w:hyperlink w:anchor="__RefHeading___Toc19043503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Cele i zadani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3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</w:t>
          </w:r>
          <w:r>
            <w:rPr/>
            <w:t xml:space="preserve">     </w:t>
          </w:r>
          <w:hyperlink w:anchor="__RefHeading___Toc19043503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y szkoł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/>
            <w:t xml:space="preserve">       </w:t>
          </w:r>
          <w:hyperlink w:anchor="__RefHeading___Toc190435036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izacja pracy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Heading1"/>
            <w:spacing w:lineRule="auto" w:line="360"/>
            <w:rPr>
              <w:b/>
              <w:b/>
              <w:bCs/>
              <w:lang w:val="en-US" w:eastAsia="en-US"/>
            </w:rPr>
          </w:pPr>
          <w:hyperlink w:anchor="__RefHeading___Toc190435037">
            <w:r>
              <w:rPr>
                <w:rStyle w:val="IndexLink"/>
                <w:bCs/>
                <w:color w:val="000000"/>
                <w:szCs w:val="24"/>
                <w:u w:val="none"/>
                <w:lang w:val="en-US" w:eastAsia="en-US"/>
              </w:rPr>
              <w:t>ROZDZIAŁ   V</w:t>
            </w:r>
          </w:hyperlink>
          <w:r>
            <w:rPr>
              <w:bCs/>
              <w:color w:val="000000"/>
              <w:szCs w:val="24"/>
              <w:u w:val="none"/>
              <w:lang w:val="en-US" w:eastAsia="en-US"/>
            </w:rPr>
            <w:t xml:space="preserve">     </w:t>
          </w:r>
          <w:r>
            <w:rPr/>
            <w:t xml:space="preserve">  </w:t>
          </w:r>
          <w:r>
            <w:rPr>
              <w:szCs w:val="24"/>
            </w:rPr>
            <w:t>Zakres zadań nauczycieli i innych pracowników szkoły</w:t>
          </w:r>
          <w:r>
            <w:rPr>
              <w:b/>
              <w:bCs/>
              <w:szCs w:val="24"/>
            </w:rPr>
            <w:t xml:space="preserve">………….....… </w:t>
          </w:r>
          <w:r>
            <w:rPr>
              <w:sz w:val="20"/>
            </w:rPr>
            <w:t>2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043503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r>
            <w:rPr/>
            <w:t xml:space="preserve">    </w:t>
          </w:r>
          <w:hyperlink w:anchor="__RefHeading___Toc19043504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Uczniowie szkoł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4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Ocenianie </w:t>
          </w:r>
          <w:hyperlink w:anchor="__RefHeading___Toc19043504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wewnątrzszkoln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Normal"/>
            <w:spacing w:lineRule="auto" w:line="360"/>
            <w:jc w:val="both"/>
            <w:rPr>
              <w:bCs/>
              <w:sz w:val="24"/>
              <w:szCs w:val="24"/>
            </w:rPr>
          </w:pP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V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grody i kary ................................................................................</w:t>
            </w:r>
          </w:hyperlink>
          <w:r>
            <w:rPr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58</w:t>
          </w:r>
          <w:r>
            <w:rPr>
              <w:bCs/>
              <w:sz w:val="24"/>
              <w:szCs w:val="24"/>
              <w:lang w:val="en-US" w:eastAsia="en-US"/>
            </w:rPr>
            <w:t xml:space="preserve"> </w:t>
          </w:r>
          <w:r>
            <w:rPr>
              <w:bCs/>
              <w:sz w:val="24"/>
              <w:szCs w:val="24"/>
            </w:rPr>
            <w:t xml:space="preserve"> </w:t>
          </w: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IX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Postanowienia końcowe................................................................ …….</w:t>
            </w:r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 xml:space="preserve">60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_RefHeading___Toc190435029"/>
      <w:bookmarkStart w:id="6" w:name="__RefHeading___Toc19043502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7" w:name="__RefHeading___Toc190435029"/>
      <w:r>
        <w:rPr>
          <w:b/>
          <w:bCs/>
          <w:szCs w:val="24"/>
        </w:rPr>
        <w:t>ROZDZIAŁ I</w:t>
      </w:r>
      <w:bookmarkEnd w:id="7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" w:name="__RefHeading___Toc190435030"/>
      <w:bookmarkEnd w:id="8"/>
      <w:r>
        <w:rPr>
          <w:b/>
          <w:bCs/>
          <w:szCs w:val="24"/>
        </w:rPr>
        <w:t>Informacje o szko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rPr/>
      </w:pPr>
      <w:r>
        <w:rPr>
          <w:szCs w:val="24"/>
        </w:rPr>
        <w:t>1. XII Liceum Ogólnokształcące wchodzi w skład Zespołu Szkół Technicznych                                 i Ogólnokształcących im. Stefana Żeromskiego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2.  Siedzibą szkoły jest obiekt w Częstochowie przy Alei Niepodległości 16/18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Typ szkoły: czteroletnie  liceum ogólnokształcące na podbudowie szkoły podstawowej, którego ukończenie umożliwia uzyskanie świadectwa dojrzałości po zdaniu egzaminu maturalnego. 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kończenie cyklu kształcenia XII Liceum Ogólnokształcące wystawia uczniom świadectwo ukończenia szkoły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Dyrektor szkoły, po zasięgnięciu opinii  Rady Pedagogicznej, Rady Rodziców                                i Samorządu Uczniowskiego, z uwzględnieniem zainteresowań uczniów oraz możliwości organizacyjnych, kadrowych i finansowych liceum, wyznacza na początku każdego  etapu edukacyjnego dla danego oddziału liceum ogólnokształcącego od 2 do 4 przedmiotów ujętych w podstawie programowej w zakresie rozszerzonym.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XII Liceum Ogólnokształcącym utworzona została klasa mundurowa, realizująca jako przedmioty dodatkowe: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ojskową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ectwo i musztrę</w:t>
      </w:r>
    </w:p>
    <w:p>
      <w:pPr>
        <w:pStyle w:val="Akapitzlist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ronę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Szkoła  posiada własny sztandar, logo oraz ceremoniał szkolny wspólny dla wszystkich szkół wchodzących w skład Zespołu Szkół Technicznych i Ogólnokształcących                      im. S. Żeromskiego. Podczas uroczystości szkołę reprezentuje Poczet Sztandarowy. Ceremoniał oparty jest na dokumentach: „Ceremoniał Wojskowy Sił Zbrojnych Rzeczypospolitej Polskiej” oraz „Regulamin Musztry Sił Zbrojnych Rzeczypospolitej Polskiej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zkoła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LO jako szkoła wchodząca w skład Zespołu posiada  stronę internetową  www.zeromski.czest.pl,  profil na Facebook-u połączony z praktykami zagranicznymi oraz szkolną telewizję „ŻeromTV”. 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9" w:name="__RefHeading___Toc190435031"/>
      <w:bookmarkStart w:id="10" w:name="__RefHeading___Toc190435031"/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1" w:name="__RefHeading___Toc190435031"/>
      <w:r>
        <w:rPr>
          <w:b/>
          <w:bCs/>
          <w:szCs w:val="24"/>
        </w:rPr>
        <w:t>ROZDZIAŁ II</w:t>
      </w:r>
      <w:bookmarkEnd w:id="11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" w:name="__RefHeading___Toc190435032"/>
      <w:bookmarkEnd w:id="12"/>
      <w:r>
        <w:rPr>
          <w:b/>
          <w:bCs/>
          <w:szCs w:val="24"/>
        </w:rPr>
        <w:t>Cele i zadania szkoły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awie z dnia 14 grudnia 2016 r. – Prawo Oświatowe wraz z późniejszymi zmianami: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.</w:t>
      </w:r>
    </w:p>
    <w:p>
      <w:pPr>
        <w:pStyle w:val="TextBodyIndent"/>
        <w:numPr>
          <w:ilvl w:val="0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 młodzieży poczucie odpowiedzialności, miłości Ojczyzny oraz poszanowania dla polskiego dziedzictwa kulturowego, przy jednoczesnym otwarciu się na wartości kultur Europy i świata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e świadomego wyboru dalszego kierunku kształcenia oraz planowania ścieżek kariery zawodowej. Realizację zadań z zakresu doradztwa edukacyjno-zawodowego szkoły reguluje program: wewnątrzszkolny system doradztwa zawodow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 xml:space="preserve">Kształtuje środowisko wychowawcze sprzyjające realizowaniu celów i zasad określonych </w:t>
        <w:br/>
        <w:t>w ustawie, stosownie do warunków szkoły i potrzeb uczniów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możliwości szkoły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realizując swe zadania w szczególności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uczniom podtrzymywanie poczucia tożsamości narodowej, etnicznej                        i religijnej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życzenie rodziców/prawnych opiekunów lub pełnoletnich uczniów, organizuje  naukę religii i etyki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stosowuje treści, metody i organizację nauczania do możliwości psychofizycznych uczni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warza możliwości kształcenia uczniom niepełnosprawnym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zwija zainteresowania uczniów, a także umożliwia pobieranie nauki w toku indywidualnego nauczania na wniosek rodziców (prawnych opiekunów) i po spełnieniu wymaganych warunków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opiekę pedagoga szkolnego, pedagoga specjalnego i psychologa 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poczucie bezpie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stwa uczniów na terenie szkoły poprzez ob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cie budynku na z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trz i w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trz nadzorem kamer CCTV.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następującymi instytucjami wspierającymi działania szkoły: 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traż Pożarn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jna Izba Dziec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Zawodow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e Hufce Prac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zawodowi i społeczni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skie Centrum Pomocy Rodzinie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rofilaktyki i Terapii Uzależnień „MONAR” i „Powrót z U”, czyli   </w:t>
      </w:r>
      <w:r>
        <w:rPr>
          <w:rStyle w:val="St"/>
          <w:rFonts w:cs="Times New Roman" w:ascii="Times New Roman" w:hAnsi="Times New Roman"/>
          <w:sz w:val="24"/>
          <w:szCs w:val="24"/>
        </w:rPr>
        <w:t>Częstochowskie Towarzystwo Rodzin i Przyjaciół Dzieci Uzależnionych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cka organizacja charytatywna „Caritas”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,</w:t>
      </w:r>
    </w:p>
    <w:p>
      <w:pPr>
        <w:pStyle w:val="Bezodstpw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 Ośrodki Pomocy Społecznej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Częstochowy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 Sanitarno-Epidemiologiczna.</w:t>
      </w:r>
    </w:p>
    <w:p>
      <w:pPr>
        <w:pStyle w:val="Bezodstpw"/>
        <w:numPr>
          <w:ilvl w:val="0"/>
          <w:numId w:val="1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spółdziałania  z poradniami psychologiczno – pedagogicznymi, w tym                     z Publiczną Poradnią Psychologiczno – Pedagogiczną Południe ul. Łukasińskiego 40                   w Częstochowie oraz innymi instytucjami świadczącymi poradnictwo i specjalistyczną pomoc uczniom i rodzicom/opiekunom prawnym. </w:t>
      </w:r>
    </w:p>
    <w:p>
      <w:pPr>
        <w:pStyle w:val="Bezodstpw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współpracy między poradniami psychologiczno – pedagogicznymi                a szkołą znajdują się w co roku podpisywanych kontraktach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i sposób wykonywania zadań opiekuńczych szkoły jest odpowiedni do wieku                 i potrzeb uczniów oraz realizowany jest z zachowaniem przepisów bezpieczeństwa                       i higieny, a mianowicie: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rzebywającymi w szkole podczas zajęć obowiązkowych, dodatkowych i pozalekcyjnych sprawuje nauczyciel prowadzący te zajęcia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odczas zajęć poza terenem szkoły w trakcie wycieczek, wyjść</w:t>
        <w:br/>
        <w:t>do kina, teatru, muzeum itp. sprawują przydzieleni nauczyciele, a w niektórych przypadkach dodatkowo rodzice i instruktorzy;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cja szkoły na początku roku szkolnego określa czas i miejsce pełnienia dyżurów przez nauczycieli podczas przerw lekcyjnych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4"/>
          <w:szCs w:val="24"/>
        </w:rPr>
        <w:t xml:space="preserve">w celu zabezpieczenia uczniów przed dostępem treści, które mogą stanowić zagrożenie dla ich prawidłowego rozwoju psychicznego, w pracowniach informatycznych i Centrum Multimedialnym jest zainstalowane specjalistyczne oprogramowanie;  nad jego aktualizacją czuwają nauczyciele informatycy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Formy sprawowania indywidualnej opieki nad niektórymi uczniami przy współpracy Rady Pedagogicznej, Rady Rodziców i Samorządu Uczniowskiego: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wspólnie z nauczycielami uczącymi w jego oddziale w miarę możliwości zapewnia opiekę i pomoc uczniom, którym z przyczyn rozwojowych, rodzinnych lub losowych potrzebna jest pomoc i wsparcie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 xml:space="preserve">Uczennicom będącym w ciąży szkoła w porozumieniu z wychowawcą  udziela pomocy   w ukończeniu szkoły. </w:t>
      </w:r>
    </w:p>
    <w:p>
      <w:pPr>
        <w:pStyle w:val="Normal"/>
        <w:numPr>
          <w:ilvl w:val="0"/>
          <w:numId w:val="1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część środków pieniężnych przeznacza na pomoc materialną dla uczniów. Przyznanie zapomogi doraźnej bądź stałej formy pomocy następuje na wniosek wychowawcy lub pedagoga szkolnego.</w:t>
      </w:r>
    </w:p>
    <w:p>
      <w:pPr>
        <w:pStyle w:val="Normal"/>
        <w:numPr>
          <w:ilvl w:val="0"/>
          <w:numId w:val="50"/>
        </w:numPr>
        <w:jc w:val="both"/>
        <w:rPr/>
      </w:pPr>
      <w:bookmarkStart w:id="13" w:name="_Hlk129804281"/>
      <w:bookmarkEnd w:id="13"/>
      <w:r>
        <w:rPr>
          <w:sz w:val="24"/>
          <w:szCs w:val="24"/>
        </w:rPr>
        <w:t xml:space="preserve">Zadania w zakresie udzielania pomocy psychologiczno-pedagogicznej i sposoby ich realizacji: </w:t>
      </w:r>
    </w:p>
    <w:p>
      <w:pPr>
        <w:pStyle w:val="Normal"/>
        <w:numPr>
          <w:ilvl w:val="2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udzielana uczniowi w szkole polega na: 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u mocnych stron, predyspozycji, zainteresowań i uzdolnień uczniów</w:t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u przyczyn niepowodzeń edukacyjnych lub trudności                               w funkcjonowaniu uczniów, w tym barier i ograniczeń utrudniających funkcjonowanie uczniów w życiu szkoły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u wymagań edukacyjnych do indywidualnych potrzeb ucznia</w:t>
      </w:r>
    </w:p>
    <w:p>
      <w:pPr>
        <w:pStyle w:val="Normal"/>
        <w:numPr>
          <w:ilvl w:val="1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 poradnią w procesie diagnostycznym, w szczególności w zakresie oceny funkcjonowania uczniów, barier i ograniczeń utrudniających funkcjonowanie uczni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jest udzielana w trakcie bieżącej pracy                          z uczniem oraz przez zintegrowane działania wszystkich nauczycieli i specjalistów.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jest organizowana i udzielana we współpracy z: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 uczniów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psychologiczno-pedagogi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specjalistycznymi,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mi pozarządowymi oraz innymi instytucjami i podmiotami działającymi na rzecz rodziny, dzieci i młodzieży. </w:t>
      </w:r>
    </w:p>
    <w:p>
      <w:pPr>
        <w:pStyle w:val="Normal"/>
        <w:numPr>
          <w:ilvl w:val="2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wspomaga uczniów, którym z powodu warunków rodzinnych lub losowych potrzebne są szczególne formy opieki, w tym stała bądź doraźna pomoc materialna                i w tym zakresie: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MOPS- em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pomocy finansowej, ze środków Rady Rodziców, na zakup książek, przyborów szkolnych i odzieży, jak również dofinansowuje wycieczki szkoln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a zbiórkę niezbędnych rzeczy dla uczniów będących                              w szczególnej losowej potrzebie, </w:t>
      </w:r>
    </w:p>
    <w:p>
      <w:pPr>
        <w:pStyle w:val="Normal"/>
        <w:numPr>
          <w:ilvl w:val="1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uje uczniów do pomocy finansowej ze środków rządowych i udziela im jej w formie stypendiów szkolnych, zapomogi losowej lub wyprawki szkolnej na podręcznik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14" w:name="_Hlk129804281"/>
      <w:bookmarkEnd w:id="14"/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Dyrektor szkoły powierza każdy oddział szczególnej opiece wychowawczej jednemu                   z nauczycieli uczących w tym oddziale, czyli wychowawcy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uzasadnionych przypadkach Dyrektor szkoły może powierzyć nauczycielowi opiekę wychowawczą nad dwoma oddziałami.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W miarę możliwości stosuje się zasadę, aby wychowawca prowadził dany oddział przez cały cykl nau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_RefHeading___Toc190435033"/>
      <w:bookmarkStart w:id="16" w:name="__RefHeading___Toc1904350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7" w:name="__RefHeading___Toc190435033"/>
      <w:r>
        <w:rPr>
          <w:b/>
          <w:bCs/>
          <w:szCs w:val="24"/>
        </w:rPr>
        <w:t>ROZDZIAŁ III</w:t>
      </w:r>
      <w:bookmarkEnd w:id="17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8" w:name="__RefHeading___Toc190435034"/>
      <w:bookmarkEnd w:id="18"/>
      <w:r>
        <w:rPr>
          <w:b/>
          <w:bCs/>
          <w:szCs w:val="24"/>
        </w:rPr>
        <w:t>Organy szkoły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bookmarkStart w:id="19" w:name="_Hlk121513344"/>
      <w:r>
        <w:rPr>
          <w:b/>
          <w:sz w:val="24"/>
          <w:szCs w:val="24"/>
        </w:rPr>
        <w:t>§</w:t>
      </w:r>
      <w:bookmarkEnd w:id="19"/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bookmarkStart w:id="20" w:name="_Hlk129804526"/>
      <w:bookmarkEnd w:id="20"/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yrektor szkoły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bookmarkStart w:id="21" w:name="_Hlk129804526"/>
      <w:bookmarkEnd w:id="21"/>
      <w:r>
        <w:rPr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je bieżącą działalnością edukacyjno – wychowawczą szkoły oraz reprezentuje ją na zewnątrz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raz stwarza warunki harmonijnego rozwoju psychofizycznego poprzez aktywne działanie prozdrowotne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 xml:space="preserve">dysponuje środkami określonymi w planie finansowym szkoły zaopiniowanym przez Radę Pedagogiczną i ponosi odpowiedzialność za ich prawidłowe wykorzystanie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dministracyjną, finansową i gospodarczą obsługę szkoły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bookmarkStart w:id="22" w:name="_Hlk114909242"/>
      <w:bookmarkEnd w:id="22"/>
      <w:r>
        <w:rPr>
          <w:sz w:val="24"/>
          <w:szCs w:val="24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bookmarkStart w:id="23" w:name="_Hlk114909242"/>
      <w:bookmarkEnd w:id="23"/>
      <w:r>
        <w:rPr>
          <w:sz w:val="24"/>
          <w:szCs w:val="24"/>
        </w:rPr>
        <w:t xml:space="preserve">podaje do publicznej wiadomości, do końca roku szkolnego informacje dotyczące szkolnego zestawu podręczników, które będą obowiązywać od początku następnego roku szkolnego, 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nia organizacyjne umożliwiające obrót używanymi podręcznikami na terenie szkoły.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bookmarkStart w:id="24" w:name="_Hlk114909310"/>
      <w:bookmarkEnd w:id="24"/>
      <w:r>
        <w:rPr>
          <w:sz w:val="24"/>
          <w:szCs w:val="24"/>
        </w:rPr>
        <w:t>stwarza  warunki do działania w szkole wolontariuszy oraz organizacji, których celem statutowym jest działalność wychowawcza lub rozszerzanie i wzbogacanie form działalności dydaktycznej, wychowawczej, opiekuńczej i innowacyjnej szkoły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ada za realizację zaleceń wynikających z orzeczenia o potrzebie kształcenia specjalnego ucznia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4"/>
          <w:szCs w:val="24"/>
        </w:rPr>
        <w:t>współpracuje z pielęgniarką szkolną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 odpowiednie środki techniczne i organizacyjne zapewniające zgodność przetwarzania danych osobowych przez szkołę z przepisami o ochronie danych osobowych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bookmarkStart w:id="25" w:name="_Hlk114909310"/>
      <w:bookmarkEnd w:id="25"/>
      <w:r>
        <w:rPr>
          <w:sz w:val="24"/>
          <w:szCs w:val="24"/>
        </w:rPr>
        <w:t>Dyrektor szkoły we współpracy z innymi nauczycielami zajmującymi stanowiska kierownicze, w ramach sprawowanego nadzoru pedagogicznego:</w:t>
      </w:r>
    </w:p>
    <w:p>
      <w:pPr>
        <w:pStyle w:val="Normal"/>
        <w:numPr>
          <w:ilvl w:val="1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 ewaluację wewnętrzną i wykorzystuje jej wyniki do doskonalenia jakości pracy  szkoły lub placówki;</w:t>
      </w:r>
    </w:p>
    <w:p>
      <w:pPr>
        <w:pStyle w:val="Normal"/>
        <w:numPr>
          <w:ilvl w:val="1"/>
          <w:numId w:val="66"/>
        </w:numPr>
        <w:jc w:val="both"/>
        <w:rPr/>
      </w:pPr>
      <w:r>
        <w:rPr>
          <w:sz w:val="24"/>
          <w:szCs w:val="24"/>
        </w:rPr>
        <w:t xml:space="preserve">kontroluje przestrzeganie przez nauczycieli przepisów prawa dotyczących działalności dydaktycznej, wychowawczej i opiekuńczej oraz innej działalności statutowej  szkoły </w:t>
        <w:br/>
        <w:t>lub placówki;</w:t>
      </w:r>
    </w:p>
    <w:p>
      <w:pPr>
        <w:pStyle w:val="Normal"/>
        <w:numPr>
          <w:ilvl w:val="1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nauczycieli w realizacji ich zadań, w szczególności przez: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diagnozę pracy szkoły lub placówki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działań rozwojowych, w tym motywowanie nauczycieli do doskonalenia zawodowego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>prowadzenie działań rozwojowych, w tym organizowanie szkoleń i narad;</w:t>
      </w:r>
    </w:p>
    <w:p>
      <w:pPr>
        <w:pStyle w:val="Normal"/>
        <w:numPr>
          <w:ilvl w:val="1"/>
          <w:numId w:val="66"/>
        </w:numPr>
        <w:rPr/>
      </w:pPr>
      <w:r>
        <w:rPr>
          <w:sz w:val="24"/>
          <w:szCs w:val="24"/>
        </w:rPr>
        <w:t>monitoruje pracę szkoły.</w:t>
        <w:br/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opracowuje na każdy rok szkolny plan nadzoru pedagogicznego, który przedstawia na zebraniu Rady Pedagogicznej, w terminie do dnia 30 września roku szkolnego, którego dotyczy plan. Plan nadzoru pedagogicznego jest opracowywany                    z uwzględnieniem wniosków z nadzoru pedagogicznego sprawowanego w szkole                      w poprzednim roku szkolnym oraz podstawowych kierunków realizacji polityki oświatowej państwa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szkoły może na podstawie uchwały Rady Pedagogicznej oraz po uwzględnieniu opinii Samorządu Uczniowskiego skreślić ucznia z listy uczniów w przypadkach określonych w § 47 niniejszego statu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jest kierownikiem zakładu pracy dla zatrudnionych w szkole nauczycieli                        i pracowników nie będących nauczycielami.  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Powołuje koordynatora do spraw wewnątrzszkolnego systemu doradztwa zawodowego, który we współpracy z pedagogiem i specjalistami w tym zakresie  wspiera uczniów                 w dokonaniu świadomego wyboru dalszego kierunku kształcenia oraz planowaniu ścieżek kariery zawodowej. Realizację zadań z zakresu doradztwa edukacyjno-zawodowego szkoły reguluje program WSDZ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decyduje w sprawach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, po zasięgnięciu opinii Rady Pedagogicznej, w sprawach odznaczeń, nagród i innych wyróżnień dla nauczycieli oraz pozostałych pracowników szkoły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odpowiada za właściwą organizację i przebieg egzaminu maturalnego. 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bookmarkStart w:id="26" w:name="_Hlk129805216"/>
      <w:bookmarkEnd w:id="26"/>
      <w:r>
        <w:rPr>
          <w:sz w:val="24"/>
          <w:szCs w:val="24"/>
        </w:rPr>
        <w:t>Dyrektor ustala dodatkowe dni wolne od zajęć dydaktyczno-wychowawcz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7" w:name="_Hlk129805216"/>
      <w:bookmarkStart w:id="28" w:name="_Hlk129805216"/>
      <w:bookmarkEnd w:id="28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29" w:name="_Hlk129805234"/>
      <w:bookmarkEnd w:id="29"/>
      <w:r>
        <w:rPr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edagogiczn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_Hlk129805234"/>
      <w:bookmarkStart w:id="31" w:name="_Hlk129805234"/>
      <w:bookmarkEnd w:id="31"/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, jest kolegialnym organem szkoły w zakresie realizacji zadań dotyczących kształcenia, wychowania i opieki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Pedagogicznej wchodzą wszyscy nauczyciele zatrudnieni w szkole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ebraniach mogą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plenarne Rady Pedagogicznej są organizowane przed rozpoczęciem roku szkolnego, w każdym półroczu w związku z zatwierdzeniem wyników klasyfikowania                 i promowania uczniów, po zakończeniu rocznych zajęć szkolnych oraz w miarę bieżących potrzeb. 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z inicjatywy przewodniczącego, organu prowadzącego szkołę, albo co najmniej połowy członków Rady Pedagogicznej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Przewodniczący prowadzi i przygotowuje zebrania Rady Pedagogicznej oraz jest odpowiedzialny za zawiadomienie wszystkich jej członków o terminie (nie później niż siedem dni przed planowanym zebraniem)  i porządku zebrania zgodnie z regulaminem rady. 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 xml:space="preserve">Dyrektor szkoły do 31 sierpnia przedstawia Radzie Pedagogicznej, nie rzadziej niż dwa razy w roku szkolnym, ogólne wnioski wynikające ze sprawowanego nadzoru pedagogicznego oraz informuje o działalności szkoły.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Do kompetencji stanowiących Rady Pedagogicznej należy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 xml:space="preserve">zatwierdzanie planów pracy szkoły, 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 i promocji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szkole, po zaopiniowaniu ich przez Radę Rodzic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>
          <w:sz w:val="24"/>
          <w:szCs w:val="24"/>
        </w:rPr>
        <w:t>ustalanie organizacji i doskonalenia zawodowego nauczycieli szko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ania z listy uczniów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statutu oraz wprowadzanie zmian przez podjęcie uchwały,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opiniuje w szczególności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 xml:space="preserve">organizację pracy szkoły, w tym również tygodniowy rozkład zajęć lekcyjnych </w:t>
        <w:br/>
        <w:t>i pozalekcyjn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ów do stypendium za wyniki w nauce lub osiągnięcia sportowe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stałych prac                        i zajęć w ramach wynagrodzenia zasadniczego oraz dodatkowo płatnych zajęć edukacyjnych, wychowawczych i opiekuńczych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y nauczania opracowane przez nauczycieli i włączone do szkolnego zestawu programów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 podręczników obowiązujących we wszystkich oddziałach danej klasy,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y rozszerzo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Dyrektor szkoły wstrzymuje wykonanie uchwał Rady Pedagogicznej, jeżeli są one niezgodne z przepisami prawa. O wstrzymaniu wykonania uchwały Dyrektor niezwłocznie zawiadamia organ prowadzący szkołę, który uchyla uchwałę w razie stwierdzenia jej niezgodności z przepisami prawa. Decyzja organu prowadzącego szkołę jest ostateczn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Rada Pedagogiczna może występować z wnioskiem do organu prowadzącego szkołę                    o odwołanie z funkcji Dyrektora lub do Dyrektora – o odwołanie nauczyciela z innej funkcji kierowniczej w szkole. Organ prowadzący  szkołę albo Dyrektor są zobowiązani przeprowadzić postępowanie wyjaśniające w ciągu 14 dni od otrzymania uchwały Rady Pedagogicznej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Nauczyciele są zobowiązani do nie ujawniania spraw poruszanych na posiedzeniu Rady Pedagogicznej, które mogą naruszać dobro osobiste uczniów lub ich rodziców(opiekunów prawnych), a także nauczycieli i innych pracowników szkoły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2" w:name="_Hlk129805525"/>
      <w:bookmarkEnd w:id="32"/>
      <w:r>
        <w:rPr>
          <w:b/>
          <w:sz w:val="24"/>
          <w:szCs w:val="24"/>
        </w:rPr>
        <w:t>§ 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Rodziców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_Hlk129805525"/>
      <w:bookmarkStart w:id="34" w:name="_Hlk129805525"/>
      <w:bookmarkEnd w:id="34"/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działa Rada Rodziców stanowiąca reprezentację rodziców uczniów wszystkich szkół wchodzących w skład zespołu, wybraną na ogólnym zebraniu rad klasowych. 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występować do Rady Pedagogicznej i Dyrektora szkoły </w:t>
        <w:br/>
        <w:t>z wnioskami i opiniami dotyczącymi wszystkich spraw szkoły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spierania działalności statutowej szkoły Rada Rodziców może gromadzić fundusze z dobrowolnych składek rodziców oraz innych źródeł. Zasady wydatkowania funduszy Rady Rodziców określa regulamin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Do kompetencji Rady Rodziców należy: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w porozumieniu z Radą Pedagogiczną programu wychowawczo -profilaktycznego szkoły,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: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u planu finansowego składanego przez Dyrektora szkoły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 w statucie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i roku szkolnego, w szczególności dni wolnych od zajęć edukacyjnych,</w:t>
      </w:r>
    </w:p>
    <w:p>
      <w:pPr>
        <w:pStyle w:val="TextBody"/>
        <w:numPr>
          <w:ilvl w:val="0"/>
          <w:numId w:val="1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ów rozszerzonych.</w:t>
      </w:r>
    </w:p>
    <w:p>
      <w:pPr>
        <w:pStyle w:val="TextBody"/>
        <w:numPr>
          <w:ilvl w:val="1"/>
          <w:numId w:val="8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ie zmian w statucie szkoły dotyczących Rady Rodziców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r>
        <w:rPr>
          <w:sz w:val="24"/>
          <w:szCs w:val="24"/>
        </w:rPr>
        <w:t>Jeżeli Rada Rodziców w terminie 30 dni od dnia rozpoczęcia roku szkolnego nie uzyska porozumienia z Radą Pedagogiczną w sprawie w/w programów, programy te ustala Dyrektor szkoły w uzgodnieniu z organem sprawującym nadzór pedagogiczny. Program ustalony przez Dyrektora szkoły obowiązuje do czasu uchwalenia programu przez Radę Rodziców, w porozumieniu z Radą Pedagogiczną.</w:t>
      </w:r>
    </w:p>
    <w:p>
      <w:pPr>
        <w:pStyle w:val="TextBody"/>
        <w:numPr>
          <w:ilvl w:val="0"/>
          <w:numId w:val="98"/>
        </w:numPr>
        <w:spacing w:before="0" w:after="0"/>
        <w:jc w:val="both"/>
        <w:rPr/>
      </w:pPr>
      <w:bookmarkStart w:id="35" w:name="_Hlk129805727"/>
      <w:bookmarkEnd w:id="35"/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6" w:name="_Hlk121514058"/>
      <w:bookmarkEnd w:id="36"/>
      <w:r>
        <w:rPr>
          <w:b/>
          <w:sz w:val="24"/>
          <w:szCs w:val="24"/>
        </w:rPr>
        <w:t>§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7" w:name="_Hlk121514058"/>
      <w:bookmarkEnd w:id="37"/>
      <w:r>
        <w:rPr>
          <w:b/>
          <w:sz w:val="24"/>
          <w:szCs w:val="24"/>
        </w:rPr>
        <w:t>Samorząd Uczniowsk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_Hlk129805727"/>
      <w:bookmarkStart w:id="39" w:name="_Hlk129805727"/>
      <w:bookmarkEnd w:id="39"/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, który tworzą wszyscy uczniowie szkoł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Samorząd może przedstawiać Radzie Pedagogicznej oraz Dyrektorowi wnioski                      i opinie dotyczące wszystkich spraw szkoły, a w szczególności dotyczących realizacji podstawowych praw uczniów, takich jak: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zapoznania się z programem nauczania, jego treścią, celami i stawianymi wymaganiami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jawnej umotywowanej oceny postępów w nauce i zachowaniu, 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TextBody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prawo redagowania i wydawania gazetki szkolnej, wpisów na stronie internetowej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organizowania działalności kulturalnej, oświatowej, sportowej oraz rozrywkowej, zgodnie z własnymi potrzebami i możliwościami organizacyjnymi,               w porozumieniu z Dyrektorem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/>
      </w:pPr>
      <w:r>
        <w:rPr>
          <w:sz w:val="24"/>
          <w:szCs w:val="24"/>
        </w:rPr>
        <w:t>prawo wyboru nauczyciela pełniącego rolę opiekuna Samorządu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rząd opiniuje program wychowawczo – profilaktyczny szkoły , organizację roku szkolnego, w szczególności dni wolne od zajęć edukacyj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40" w:name="_Hlk129806319"/>
      <w:bookmarkEnd w:id="40"/>
      <w:r>
        <w:rPr>
          <w:b/>
          <w:sz w:val="24"/>
          <w:szCs w:val="24"/>
        </w:rPr>
        <w:t>§ 13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spółdziałania organów szkoły oraz sposób rozwiazywania sporów między nimi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stwarza warunki  do prawidłowego i bieżącego przepływu informacji pomiędzy organami szkoły o planowanych i podejmowanych działaniach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/>
      </w:pPr>
      <w:r>
        <w:rPr>
          <w:sz w:val="24"/>
          <w:szCs w:val="24"/>
        </w:rPr>
        <w:t>Porozumienie się ze sobą poszczególnych organów szkoły odbywa się poprzez wzajemne  uczestnictwo w posiedzeniach i naradach.</w:t>
      </w:r>
    </w:p>
    <w:p>
      <w:pPr>
        <w:pStyle w:val="TextBody"/>
        <w:numPr>
          <w:ilvl w:val="0"/>
          <w:numId w:val="169"/>
        </w:numPr>
        <w:spacing w:before="0" w:after="0"/>
        <w:rPr/>
      </w:pPr>
      <w:r>
        <w:rPr>
          <w:sz w:val="24"/>
          <w:szCs w:val="24"/>
        </w:rPr>
        <w:t xml:space="preserve">Organy szkoły współpracują ze sobą poprzez:                                                                                                                       1)wymianę informacji;                                                                                                                                                          2) możliwość uczestnictwa w zebraniach innych organów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możliwość składania wniosków, dotyczących poprawy efektywności pracy szkoły.   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i nauczyciele współdziałają ze sobą w sprawach wychowania i kształcenia.</w:t>
      </w:r>
    </w:p>
    <w:p>
      <w:pPr>
        <w:pStyle w:val="TextBody"/>
        <w:numPr>
          <w:ilvl w:val="0"/>
          <w:numId w:val="1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rodziców (opiekunów prawnych) ze szkołą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Rady Rodziców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ychowawców z rodzicami (opiekunami prawnymi) nie rzadziej niż raz na kwartał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pojedyncze (wg potrzeb), doraźne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godzina dostępności - 1 godzina (60 minut) tygodniowo, a w przypadku nauczyciela zatrudnionego w wymiarze niższym niż 1/2 obowiązkowego wymiaru zajęć – w wymiarze 1 godziny ( 60 minut) w ciągu 2 tygodni,                 w trakcie której, odpowiednio do potrzeb ,nauczyciel  prowadzi konsultacje dla uczniów, lub ich rodzicó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udział rodziców (opiekunów prawnych) w różnych formach pracy wychowawczej realizowanych na terenie szkoły i poza szkołą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mają     prawo do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znajomości  zadań i zamierzeń edukacyjno-wychowawczych w danej klasie                         i szkol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ci regulaminu oceniania, klasyfikowania i promowania uczniów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j informacji na temat osobowości swego dziecka, jego zachowania, postępów               i ewentualnych przyczyn trudności w nauce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informacji i porad w sprawach wychowania dalszego kształcenia swych   dzieci,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nia i przekazywania organowi nadzorującemu opinii na temat prac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Zasady współpracy rodziców (opiekunów prawnych) ze szkołą w zakresie wychowania i nauczania w trosce o dobro ucznia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w przypadku, kiedy rodzic (opiekun prawny) zostanie poinformowany                             o problemach dydaktyczno-wychowawczych jego dziecka, ma obowiązek kontaktowania się z wychowawcą co najmniej jeden raz w miesiącu,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 (opiekun prawny) powinien poinformować nauczyciela o wszelkich problemach zdrowotnych dziecka zdiagnozowanych przez lekarza (np. epilepsja, cukrzyca, choroby serca, kręgosłupa, wady wzroku i słuchu, silna alergia itp.),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(opiekun prawny) ma obowiązek uczestniczyć w zebraniach                                   z wychowawcą, a w przypadku nieobecności powinien skontaktować się                           z wychowawcą w najbliższym terminie. Terminy zebrań podane są w kalendarzu wydarzeń szkolnych opublikowanym na stronie internetowej szkoły. Dodatkowo wychowawca oddziału informuje  rodziców uczniów przez e – dziennik , przynajmniej na tydzień przed  o godzinie i miejscu przeprowadzenia zebrania. 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z organów szkoły działa samodzielnie i zgodnie ze swoimi kompetencjami, współdziała z pozostałymi dla pełnej realizacji statutowych zadań szkoły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>Sprawy między organami szkoły rozstrzyga się w drodze negocjacji, porozumienia                  i wzajemnego poszanowania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e do rozstrzygnięcia konflikty zainteresowane strony zgłaszają Dyrektorowi szkoły, który podejmuje decyzje zmierzające do usunięcia przyczyn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bookmarkStart w:id="41" w:name="_Hlk115595663"/>
      <w:r>
        <w:rPr>
          <w:sz w:val="24"/>
          <w:szCs w:val="24"/>
        </w:rPr>
        <w:t>Spory pomiędzy Organami szkoły rozstrzyga Dyrektor, w formie ustnej lub pisemnej,                w terminie  siedmiu dni od dnia zawiadomienia o powstaniu konfliktu. Rozstrzygnięcie Dyrektora jest ostateczne.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, jeżeli stroną sporu jest Dyrektor, każdy z pozostałych organów deleguje po dwóch  swoich przedstawicieli, którzy tworzą komisję do spraw rozstrzygnięcia danego sporu. </w:t>
      </w:r>
    </w:p>
    <w:p>
      <w:pPr>
        <w:pStyle w:val="Normal"/>
        <w:numPr>
          <w:ilvl w:val="0"/>
          <w:numId w:val="152"/>
        </w:numPr>
        <w:jc w:val="both"/>
        <w:rPr/>
      </w:pPr>
      <w:bookmarkStart w:id="42" w:name="_Hlk115595663"/>
      <w:r>
        <w:rPr>
          <w:sz w:val="24"/>
          <w:szCs w:val="24"/>
        </w:rPr>
        <w:t xml:space="preserve">Komisja rozstrzyga spór w formie ustnej lub pisemnej, w terminie siedmiu dni od jej powołania. Rozstrzygnięcie dokonane przez komisję jest ostateczne. </w:t>
      </w:r>
      <w:bookmarkEnd w:id="42"/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3" w:name="_Hlk121514336"/>
      <w:bookmarkEnd w:id="43"/>
      <w:r>
        <w:rPr>
          <w:b/>
          <w:sz w:val="24"/>
          <w:szCs w:val="24"/>
        </w:rPr>
        <w:t>§ 14</w:t>
      </w:r>
    </w:p>
    <w:p>
      <w:pPr>
        <w:pStyle w:val="TextBody"/>
        <w:spacing w:lineRule="auto" w:line="360" w:before="120" w:after="120"/>
        <w:jc w:val="center"/>
        <w:rPr/>
      </w:pPr>
      <w:bookmarkStart w:id="44" w:name="_Hlk121514336"/>
      <w:bookmarkEnd w:id="44"/>
      <w:r>
        <w:rPr>
          <w:b/>
          <w:sz w:val="24"/>
          <w:szCs w:val="24"/>
        </w:rPr>
        <w:t>Wicedyrektorzy</w:t>
      </w:r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bookmarkStart w:id="45" w:name="_Hlk129806319"/>
      <w:bookmarkStart w:id="46" w:name="_Hlk115595814"/>
      <w:bookmarkEnd w:id="45"/>
      <w:r>
        <w:rPr>
          <w:sz w:val="24"/>
          <w:szCs w:val="24"/>
        </w:rPr>
        <w:t xml:space="preserve">Na jedno stanowisko wicedyrektora przypada nie mniej niż 12 oddziałów. </w:t>
      </w:r>
      <w:bookmarkEnd w:id="46"/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osób powołanych na stanowiska wymienione w pkt. 1 jest wspomaganie Dyrektora w kierowaniu szkołą.</w:t>
      </w:r>
    </w:p>
    <w:p>
      <w:pPr>
        <w:pStyle w:val="TextBody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etencje  wicedyrektorów: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kierowania działalnością edukacyjną, wychowawczą i opiekuńczą: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właściwych warunków pracy i stosunków pracowniczych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wacje lekcji i innych zajęć prowadzonych przez nauczyciel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egzekwowanie przestrzegania przez uczniów i nauczycieli ustaleń regulaminu pracy i statutu szkoły,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nad pracą komisji przedmiotowych,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owanie i organizacja spotkań z rodzicam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/>
      </w:pPr>
      <w:r>
        <w:rPr>
          <w:sz w:val="24"/>
          <w:szCs w:val="24"/>
        </w:rPr>
        <w:t xml:space="preserve">nadzór i kontrola pracy pedagoga szkolnego szczególnie w zakresie profilaktyki                </w:t>
        <w:br/>
        <w:t xml:space="preserve"> i resocjalizacji,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związanych z przeprowadzaniem egzaminów maturalnych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rganizacji działalności szkoły: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rzez uczniów i nauczycieli ustalonego w szkole porządku oraz dbania  o czystość, estetykę pomieszczeń  i otoczenia wokół szkoły,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owanie prowadzenia dokumentacji pedagogicznej.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spraw kadrowych i socjalnych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związanych z oceną pracy nauczycieli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 w sprawie nagradzania, wyróżniania, odznaczania                  i karania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zadania wynikające z toku pracy dyrektora lub władz oświatowych. 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7" w:name="_Hlk129806535"/>
      <w:bookmarkStart w:id="48" w:name="_Hlk129806449"/>
      <w:bookmarkEnd w:id="47"/>
      <w:bookmarkEnd w:id="48"/>
      <w:r>
        <w:rPr>
          <w:b/>
          <w:sz w:val="24"/>
          <w:szCs w:val="24"/>
        </w:rPr>
        <w:t>§ 15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49" w:name="_Hlk129806449"/>
      <w:bookmarkEnd w:id="49"/>
      <w:r>
        <w:rPr>
          <w:b/>
          <w:bCs/>
          <w:sz w:val="24"/>
          <w:szCs w:val="24"/>
        </w:rPr>
        <w:t>Pedagog szkolny, pedagog specjalny i psycholo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9"/>
        </w:numPr>
        <w:rPr>
          <w:sz w:val="24"/>
          <w:szCs w:val="24"/>
        </w:rPr>
      </w:pPr>
      <w:bookmarkStart w:id="50" w:name="_Hlk129806535"/>
      <w:bookmarkStart w:id="51" w:name="_Hlk114602010"/>
      <w:bookmarkEnd w:id="50"/>
      <w:r>
        <w:rPr>
          <w:sz w:val="24"/>
          <w:szCs w:val="24"/>
        </w:rPr>
        <w:t>Kompetencje pedagoga szkolnego</w:t>
      </w:r>
      <w:bookmarkEnd w:id="51"/>
      <w:r>
        <w:rPr>
          <w:sz w:val="24"/>
          <w:szCs w:val="24"/>
        </w:rPr>
        <w:t>: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oceny sytuacji wychowawczej w szkole ze szczególnym uwzględnieniem charakterystyki uczniów zagrożonych niedostosowaniem społecznym.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indywidualnych potrzeb rozwojowych i edukacyjnych oraz możliwości psychofizycznych uczniów w celu określenia przyczyn niepowodzeń edukacyjnych oraz wspierania mocnych stron uczniów. Rozpoznawanie bieżących problemów i zagrożeń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e czuwanie nad prawidłową realizacją obowiązku nauki przez uczniów. Monitorowanie postępów uczniów drugorocznych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pedagogiczno – psychologiczna we współpracy ze specjalistycznymi poradniami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w zakresie patologii społecznej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w organizowaniu zajęć z wychowawcą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uczniom pomocy w prawidłowym wyborze zawodu i kierunku dalszego kształcenia, organizacja wewnątrzszkolnego systemu doradztwa oraz zajęć związanych z wyborem kierunku kształcenia i zawodu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oradnictwa dla rodziców i udzielanie im porad ułatwiających rozwiązywanie trudności wychowawczych w rodzinach i w życiu szkolnym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warunków materialnych i sytuacji rodzinnej uczniów naszej szkoły. </w:t>
      </w:r>
    </w:p>
    <w:p>
      <w:pPr>
        <w:pStyle w:val="Default"/>
        <w:numPr>
          <w:ilvl w:val="0"/>
          <w:numId w:val="18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placówkami wspierającymi proces dydaktyczno – wychowawczy szkoły.</w:t>
      </w:r>
    </w:p>
    <w:p>
      <w:pPr>
        <w:pStyle w:val="Default"/>
        <w:spacing w:before="0" w:after="46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ę powyższych zadań pedagoga regulują: Szkolny Program Wychowawczo-Profilaktyczny, Regulamin Porządkowy oraz szkolne procedury. </w:t>
      </w:r>
    </w:p>
    <w:p>
      <w:pPr>
        <w:pStyle w:val="Default"/>
        <w:numPr>
          <w:ilvl w:val="0"/>
          <w:numId w:val="139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bookmarkStart w:id="52" w:name="_Hlk129806772"/>
      <w:r>
        <w:rPr>
          <w:rFonts w:cs="Times New Roman" w:ascii="Times New Roman" w:hAnsi="Times New Roman"/>
          <w:color w:val="000000"/>
        </w:rPr>
        <w:t>Kompetencje pedagoga specjalnego</w:t>
      </w:r>
      <w:bookmarkEnd w:id="52"/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3" w:name="_Hlk115596498"/>
      <w:bookmarkEnd w:id="53"/>
      <w:r>
        <w:rPr/>
        <w:t>Współpraca z nauczycielami, rodzicami oraz uczniami w: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ekomendowaniu Dyrektorowi szkoły do realizacji działań z zakresie zapewnienia aktywnego i pełnego uczestnictwa uczniów w życiu szkoły, zapewnieniu  dostępności osobom ze szczególnymi potrzebami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wiązywaniu problemów dydaktycznych i wychowawczych uczniów;</w:t>
      </w:r>
    </w:p>
    <w:p>
      <w:pPr>
        <w:pStyle w:val="NormalnyWeb"/>
        <w:numPr>
          <w:ilvl w:val="0"/>
          <w:numId w:val="17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określaniu niezbędnych do nauki warunków, sprzętu specjalistycznego i środków dydaktycznych, w tym wykorzystujących technologie informacyjno – komunikacyjne, odpowiednich ze względu na indywidualne potrzeby rozwojowe                  i edukacyjne oraz możliwości psychofizyczne ucznia;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w zakresie opracowania i realizacji indywidualnego programu edukacyjno – terapeutycznego ucznia posiadającego orzeczenie o potrzebie kształcenia specjalnego, w tym zapewnieniu mu pomocy psychologiczno – pedagogicznej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ieranie nauczycieli, wychowawców i innych specjalistów w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poznawaniu przyczyn niepowodzeń edukacyjnych uczniów, trudności w ich funkcjonowaniu, w tym barier i ograniczeń utrudniających funkcjonowanie ucznia i jego uczestnictwo w życiu szkoły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udzielaniu pomocy psychologiczno – pedagogicznej w bezpośredniej pracy                    z uczniem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stosowaniu sposobów i metod pracy do indywidualnych potrzeb rozwojowych                          i edukacyjnych ucznia oraz jego możliwości psychofizycznych;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borze metod, form kształcenia i środków dydaktycznych do potrzeb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4" w:name="_Hlk129807014"/>
      <w:bookmarkEnd w:id="54"/>
      <w:r>
        <w:rPr/>
        <w:t>Udzielanie pomocy psychologiczno – pedagogicznej uczniom i rodzicom uczniów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5" w:name="_Hlk129807014"/>
      <w:bookmarkEnd w:id="55"/>
      <w:r>
        <w:rPr/>
        <w:t>Prowadzenie zajęć rewalidacyjnych</w:t>
      </w:r>
    </w:p>
    <w:p>
      <w:pPr>
        <w:pStyle w:val="NormalnyWeb"/>
        <w:numPr>
          <w:ilvl w:val="0"/>
          <w:numId w:val="5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z podmiotami i instytucjami działającymi na rzecz dziecka                                i rodziny, np. z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oradniami psychologiczno-pedagogicznymi, w tym poradniami specjalistyczny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lacówkami doskonalenia nauczyciel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innymi szkołami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acownikiem socjalnym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asystentem rodziny;</w:t>
      </w:r>
    </w:p>
    <w:p>
      <w:pPr>
        <w:pStyle w:val="NormalnyWeb"/>
        <w:numPr>
          <w:ilvl w:val="0"/>
          <w:numId w:val="1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kuratorem sądowym i innymi.</w:t>
      </w:r>
    </w:p>
    <w:p>
      <w:pPr>
        <w:pStyle w:val="NormalnyWeb"/>
        <w:numPr>
          <w:ilvl w:val="0"/>
          <w:numId w:val="139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bookmarkStart w:id="56" w:name="_Hlk115596498"/>
      <w:bookmarkEnd w:id="56"/>
      <w:r>
        <w:rPr/>
        <w:t>Kompetencje psychologa szkolnego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7" w:name="_Hlk115596856"/>
      <w:r>
        <w:rPr>
          <w:shd w:fill="FFFFFF" w:val="clear"/>
        </w:rPr>
        <w:t>Prowadzenie </w:t>
      </w:r>
      <w:r>
        <w:rPr>
          <w:rStyle w:val="StrongEmphasis"/>
          <w:b w:val="false"/>
          <w:bCs w:val="false"/>
          <w:shd w:fill="FFFFFF" w:val="clear"/>
        </w:rPr>
        <w:t>badań i działań diagnostycznych</w:t>
      </w:r>
      <w:r>
        <w:rPr>
          <w:shd w:fill="FFFFFF" w:val="clear"/>
        </w:rPr>
        <w:t> 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, szkoł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Diagnozowanie sytuacji </w:t>
      </w:r>
      <w:bookmarkStart w:id="58" w:name="_Hlk114915235"/>
      <w:r>
        <w:rPr>
          <w:rStyle w:val="StrongEmphasis"/>
          <w:b w:val="false"/>
          <w:bCs w:val="false"/>
          <w:shd w:fill="FFFFFF" w:val="clear"/>
        </w:rPr>
        <w:t>wychowawczych</w:t>
      </w:r>
      <w:r>
        <w:rPr>
          <w:shd w:fill="FFFFFF" w:val="clear"/>
        </w:rPr>
        <w:t xml:space="preserve"> w szkole w celu rozwiązywania problemów wychowawczych stanowiących barierę i ograniczających aktywne                          i pełne uczestnictwo ucznia w życiu szkoły </w:t>
      </w:r>
      <w:bookmarkEnd w:id="58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Udzielanie uczniom </w:t>
      </w:r>
      <w:bookmarkStart w:id="59" w:name="_Hlk114915286"/>
      <w:r>
        <w:rPr>
          <w:rStyle w:val="StrongEmphasis"/>
          <w:b w:val="false"/>
          <w:bCs w:val="false"/>
          <w:shd w:fill="FFFFFF" w:val="clear"/>
        </w:rPr>
        <w:t>pomocy psychologiczno-pedagogicznej</w:t>
      </w:r>
      <w:r>
        <w:rPr>
          <w:shd w:fill="FFFFFF" w:val="clear"/>
        </w:rPr>
        <w:t> w formach odpowiednich do rozpoznanych potrzeb</w:t>
      </w:r>
      <w:bookmarkEnd w:id="59"/>
      <w:r>
        <w:rPr>
          <w:shd w:fill="FFFFFF" w:val="clear"/>
        </w:rPr>
        <w:t>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 xml:space="preserve">Podejmowanie </w:t>
      </w:r>
      <w:bookmarkStart w:id="60" w:name="_Hlk114915309"/>
      <w:r>
        <w:rPr>
          <w:shd w:fill="FFFFFF" w:val="clear"/>
        </w:rPr>
        <w:t>działań z zakresu </w:t>
      </w:r>
      <w:r>
        <w:rPr>
          <w:rStyle w:val="StrongEmphasis"/>
          <w:b w:val="false"/>
          <w:bCs w:val="false"/>
          <w:shd w:fill="FFFFFF" w:val="clear"/>
        </w:rPr>
        <w:t>profilaktyki</w:t>
      </w:r>
      <w:r>
        <w:rPr>
          <w:shd w:fill="FFFFFF" w:val="clear"/>
        </w:rPr>
        <w:t> uzależnień i innych problemów dzieci              i młodzieży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60"/>
      <w:r>
        <w:rPr>
          <w:rStyle w:val="StrongEmphasis"/>
          <w:b w:val="false"/>
          <w:bCs w:val="false"/>
          <w:shd w:fill="FFFFFF" w:val="clear"/>
        </w:rPr>
        <w:t xml:space="preserve">Minimalizowanie </w:t>
      </w:r>
      <w:bookmarkStart w:id="61" w:name="_Hlk114915356"/>
      <w:r>
        <w:rPr>
          <w:rStyle w:val="StrongEmphasis"/>
          <w:b w:val="false"/>
          <w:bCs w:val="false"/>
          <w:shd w:fill="FFFFFF" w:val="clear"/>
        </w:rPr>
        <w:t>skutków zaburzeń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 xml:space="preserve">rozwojowych, zapobieganie zaburzeniom zachowania oraz </w:t>
      </w:r>
      <w:r>
        <w:rPr/>
        <w:t>inicjowanie różnych form pomocy w środowisku szkolnym                              i pozaszkolnym uczniów;</w:t>
      </w:r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jc w:val="both"/>
        <w:textAlignment w:val="baseline"/>
        <w:rPr/>
      </w:pPr>
      <w:bookmarkEnd w:id="61"/>
      <w:r>
        <w:rPr/>
        <w:t xml:space="preserve">Inicjowanie </w:t>
      </w:r>
      <w:bookmarkStart w:id="62" w:name="_Hlk114915412"/>
      <w:r>
        <w:rPr/>
        <w:t>i prowadzenie </w:t>
      </w:r>
      <w:r>
        <w:rPr>
          <w:rStyle w:val="StrongEmphasis"/>
          <w:b w:val="false"/>
          <w:bCs w:val="false"/>
        </w:rPr>
        <w:t>działań mediacyjnych i interwencyjnych</w:t>
      </w:r>
      <w:r>
        <w:rPr/>
        <w:t> w sytuacjach kryzysowych;</w:t>
      </w:r>
      <w:bookmarkEnd w:id="62"/>
    </w:p>
    <w:p>
      <w:pPr>
        <w:pStyle w:val="NormalnyWeb"/>
        <w:numPr>
          <w:ilvl w:val="0"/>
          <w:numId w:val="149"/>
        </w:numPr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Pomoc rodzicom </w:t>
      </w:r>
      <w:bookmarkStart w:id="63" w:name="_Hlk114915448"/>
      <w:r>
        <w:rPr>
          <w:rStyle w:val="StrongEmphasis"/>
          <w:b w:val="false"/>
          <w:bCs w:val="false"/>
        </w:rPr>
        <w:t>i nauczycielom</w:t>
      </w:r>
      <w:r>
        <w:rPr/>
        <w:t> w rozpoznawaniu i rozwijaniu indywidualnych możliwości, predyspozycji i uzdolnień uczniów</w:t>
      </w:r>
      <w:bookmarkEnd w:id="63"/>
      <w:r>
        <w:rPr/>
        <w:t>.</w:t>
        <w:br/>
      </w:r>
      <w:bookmarkEnd w:id="57"/>
    </w:p>
    <w:p>
      <w:pPr>
        <w:pStyle w:val="Headin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4" w:name="__RefHeading___Toc190435035"/>
      <w:bookmarkStart w:id="65" w:name="__RefHeading___Toc190435035"/>
    </w:p>
    <w:p>
      <w:pPr>
        <w:pStyle w:val="Heading1"/>
        <w:jc w:val="center"/>
        <w:rPr>
          <w:b/>
          <w:b/>
          <w:szCs w:val="24"/>
        </w:rPr>
      </w:pPr>
      <w:bookmarkStart w:id="66" w:name="__RefHeading___Toc190435035"/>
      <w:r>
        <w:rPr>
          <w:b/>
          <w:szCs w:val="24"/>
        </w:rPr>
        <w:t>ROZDZIAŁ IV</w:t>
      </w:r>
      <w:bookmarkEnd w:id="66"/>
      <w:r>
        <w:rPr>
          <w:b/>
          <w:szCs w:val="24"/>
        </w:rPr>
        <w:br/>
      </w:r>
    </w:p>
    <w:p>
      <w:pPr>
        <w:pStyle w:val="Heading1"/>
        <w:jc w:val="center"/>
        <w:rPr>
          <w:b/>
          <w:b/>
          <w:szCs w:val="24"/>
        </w:rPr>
      </w:pPr>
      <w:bookmarkStart w:id="67" w:name="__RefHeading___Toc190435036"/>
      <w:bookmarkEnd w:id="67"/>
      <w:r>
        <w:rPr>
          <w:b/>
          <w:szCs w:val="24"/>
        </w:rPr>
        <w:t>Organizacja pracy szkoły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MEN w sprawie organizacji roku szkolnego.</w:t>
      </w:r>
    </w:p>
    <w:p>
      <w:pPr>
        <w:pStyle w:val="TextBody"/>
        <w:numPr>
          <w:ilvl w:val="1"/>
          <w:numId w:val="1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k szkolny dzieli się na dwa półrocza. I półrocze kończy się w ostatnim dniu grudnia dla klas maturalnych i w ostatnim dniu stycznia dla pozostałych klas, bez względu na termin ferii zimowych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o organizację nauczania, wychowania i opieki w danym roku szkolnym określa arkusz organizacji szkoły opracowany przez dyrektora na podstawie planów nauczania oraz planu finansowego szkoły – do dnia 30 kwietnia każdego roku. Arkusz organizacji szkoły zatwierdza Wydział Edukacji Urzędu Miasta Częstochowy do dnia 30 maja każdego roku.</w:t>
      </w:r>
    </w:p>
    <w:p>
      <w:pPr>
        <w:pStyle w:val="TextBody"/>
        <w:numPr>
          <w:ilvl w:val="0"/>
          <w:numId w:val="18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arkuszu organizacji szkoły zamieszcza się w szczególności liczbę pracowników szkoły, łącznie z liczbą stanowisk kierowniczych, ogólną liczbę godzin przedmiotów  i zajęć obowiązkowych, oraz liczbę godzin przedmiotów dodatkowych,  kół zainteresowań                   i innych zajęć pozalekcyjnych, finansowych ze środków przydzielonych przez Radę Miasta Częstochowy.</w:t>
      </w:r>
      <w:r>
        <w:rPr>
          <w:b/>
          <w:sz w:val="24"/>
          <w:szCs w:val="24"/>
        </w:rPr>
        <w:br/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szkoły jest oddział złożony z uczniów, którzy </w:t>
        <w:br/>
        <w:t>w jednorocznym kursie nauki danego roku szkolnego uczą się wszystkich przedmiotów obowiązkowych, określonych planem nauczania zgodnym z odpowiednim ramowym planem nauczania i programem dopuszczonym do użytku szkolnego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ację obowiązkowych, dodatkowych oraz wychowawczych zajęć edukacyjnych określa tygodniowy rozkład zajęć ustalonych przez dyrektora szkoły na podstawie zatwierdzonego arkusza organizacyjnego z uwzględnieniem zasad ochrony zdrowia                      i higieny pracy.</w:t>
      </w:r>
      <w:r>
        <w:rPr>
          <w:b/>
          <w:sz w:val="24"/>
          <w:szCs w:val="24"/>
        </w:rPr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edukacyjno-wychowawcze prowadzone                    w systemie klasowo-lekcyjnym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.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1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odział na grupy jest obowiązkowy na: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ch z języków obcych, informatyki w oddziałach, a w przypadku zajęć </w:t>
        <w:br/>
        <w:t>z języków obcych także w zespołach międzyoddziałowych,  liczących co najwyżej 24 uczniów,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ęcej niż połowie obowiązkowych zajęć edukacyjnych z zakresu kształcenia ogólnego, dla których z treści programu nauczania wynika konieczność prowadzenia ćwiczeń, w tym laboratoryjnych – w oddziałach liczących więcej niż 30 uczniów,       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>
          <w:sz w:val="24"/>
          <w:szCs w:val="24"/>
        </w:rPr>
      </w:pPr>
      <w:bookmarkStart w:id="68" w:name="_Hlk114991818"/>
      <w:bookmarkEnd w:id="68"/>
      <w:r>
        <w:rPr>
          <w:sz w:val="24"/>
          <w:szCs w:val="24"/>
        </w:rPr>
        <w:t>obowiązkowych zajęciach wychowania fizycznego; zajęcia mogą być prowadzone                w grupie oddziałowej, międzyoddziałowej,  międzyklasowej lub międzyszkolnej                 (w zespole szkół), liczącej nie więcej niż 26 uczniów</w:t>
      </w:r>
    </w:p>
    <w:p>
      <w:pPr>
        <w:pStyle w:val="TextBody"/>
        <w:numPr>
          <w:ilvl w:val="0"/>
          <w:numId w:val="91"/>
        </w:numPr>
        <w:spacing w:before="0" w:after="0"/>
        <w:jc w:val="both"/>
        <w:rPr/>
      </w:pPr>
      <w:r>
        <w:rPr>
          <w:sz w:val="24"/>
          <w:szCs w:val="24"/>
        </w:rPr>
        <w:t>w klasach mundurowych na zajęciach samoobrony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bookmarkStart w:id="69" w:name="_Hlk114991818"/>
      <w:bookmarkStart w:id="70" w:name="_Hlk129807348"/>
      <w:bookmarkEnd w:id="69"/>
      <w:bookmarkEnd w:id="70"/>
      <w:r>
        <w:rPr>
          <w:b/>
          <w:sz w:val="24"/>
          <w:szCs w:val="24"/>
        </w:rPr>
        <w:t>§ 22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eczki szkolne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 inne formy turystyki są integralną formą działalności wychowawczej szkoły.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przez szkołę krajoznawstwa i turystyki ma na celu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z w:val="24"/>
          <w:szCs w:val="24"/>
        </w:rPr>
        <w:t>poznawanie kraju, jego środowiska przyrodniczego, tradycji, zabytków kultury i historii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znawanie kultury i języka innych państw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szerzanie wiedzy z różnych dziedzin życia społecznego, gospodarczego i kulturalnego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omaganie rodziny i szkoły w procesie wychowania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enie zdrowego stylu życia i aktywności fizycznej oraz podnoszenie sprawności fizycznej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ciwdziałanie zrachowaniom ryzykownym, w szczególności w ramach profilaktyki uniwersalnej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znawanie zasad bezpiecznego zachowania się w różnych sytuacj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ajoznawstwo i turystyka organizowane są w trakcie roku szkolnego,                                  w szczególności w ramach odpowiednio zajęć dydaktyczno – wychowawczych lub opiekuńczych, z wyjątkiem okresu ferii letnich i zimowych oraz wiosennej i zimowej przerwy świątecznej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ję i program wycieczek oraz imprez dostosowuje się do wieku, zainteresowań i potrzeb uczniów, ich stanu zdrowia, kondycji,  sprawności fizycznej                 i umiejętności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niepełnosprawni, o ile nie ma przeciwwskazań zdrowotnych, mogą brać udział w wycieczkach i imprezach, a organizatorzy tych wycieczek i imprez powinni zapewnić im warunki odpowiednie do specyficznych potrzeb wynikających z rodzaju i stopnia niepełnosprawności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mogą być organizowane w kraju i za granicą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zadań kierownika wycieczki należy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racowanie programu i harmonogramu - wycieczki lub imprez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racowanie regulaminu i zapoznanie z nim wszystkich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niów, rodziców i opiekunów wycieczki z programem                          i regulaminem wycieczki oraz informuje o ich celu i trasie wycieczki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estników z zasadami bezpieczeństwa oraz zapewnienie warunków do ich przestrzegania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kreślenie zadań opiekunowi w zakresie realizacji programu, zapewnienia opieki i bezpieczeństwa uczestnikom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adzorowanie zaopatrzenie uczestników w sprawny sprzęt i wyposażenie oraz apteczkę pierwszej pomocy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4"/>
          <w:szCs w:val="24"/>
        </w:rPr>
        <w:t>organizacja  i nadzór transportu, wyżywienie i  noclegi dla uczestników                              i opiekunów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onanie podziału zadań wśród uczestnik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ieka nad uczniami biorącymi udział w wycieczce – kierownik może pełnić funkcję jednego z opiekunów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podsumowania, oceny i rozliczenia finansowego wycieczki po jej zakończeniu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bowiązkiem opiekuna jest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mu uczniami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wycieczki</w:t>
        <w:br/>
        <w:t> i przestrzegania regulamin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sprawowanie nadzoru nad przestrzeganiem regulaminu wycieczki przez uczniów, ze szczególnym uwzględnieniem zasad bezpieczeństwa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 wykonywaniem zadań przydzielonych uczniom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wykonywanie inne zadania zlecone przez kierownika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a uczestników wycieczki pozostających pod opieką jednego wychowawcy wypoczynku nie może przekraczać 20 osób: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w miejscu , które jest siedzibą szkoły - 1 opiekun na 30 uczniów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iesze na terenie miasta z korzystaniem ze środka transportu miejskiego - 1 opiekun na 15 uczniów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autokarowa: 1 opiekun na 15 uczniów (nie licząc kierowcy oraz przewodnika/pilota)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nnymi środkami lokomocji - przejazdy kolejowe - 1 nauczyciel na 9 uczniów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piesza: 1 opiekun na 15 uczniów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ycieczka jednodniowa – zbiórka w miejscu wycieczki – 1 opiekun na 20 osób 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w góry: 1 opiekun na 10 uczniów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rowerowa: 2 opiekunów na maksymalnie 13 uczniów. Jeden                                  z nauczycieli porusza się na przodzie kolumny, drugi na jej końcu. Kolumna nie może liczyć łącznie więcej niż 15 osób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Liczba opiekunów może ulec zmianie uwzględniając wiek, stan zdrowia, ewentualną niepełnosprawność, a także specyfikę zajęć, imprez i wycieczek oraz warunki                        w jakich będą się one odbywały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unowie sprawdzają stan liczbowy uczestników przed wyruszeniem z każdego miejsca pobytu, w czasie zwiedzania, przejazdów oraz po przybyciu do punktu 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uczniów niepełnoletnich w wycieczce (z wyjątkiem przedmiotowych odbywających się w ramach zajęć lekcyjnych) wymaga pisemnej zgody rodziców albo opiekunów prawnych, którzy powinni przed jej rozpoczęciem pokryć koszty związane z udziałem w niej ich dziecka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wycieczki wypełnia kartę wycieczki i przekazuje ja do zatwierdzenia dyrekcji szkoły</w:t>
      </w:r>
    </w:p>
    <w:p>
      <w:pPr>
        <w:pStyle w:val="Normal"/>
        <w:numPr>
          <w:ilvl w:val="0"/>
          <w:numId w:val="79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 wycieczki jest zobowiązany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przybyć na miejsce zbiórki o wyznaczonej godzinie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poinformować opiekuna wycieczki o ewentualnym złym samopoczuciu                       i chorobie lokomocyjnej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onywać polecenia kierownika, opiekunów, pilota i przewodnik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w środkach transportu zająć miejsce w wyznaczone przez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jazdy nie spacerować, nie stawać na siedzeniu, nie wychylać się przez okno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zaśmiecać pojazdu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rzystać z urządzeń technicznych zgodnie z ich przeznaczeniem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ostoju i zwiedzania nie oddalać się od grupy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bać o higienę i schludny wygląd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oddalać się z miejsca zakwaterowania bez zgody opiekuna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zachowywać się zgodnie z ogólnymi zasadami dobrego wychowania i kultury,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Dyrektor szkoły informuje organ prowadzący i organ sprawujący nadzór pedagogiczny  o organizowaniu wycieczki zagranicznej 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 xml:space="preserve">Dyrektor przekazuje kartę wycieczki zagranicznej do wskazanych organów 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sz w:val="24"/>
          <w:szCs w:val="24"/>
        </w:rPr>
        <w:t>Szkoła ma obowiązek zawrzeć umowę ubezpieczenia od następstw nieszczęśliwych wypadków i kosztów leczenia na rzecz osób biorących udział w wycieczce, o ile obowiązek zawarcia takiej umowy nie wynika z odrębnych przepisów.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zniowie, którzy nie uczestniczą w wycieczce klasowej organizowanej w dniach zajęć szkolnych mają obowiązek brać udział w zajęciach  szkol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padku uczestników wycieczki stosuje się odpowiednio przepisy dotyczące postępowania w razie wypadków w szkołach i placówkach publicznych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ucznia regulaminu zawiadamia się jego rodziców (prawnych opiekunów) oraz Dyrektora szkoły. Rodzice (prawni opiekunowie),                 w razie konieczności, po kontakcie z kierownikiem wycieczki, zobowiązani są do natychmiastowego odebrania dziecka z wycieczki.</w:t>
      </w:r>
    </w:p>
    <w:p>
      <w:pPr>
        <w:pStyle w:val="Akapitzlist"/>
        <w:numPr>
          <w:ilvl w:val="0"/>
          <w:numId w:val="7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zkody wyrządzone w czasie wycieczki przez ucznia odpowiedzialność finansową ponoszą jego rodzice ( prawni opiekunowie </w:t>
      </w:r>
      <w:r>
        <w:rPr>
          <w:sz w:val="24"/>
          <w:szCs w:val="24"/>
        </w:rPr>
        <w:t>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e osoby sprawujące opiekę nad ucz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71" w:name="_Hlk129807348"/>
      <w:bookmarkStart w:id="72" w:name="_Hlk129807348"/>
      <w:bookmarkEnd w:id="72"/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bookmarkStart w:id="73" w:name="_Hlk129807459"/>
      <w:bookmarkStart w:id="74" w:name="_Hlk129807442"/>
      <w:bookmarkEnd w:id="74"/>
      <w:r>
        <w:rPr>
          <w:b/>
          <w:sz w:val="24"/>
          <w:szCs w:val="24"/>
        </w:rPr>
        <w:t>§</w:t>
      </w:r>
      <w:bookmarkEnd w:id="73"/>
      <w:r>
        <w:rPr>
          <w:b/>
          <w:sz w:val="24"/>
          <w:szCs w:val="24"/>
        </w:rPr>
        <w:t xml:space="preserve"> 23</w:t>
      </w:r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szko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75" w:name="_Hlk129807442"/>
      <w:bookmarkEnd w:id="75"/>
      <w:r>
        <w:rPr>
          <w:sz w:val="24"/>
          <w:szCs w:val="24"/>
        </w:rPr>
        <w:t xml:space="preserve">Biblioteka szkolna jest interdyscyplinarną pracownią szkolną, służącą do realizacji potrzeb edukacyjno – wychowawczych uczniów szkoły, doskonaleniu warsztatu pracy nauczyciela oraz popularyzowaniu wiedzy pedagogicznej wśród rodzic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zbiorów biblioteki szkolnej korzystają uczniowie, nauczyciele, rodzice, administracja szkol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em korzystającego z biblioteki jest terminowy zwrot wypożyczonych zbior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mieszczenia biblioteki umożliwiają gromadzenie i opracowywanie zbiorów, prowadzenie przysposobienia czytelniczo – informacyjnego uczniów, w grupach lub oddziałach oraz wypożyczanie książek poza bibliotek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Godziny pracy biblioteki umożliwiają dostęp do jej zbiorów podczas zajęć lekcyjnych</w:t>
        <w:br/>
        <w:t>i po ich zakoń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cja biblioteki szkolnej i zadania nauczycieli bibliotekarzy:</w:t>
      </w:r>
    </w:p>
    <w:p>
      <w:pPr>
        <w:pStyle w:val="Heading6"/>
        <w:numPr>
          <w:ilvl w:val="0"/>
          <w:numId w:val="111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pedagogiczna</w:t>
      </w:r>
    </w:p>
    <w:p>
      <w:pPr>
        <w:pStyle w:val="Heading6"/>
        <w:numPr>
          <w:ilvl w:val="0"/>
          <w:numId w:val="90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wijanie czytelnictwa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udostępnianie księgozbioru (wypożyczanie książek, udostępnianie książek, działu podręcznego i czasopism na miejscu, udzielanie informacji bibliotecznych</w:t>
        <w:br/>
        <w:t>i bibliograficznych, poradnictwo w wyborze lektury, przekazywanie książek</w:t>
        <w:br/>
        <w:t>i czasopism do pracowni przedmiotowych)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zbiorów bibliotecznych (informowanie o nowościach, aktualizacja wykazu lektur, eksponowanie nabytków, propagowanie wizualne książek – plansze, hasła, wycieczki na wystawy, kiermasze, konkursy czytelnicze, pomoc              w przygotowaniu materiałów do lekcji i imprez szkolnych, nagradzanie książkami zwycięzców konkursów na najlepszych czytelników)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propagowanie nowoczesnej technologii kształcenia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orzystania ze zbiorów bibliotecznych:</w:t>
      </w:r>
    </w:p>
    <w:p>
      <w:pPr>
        <w:pStyle w:val="Normal"/>
        <w:numPr>
          <w:ilvl w:val="1"/>
          <w:numId w:val="1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warsztatu informacyjnego (katalogi, kartoteki), </w:t>
      </w:r>
    </w:p>
    <w:p>
      <w:pPr>
        <w:pStyle w:val="Normal"/>
        <w:numPr>
          <w:ilvl w:val="1"/>
          <w:numId w:val="1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wiczenia indywidualne i grupowe w posługiwaniu się różnego rodzaju źródłami informacji o książce,</w:t>
      </w:r>
    </w:p>
    <w:p>
      <w:pPr>
        <w:pStyle w:val="Normal"/>
        <w:numPr>
          <w:ilvl w:val="1"/>
          <w:numId w:val="147"/>
        </w:numPr>
        <w:jc w:val="both"/>
        <w:rPr/>
      </w:pPr>
      <w:r>
        <w:rPr>
          <w:sz w:val="24"/>
          <w:szCs w:val="24"/>
        </w:rPr>
        <w:t>wyrabianie umiejętności samodzielnego poszukiwania informacji w katalogu</w:t>
        <w:br/>
        <w:t>i księgozbiorze podręcznym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Współpraca z nauczycielami (kontrola czytelnictwa klas, wykresy czytelnictwa, analiza czytelnictwa na posiedzeniach Rady Pedagogicznej, kupno podręczników dla nauczycieli)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kształcenie, doskonalenie zawodowe (udział w spotkaniach, szkoleniach bibliotekarzy, wzbogacenie księgozbioru z zakresu bibliotekarstwa, korzystanie              z porad w bibliotece pedagogicznej)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Organizowanie różnorodnych działań rozwijających wrażliwość kulturową                       i społeczną uczniów, podtrzymywanie tożsamości narodowej i językowej uczniów należących do mniejszości narodowych, mniejszości etnicznych oraz społeczności posługującej się językiem regionalnym.</w:t>
      </w:r>
    </w:p>
    <w:p>
      <w:pPr>
        <w:pStyle w:val="Normal"/>
        <w:numPr>
          <w:ilvl w:val="0"/>
          <w:numId w:val="111"/>
        </w:numPr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ce biblioteczno -  techniczn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zbiorów (zakup książek, przyjmowanie darów, książek przekazanych za zagubione oraz prenumerata czasopism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biorów (inwentaryzowanie, katalogowanie nabytków, uzupełnianie kartoteki zawartości czasopism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Warsztat służby informacyjnej (uzupełnianie księgozbioru podręcznego, uzupełnianie katalogów, gromadzenie materiałów w teczkach tematycznych)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zbiorów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ekcja zbiorów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ystyka czytelnictwa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t używanymi podręcznikami – kiermasz książek w wrześniu każdego roku szkolnego.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zkoła posiada pomieszczenie dla działalności organizacji młodzieżowych i Samorządu    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ego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rębnych pomieszczeniach znajdują się :</w:t>
      </w:r>
    </w:p>
    <w:p>
      <w:pPr>
        <w:pStyle w:val="Normal"/>
        <w:numPr>
          <w:ilvl w:val="0"/>
          <w:numId w:val="29"/>
        </w:numPr>
        <w:jc w:val="both"/>
        <w:rPr/>
      </w:pPr>
      <w:bookmarkStart w:id="76" w:name="_Hlk115597873"/>
      <w:bookmarkEnd w:id="76"/>
      <w:r>
        <w:rPr>
          <w:sz w:val="24"/>
          <w:szCs w:val="24"/>
        </w:rPr>
        <w:t>sekretariat Dyrektora szkoł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iat do spraw uczniów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wicedyrektorów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pokój psychologa i kierownika szkolenia praktyczneg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okój pedagoga i pedagoga specjalnego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głównej księgowej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księgowej do spraw pła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gabinet pielęgniarki szkolnej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fet spożywczy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wum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tnia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bookmarkStart w:id="77" w:name="_Hlk115597873"/>
      <w:bookmarkEnd w:id="77"/>
      <w:r>
        <w:rPr>
          <w:sz w:val="24"/>
          <w:szCs w:val="24"/>
        </w:rPr>
        <w:t>Wokół budynku szkolnego znajdują się tereny rekreacyjne, które pozwalają młodzieży</w:t>
        <w:br/>
        <w:t>na  czynny wypoczynek poza lekcjami.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Wewnątrzszkolnego Systemu Doradztwa Zawodowego (WSDZ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4"/>
          <w:szCs w:val="24"/>
        </w:rPr>
        <w:t xml:space="preserve">Celem działań w zakresie doradztwa zawodowego w XII LO jest przygotowanie uczniów </w:t>
        <w:br/>
        <w:t>do świadomego i samodzielnego planowania kariery oraz podejmowania i zmian decyzji edukacyjno – zawodowych, uwzględniających: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/>
      </w:pPr>
      <w:r>
        <w:rPr>
          <w:sz w:val="24"/>
          <w:szCs w:val="24"/>
        </w:rPr>
        <w:t>pogłębianie poznawania samego siebie,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alizę informacji na temat rynku pracy i systemu edukacji oraz własnej wiedzy, umiejętności i kompetencji społecznych, ukierunkowanych na: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jście i efektywne, samodzielne funkcjonowanie na rynku pracy oraz mobilność zawodową,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nie się przez całe życie i uczestnictwo w całożyciowym poradnictwie kariery.</w:t>
      </w:r>
    </w:p>
    <w:p>
      <w:pPr>
        <w:pStyle w:val="Normal"/>
        <w:widowControl w:val="false"/>
        <w:numPr>
          <w:ilvl w:val="0"/>
          <w:numId w:val="177"/>
        </w:numPr>
        <w:suppressAutoHyphens w:val="true"/>
        <w:jc w:val="both"/>
        <w:rPr/>
      </w:pPr>
      <w:r>
        <w:rPr>
          <w:sz w:val="24"/>
          <w:szCs w:val="24"/>
        </w:rPr>
        <w:t xml:space="preserve">Za organizację WSDZ odpowiada Dyrektor szkoły, który powołuje szkolnego koordynatora WSDZ, zadaniem którego jest opracowanie programu WSDZ                                w porozumieniu z nauczycielem doradztwa zawodowego, dyrekcją i całym gronem pedagogicznym, a realizatorami tego programu są: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przedmiotów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chowawcy oddziałów klasowych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/>
      </w:pPr>
      <w:r>
        <w:rPr>
          <w:sz w:val="24"/>
          <w:szCs w:val="24"/>
        </w:rPr>
        <w:t xml:space="preserve">szkolni specjaliści – doradca zawodowy (szkolny koordynator WSDZ)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szkolny,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nik praktycznej nauki zawodu,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jaliści z  Poradni Psychologiczno – Pedagogicznej i innych organizacji oraz instytucji współpracujących ze szkołą w ramach przewidzianych działań doradczych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funkcjonuje w oparciu o współpracę dyrekcji, nauczycieli, wychowawców, specjalistów, rodziców i uczniów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Program WSDZ określa działania związane z realizacją doradztwa zawodowego, w tym tematykę działań, uwzględniającą treści programowe, oddziały, których dotyczą działania, metody, formy i terminy realizacji działań, osoby odpowiedzialne za realizację poszczególnych działań oraz podmioty, z którymi szkoła współpracuje przy realizacji działań, z uwzględnieniem potrzeb uczniów i rodziców oraz lokalnych lub regionalnych działań związanych z doradztwem zawodowym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Program realizacji doradztwa zawodowego, uwzględniający WSDZ opracowuje się na każdy rok szkolny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Dyrektor szkoły, w terminie do dnia 30 września każdego roku szkolnego, po zasięgnięciu opinii Rady Pedagogicznej, zatwierdza WSDZ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związane z realizacją WSDZ znajdują się w dokumentach szkoły:  Program Wewnątrzszkolnego Systemu Doradztwa Zawodowego (WSDZ) dla    XII </w:t>
      </w:r>
      <w:r>
        <w:rPr>
          <w:iCs/>
          <w:sz w:val="24"/>
          <w:szCs w:val="24"/>
        </w:rPr>
        <w:t>LO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Do zadań doradcy zawodowego należy: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NewRoman;Yu Gothic UI"/>
          <w:sz w:val="24"/>
          <w:szCs w:val="24"/>
        </w:rPr>
        <w:t>systematyczne diagnozowanie zapotrzebowania uczniów na działania związane                    z realizacją doradztwa zawodowego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prowadzenie zajęć z zakresu doradztwa zawodowego; 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opracowywanie we współpracy z innymi nauczycielami, w tym nauczycielami wychowawcami opiekującymi się oddziałami, psychologami lub pedagogami, programu oraz koordynowanie jego realizacji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wspieranie nauczycieli, w tym nauczycieli wychowawców opiekujących się oddziałami, psychologów lub pedagogów, w zakresie realizacji działań określonych          w programie; </w:t>
      </w:r>
    </w:p>
    <w:p>
      <w:pPr>
        <w:pStyle w:val="Normal"/>
        <w:numPr>
          <w:ilvl w:val="0"/>
          <w:numId w:val="112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koordynowanie działalności informacyjno-doradczej realizowanej przez szkołę,                 w tym gromadzenie, aktualizowanie i udostępnianie informacji edukacyjnych                         i zawodowych właściwych dla danego poziomu kształcenia;</w:t>
      </w:r>
    </w:p>
    <w:p>
      <w:pPr>
        <w:pStyle w:val="Normal"/>
        <w:numPr>
          <w:ilvl w:val="0"/>
          <w:numId w:val="112"/>
        </w:numPr>
        <w:autoSpaceDE w:val="false"/>
        <w:jc w:val="both"/>
        <w:rPr>
          <w:iCs/>
          <w:sz w:val="24"/>
          <w:szCs w:val="24"/>
        </w:rPr>
      </w:pPr>
      <w:r>
        <w:rPr>
          <w:rFonts w:eastAsia="TimesNewRoman;Yu Gothic UI"/>
          <w:sz w:val="24"/>
          <w:szCs w:val="24"/>
        </w:rPr>
        <w:t>realizowanie działań wynikających z programu.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imalna liczba godzin realizacji programu WSDZ wynika z ramowych planów nauczania i jest to 10 godzin w 4-letnim Liceum Ogólnokształcącym. </w:t>
      </w:r>
    </w:p>
    <w:p>
      <w:pPr>
        <w:pStyle w:val="Normal"/>
        <w:numPr>
          <w:ilvl w:val="0"/>
          <w:numId w:val="138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Informacja o udziale ucznia w zajęciach z zakresu doradztwa zawodowego nie jest umieszczana na świadectwie szkolnym promocyjnym i świadectwie ukończenia szkoł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26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rganizacji i realizacji działań w zakresie wolontaria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XII LO działa Szkolne Koło Wolontariatu (SKW), które ma na celu m.in.: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rażliwości młodzieży na potrzeby innych,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towanie postaw prospołecznych i obywatelskich, 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działania zespołowego,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twórczej atmosfery w szkole, sprzyjającej samorealizacji i poszerzaniu własnych zainteresowań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powyższe są  zgodne z założeniami „Programu wychowawczo – profilaktycznego” placówki. 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Koło Wolontariatu działa na terenie szkoły pod nadzorem Dyrektora, który wyznacza koordynatora SKW.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koordynatora SKW należy m.in. nawiązywanie kontaktów i współpracy                          z instytucjami potrzebującymi wolontaryjnego wsparcia, animacja i monitorowanie działań uczniów, delegowanie zadań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bookmarkStart w:id="78" w:name="_Hlk129807744"/>
      <w:r>
        <w:rPr>
          <w:sz w:val="24"/>
          <w:szCs w:val="24"/>
        </w:rPr>
        <w:t>Członkowie Koła podejmują pracę w wymiarze nieutrudniającym naukę i pomoc w domu, przed lub po zakończonych zajęciach dydaktycznych, w soboty lub niedziele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nek ma prawo do: </w:t>
      </w:r>
    </w:p>
    <w:p>
      <w:pPr>
        <w:pStyle w:val="Default"/>
        <w:numPr>
          <w:ilvl w:val="0"/>
          <w:numId w:val="188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sno określonego zakresu obowiązków, </w:t>
      </w:r>
    </w:p>
    <w:p>
      <w:pPr>
        <w:pStyle w:val="Default"/>
        <w:numPr>
          <w:ilvl w:val="0"/>
          <w:numId w:val="188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śby o pomoc, </w:t>
      </w:r>
    </w:p>
    <w:p>
      <w:pPr>
        <w:pStyle w:val="Default"/>
        <w:numPr>
          <w:ilvl w:val="0"/>
          <w:numId w:val="188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oszenia nowych pomysłów, </w:t>
      </w:r>
    </w:p>
    <w:p>
      <w:pPr>
        <w:pStyle w:val="Default"/>
        <w:numPr>
          <w:ilvl w:val="0"/>
          <w:numId w:val="188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ągłego rozwijania swoich umiejętności, </w:t>
      </w:r>
    </w:p>
    <w:p>
      <w:pPr>
        <w:pStyle w:val="Default"/>
        <w:numPr>
          <w:ilvl w:val="0"/>
          <w:numId w:val="188"/>
        </w:numPr>
        <w:rPr/>
      </w:pPr>
      <w:r>
        <w:rPr>
          <w:rFonts w:cs="Times New Roman" w:ascii="Times New Roman" w:hAnsi="Times New Roman"/>
          <w:color w:val="000000"/>
        </w:rPr>
        <w:t xml:space="preserve">wpływu na podejmowane przez koordynatora decyzje. </w:t>
      </w:r>
    </w:p>
    <w:p>
      <w:pPr>
        <w:pStyle w:val="Default"/>
        <w:numPr>
          <w:ilvl w:val="0"/>
          <w:numId w:val="156"/>
        </w:numPr>
        <w:rPr/>
      </w:pPr>
      <w:r>
        <w:rPr>
          <w:rFonts w:cs="Times New Roman" w:ascii="Times New Roman" w:hAnsi="Times New Roman"/>
          <w:color w:val="000000"/>
        </w:rPr>
        <w:t>Każdy członek Koła ma obowiązek zapoznać się z Kodeksem Etycznym Wolontariusza                i przestrzegać go.</w:t>
      </w:r>
    </w:p>
    <w:p>
      <w:pPr>
        <w:pStyle w:val="Default"/>
        <w:numPr>
          <w:ilvl w:val="0"/>
          <w:numId w:val="15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ło realizuje swoje działania poprzez: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tkania, szkolenia, gazetki, stronę internetową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kulturalno – charytatywne, spotkania z zaproszonymi gośćmi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rekreacyjno – sportowe, festyny, loterie, aukcje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 w kwestach i projektach za zgodą Dyrektora szkoły pod nadzorem Koordynatora Koła lub wyznaczonych opiekunów, </w:t>
      </w:r>
    </w:p>
    <w:p>
      <w:pPr>
        <w:pStyle w:val="Default"/>
        <w:numPr>
          <w:ilvl w:val="0"/>
          <w:numId w:val="118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ączanie się na zasadzie wolontariatu w pracę różnego rodzaju placówek opiekuńczych i wychowawczych, </w:t>
      </w:r>
    </w:p>
    <w:p>
      <w:pPr>
        <w:pStyle w:val="Default"/>
        <w:numPr>
          <w:ilvl w:val="0"/>
          <w:numId w:val="1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oc w działaniach szkoły oraz współpracujących z nią organizacji mających na celu promowanie idei aktywności obywatelskiej oraz działalności na rzecz środowiska lokalnego. </w:t>
      </w:r>
    </w:p>
    <w:p>
      <w:pPr>
        <w:pStyle w:val="Default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color w:val="000000"/>
        </w:rPr>
        <w:t>Nagradzanie wolontariuszy: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Koordynatora wolontariatu z wpisem do dziennika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Dyrektora szkoły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gratulacyjny do rodziców</w:t>
      </w:r>
    </w:p>
    <w:p>
      <w:pPr>
        <w:pStyle w:val="Default"/>
        <w:numPr>
          <w:ilvl w:val="0"/>
          <w:numId w:val="148"/>
        </w:numPr>
        <w:jc w:val="both"/>
        <w:rPr>
          <w:rFonts w:ascii="Times New Roman" w:hAnsi="Times New Roman" w:cs="Times New Roman"/>
          <w:color w:val="000000"/>
        </w:rPr>
      </w:pPr>
      <w:bookmarkStart w:id="79" w:name="_Hlk129807744"/>
      <w:r>
        <w:rPr>
          <w:rFonts w:cs="Times New Roman" w:ascii="Times New Roman" w:hAnsi="Times New Roman"/>
          <w:color w:val="000000"/>
        </w:rPr>
        <w:t>nagroda książkowa na zakończenie roku szkolnego</w:t>
      </w:r>
      <w:bookmarkEnd w:id="79"/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80" w:name="_Hlk129807839"/>
      <w:bookmarkStart w:id="81" w:name="_Hlk129807839"/>
      <w:bookmarkEnd w:id="81"/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bookmarkStart w:id="82" w:name="__RefHeading___Toc190435037"/>
      <w:r>
        <w:rPr>
          <w:b/>
          <w:sz w:val="24"/>
          <w:szCs w:val="24"/>
        </w:rPr>
        <w:t>27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 elektroniczny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szkole obowiązuje dziennik elektroniczny (e-dziennik)</w:t>
      </w:r>
    </w:p>
    <w:p>
      <w:pPr>
        <w:pStyle w:val="Tekstpodstawowywcity3"/>
        <w:numPr>
          <w:ilvl w:val="0"/>
          <w:numId w:val="16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nnik elektroniczny działa i funkcjonuje za pośrednictwem strony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uonetplus.vulcan.net.pl/czestochowa</w:t>
        </w:r>
      </w:hyperlink>
      <w:r>
        <w:rPr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ogramowanie oraz usługi z nim związane dostarczane są przez firmę zewnętrzną, współpracującą ze szkołą.</w:t>
      </w:r>
    </w:p>
    <w:p>
      <w:pPr>
        <w:pStyle w:val="Tekstpodstawowywcity3"/>
        <w:numPr>
          <w:ilvl w:val="0"/>
          <w:numId w:val="16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sprawne działanie systemu i ochronę danych osobowych umieszczonych na serwerach odpowiada firma VULCAN sp. z o.o. nadzorująca pracę dziennika internetowego. Pracownicy szkoły odpowiadają za edycję danych, które są im udostępnione oraz za ochronę danych osobowych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posiada własne konto w systemie dziennika elektronicznego, za które osobiście odpowiada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nem każdego użytkownika jest podany przez niego adres e-mail, na który jednorazowo zostaje wysłane zaproszenie pozwalające na wprowadzenie hasła                             i zalogowanie do systemu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elektroniczny jest narzędziem codziennej komunikacji całej szkolnej społeczności i podstawową formą przekazywania rodzicom/prawnym opiekunom                            i uczniom informacji o wynikach nauczania, frekwencji oraz zachowaniu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enniku elektronicznym do przekazywania i wymiany informacji służy moduł Wiadomości lub Uwag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zez rodzica/prawnego opiekuna informacji zawartej w module Wiadomości jest równoznaczne z przyjęciem do wiadomości treści komunikatu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uł Wiadomości może służyć do informowania o nieobecności ucznia w szkole,                      a także usprawiedliwiania tej nieobecności, zgodnie z przepisami wewnątrzszkolnymi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 informacji poprzez moduł Wiadomości nie może zastąpić oficjalnych podań, zgód, opinii lub zaświadczeń w formie papierowej, których obieg regulowany jest odrębnymi przepisami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ą modułu Uwagi przekazuje się informacje dotyczące zachowania ucznia.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rawne funkcjonowanie dziennika elektronicznego w szkole odpowiedzialny jest szkolny administrator dziennika elektronicznego, wyznaczony przez Dyrektora szkoły. </w:t>
      </w:r>
    </w:p>
    <w:p>
      <w:pPr>
        <w:pStyle w:val="Akapitzlist"/>
        <w:numPr>
          <w:ilvl w:val="0"/>
          <w:numId w:val="16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Administrator Dziennika Elektronicznego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rządza wszystkimi danymi szkoły: jednostki, klasy, uczniowie, nauczyciele, przedmioty, plan lekcji: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dpowiada za poprawność tworzonych jednostek i klas, list nauczycieli, przydziały zajęć, nazewnictwo przedmiotów i wiele innych elementów, których edycja możliwa jest tylko z konta administratora, </w:t>
      </w:r>
    </w:p>
    <w:p>
      <w:pPr>
        <w:pStyle w:val="Normal"/>
        <w:numPr>
          <w:ilvl w:val="0"/>
          <w:numId w:val="2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je użytkowników z przepisami i zasadami użytkowania 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informuje VULCAN Sp. z o. o i dyrektora szkoły o wszystkich okolicznościach mających wpływ na bezpieczeństwo przetwarzanych danych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zobowiązan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bać o finansowe zapewnienie poprawności działania systemu, poprzez np. zakup sprzętu, materiałów, systematyczne szkolenia itp.,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rolować poprawność, systematyczność, rzetelność dokonywanych wpisów przez nauczycieli, </w:t>
      </w:r>
    </w:p>
    <w:p>
      <w:pPr>
        <w:pStyle w:val="Normal"/>
        <w:numPr>
          <w:ilvl w:val="0"/>
          <w:numId w:val="18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ystematycznie odpowiadać na wiadomości nauczycieli, rodziców i uczniów, </w:t>
      </w:r>
    </w:p>
    <w:p>
      <w:pPr>
        <w:pStyle w:val="Normal"/>
        <w:numPr>
          <w:ilvl w:val="0"/>
          <w:numId w:val="185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enerować odpowiednie statystyki, a następnie ich wynik i analizę przedstawiać na posiedzeniach rad pedagogicznych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Nauczyciel jest odpowiedzialny za terminowe i poprawne wpisywanie do dziennika elektronicznego informacji dotyczących: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matu lekcji (w trakcie zajęć, a w szczególnych przypadkach po zakończeniu lekcji,               w jak najkrótszym terminie, niedopuszczalne jest wpisywanie tematu                                                z wyprzedzeniem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rekwencji na lekcjach przez siebie prowadzonych (na początku zajęć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 cząstkowych (na bieżąco)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idywa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statecznych ocen śródrocznych i rocznych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wag dotyczących zachowania uczniów (na bieżąco),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ów zaplanowanych prac klasowych i sprawdzianów oraz zakresu materiału jaki obejmują </w:t>
      </w:r>
    </w:p>
    <w:p>
      <w:pPr>
        <w:pStyle w:val="Normal"/>
        <w:numPr>
          <w:ilvl w:val="0"/>
          <w:numId w:val="8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kładu materiału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ziennik elektroniczny danej klasy prowadzi wyznaczony przez Dyrektora szkoły wychowawca, który jest odpowiedzialny za terminowe i poprawne wprowadzenie danych dotyczących: 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ień dziennika ( lista uczniów, lista przedmiotów i ich opis, nauczycieli uczących w klasie, przynależność uczniów do grup, plan lekcji itd. )</w:t>
      </w:r>
    </w:p>
    <w:p>
      <w:pPr>
        <w:pStyle w:val="Normal"/>
        <w:numPr>
          <w:ilvl w:val="1"/>
          <w:numId w:val="75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rtoteki ucznia ( dane osobowe i adresowe ucznia i jego rodziców/prawnych opiekunów, telefony, e-maile itd. )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czątkowych zajęciach z wychowawcą w klasie pierwszej wychowawca (lub nauczyciel informatyki) wyjaśnia uczniom zasady funkcjonowania dziennika elektronicznego w szkole, w razie potrzeby pomaga założyć im konta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ierwszym zebraniu z rodzicami w klasie pierwszej wychowawca przekazuje podstawowe informacje o tym, jak korzystać z dziennika elektronicznego oraz wskazuje, gdzie i jak można uzyskać pomoc w jego obsłudze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chowawca w dzienniku elektronicznym klasy: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 frekwencję za poprzedni tydzień i dokonuje odpowiednich zmian,                               w szczególności usprawiedliwień, weryfikuje zwolnienia uczniów z poszczególnych lekcji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koniec każdego tygodnia uzupełnia braki i poprawia błędne wpisy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czuwa nad poprawnym wpisem tematów lekcji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pisuje przewidywane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isuje ostateczne śródroczne i roczne oceny zachowania, 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zakończeniem rocznych zajęć dydaktyczno-wychowawczych sprawdza poprawność wszystkich wpisów w dzienniku elektronicznym, ze szczególnym uwzględnieniem danych potrzebnych do wydruku arkuszy ocen i świadectw,</w:t>
      </w:r>
    </w:p>
    <w:p>
      <w:pPr>
        <w:pStyle w:val="Normal"/>
        <w:numPr>
          <w:ilvl w:val="0"/>
          <w:numId w:val="8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ksportuje dane z systemu informatycznego potrzebne do wydruku arkuszy ocen                          i świadectw, sprawdza z drugim nauczycielem poprawność wydruków, postępując zgodnie z zasadami prowadzenia dokumentacji przebiegu nauczania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83" w:name="_Hlk183374802"/>
      <w:r>
        <w:rPr>
          <w:rFonts w:eastAsia="Times New Roman"/>
          <w:sz w:val="24"/>
          <w:szCs w:val="24"/>
          <w:lang w:eastAsia="en-US"/>
        </w:rPr>
        <w:t xml:space="preserve"> </w:t>
      </w:r>
      <w:bookmarkStart w:id="84" w:name="_Hlk183375886"/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Rodzice mają  prawo bezpłatnego wglądu do dziennika elektronicznego swojego dziecka, także pełnoletniego</w:t>
      </w:r>
      <w:bookmarkEnd w:id="83"/>
      <w:bookmarkEnd w:id="84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żdy rodzic/prawny opiekun zobowiązany jest do: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a się z zasadami funkcjonowania dziennika elektronicznego wprowadzonego w szkole,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ocen i frekwencji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uwagami dotyczącymi zachowania, </w:t>
      </w:r>
    </w:p>
    <w:p>
      <w:pPr>
        <w:pStyle w:val="Normal"/>
        <w:numPr>
          <w:ilvl w:val="0"/>
          <w:numId w:val="7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ego zapoznawania się z informacjami w module Wiadomości.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/prawny opiekun ma możliwość: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dzenia danych kontaktowych do szkoły oraz nazwisk Dyrektora Szkoły                        i nauczycieli uczących jego dziecko,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20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16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swoje niezależne konto w systemie dziennika elektronicznego i w zakresie swoich uprawnień ma możliwość: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ych ocen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ej frekwen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wania się z uwagami dotyczącymi zachowania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36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omunikowania się z nauczycielami w sposób zapewniający ochronę dóbr osobistych innych uczniów. </w:t>
      </w:r>
    </w:p>
    <w:p>
      <w:pPr>
        <w:pStyle w:val="Akapitzlist"/>
        <w:numPr>
          <w:ilvl w:val="0"/>
          <w:numId w:val="16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systematycznego zapoznawania się z informacjami w module Wiadomośc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8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ształcenia na odległość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może zawiesić nauczanie stacjonarne  i  wprowadzić nauczanie w formie zdalnej, kierując się przepisami prawa oświatowego. 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porozumieniu z organem prowadzącym, umożliwia uczniowi, który posiada orzeczenie o potrzebie indywidualnego nauczania, realizację zajęć indywidualnego nauczania z wykorzystaniem metod i technik kształcenia na odległość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Zadania Dyrektora szkoły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czy uczniowie i nauczyciele mają dostęp do infrastruktury informatycznej, oprogramowania i  Internetu umożliwiających interakcję między uczniami</w:t>
        <w:br/>
        <w:t xml:space="preserve">a nauczycielami prowadzącymi zajęcia;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we współpracy z nauczycielami technologie informacyjno-komunikacyjne wykorzystywane przez nauczycieli do realizacji zajęć oraz źródła i materiały niezbędne do realizacji zajęć, z których uczniowie mogą korzysta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iadamia rodziców, uczniów oraz nauczycieli, w jaki sposób będzie zorganizowane w szkole kształcenie, pomoc psychologiczno-pedagogiczna, zajęcia rewalidacyjno-wychowawcze, a w przypadku obcokrajowców dodatkowa nauka języka polskiego i zajęcia wyrównawcze, 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 formy i terminy kontaktu czy konsultacji nauczyciela z rodzicami                          i uczniami oraz przekazuje tą informację rodzicom i uczniom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, we współpracy z nauczycielami w jaki sposób będzie monitorowana</w:t>
        <w:br/>
        <w:t>i sprawdzana wiedza ucznia oraz postępy w nauc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, we współpracy z nauczycielami, sposób sprawdzania obecności uczniów na zajęciach oraz sposób i termin usprawiedliwiania nieobecności na zajęciach eduk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 warunki i sposób przeprowadzania egzaminu klasyfikacyjnego, egzaminu poprawkowego, przeprowadzenia sprawdzianu wiadomości i umiejętności, wystawienia rocznej oceny klasyfikacyjnej zachowania w przypadku wniesienia zastrzeżenia do trybu ustalenia tej oceny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ordynuje współpracę nauczycieli z uczniami ,rodzicami opiekunami prawnymi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ymi osobami sprawującymi opiekę nad uczniem</w:t>
      </w:r>
      <w:r>
        <w:rPr>
          <w:sz w:val="24"/>
          <w:szCs w:val="24"/>
        </w:rPr>
        <w:t xml:space="preserve"> , uwzględniając potrzeby edukacyjne i możliwości psychofizyczne dzieci i uczniów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prowadzi monitoring aktywności pracowników szkoły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nauczycieli pracujących zdalni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zajęć z uczniami i na ich rzecz z wykorzystaniem ustalonych metod</w:t>
        <w:br/>
        <w:t>i technik kształcenia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onitorowanie postępów uczniów, weryfikacja ich wiedzy ,  informowanie uczniów</w:t>
        <w:br/>
        <w:t>i rodziców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e osoby sprawujące opiekę nad uczniem</w:t>
      </w:r>
      <w:r>
        <w:rPr>
          <w:sz w:val="24"/>
          <w:szCs w:val="24"/>
        </w:rPr>
        <w:t xml:space="preserve">  o postępach w nauce                  i uzyskanych ocen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dzanie obecności uczniów na zajęcia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ępność w trakcie ustalonych z Dyrektorem godzin na konsultacje z uczniami                        i rodzicami, które odbywać się będą przy użyciu środków komunikacji na odległoś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bór niezbędnych źródeł i treści do realizacji zajęć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owanie wykonywanej pracy; 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chowawca klasy, którego zajęcia zostały zawieszone do realizacji w szkole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ada za komunikację z uczniami i ich rodzicami informując o sposobie realizacji zajęć przewidzianych dla klasy w danym tygodniu nauk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uje zestawienia obecności uczniów na zajęciach i w razie potrzeby kontaktuje się z rodzicami ucznia/uczniem celem ustalenia przyczyny niskiej frekwencji na zajęciach prowadzonych zdalnie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uje Dyrektora o braku możliwości skontaktowania się z uczniem i jego rodzicami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uje treści zgodnie z planem pracy wychowawczej, dostosowanym do aktualnych zapisów programu wychowawczo-profilaktycznego szkoły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yciel bibliotekarz prowadzi działalności o charakterze propagatorskim wskazującym, udostępnia w wersji elektronicznej według potrzeb nauczycieli, rodziców              i uczniów podręczniki, materiały edukacyjne,  ćwiczeniowe oraz inne materiały biblioteczne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 na odległość realizowane jest z uwzględnieniem zasad bezpiecznego</w:t>
        <w:br/>
        <w:t>i higienicznego korzystania przez uczniów z urządzeń umożliwiających komunikację elektroniczną, możliwości psychofizycznych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y rozkład zajęć uczniów oraz dobór narzędzi pracy zdalnej uwzględniają zalecenia medyczne odnośnie czasu korzystania z urządzeń umożliwiających pracę zdalną (komputer, telewizor, telefon)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rzystując narzędzia służące kształceniu na odległość nauczyciele uwzględniają kwestię ochrony danych osobowych i wizerunku użytkowników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ika elektronicznego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 Okręgowych Komisji Egzaminacyjnych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innych, niż wymienione w pkt. 9.1)-9.3), materiałów wskazanych przez nauczyciela,</w:t>
        <w:br/>
        <w:t>prowadzenie lekcji online, na platformie Teams;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rzystywane platformy i inne narzędzia kontaktu online powinny gwarantować zapewnienie ochrony wizerunku nauczyciela i ucznia.</w:t>
      </w:r>
    </w:p>
    <w:p>
      <w:pPr>
        <w:pStyle w:val="Normal"/>
        <w:numPr>
          <w:ilvl w:val="0"/>
          <w:numId w:val="136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 ramach kształcenia na odległość obowiązkiem nauczyciela jest przestrzeganie praw autorskich dotyczących materiałów przekazywanych uczniom do zdalnej nauki.</w:t>
      </w:r>
    </w:p>
    <w:p>
      <w:pPr>
        <w:pStyle w:val="Tekstpodstawowywcity3"/>
        <w:numPr>
          <w:ilvl w:val="0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trudności związane z realizacją kształcenia na odległość, nauczyciele zobowiązani są do zgłaszania do Dyrektora szkoły, niezwłocznie po ich wystąpieniu.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Dokumentowanie przebiegu nauczania odbywa się z wykorzystaniem: dziennika elektronicznego, platformy Teams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uczniów na zajęciach jest odnotowywana w dzienniku elektronicznym </w:t>
      </w:r>
    </w:p>
    <w:p>
      <w:pPr>
        <w:pStyle w:val="Tekstpodstawowywcity3"/>
        <w:numPr>
          <w:ilvl w:val="0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m obecności uczniach na zajęciach organizowanych zdalnie może być: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/>
      </w:pPr>
      <w:r>
        <w:rPr>
          <w:sz w:val="24"/>
          <w:szCs w:val="24"/>
        </w:rPr>
        <w:t>zalogowanie się w godzinach zajęć do platformy, na której prowadzone są zajęcia;</w:t>
      </w:r>
    </w:p>
    <w:p>
      <w:pPr>
        <w:pStyle w:val="Tekstpodstawowywcity3"/>
        <w:numPr>
          <w:ilvl w:val="1"/>
          <w:numId w:val="13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udziału komunikatem „jestem” wysłanym przy pomocy komunikatora tekstowego na platformie Teams lub poprzez udzielenie „krótkiej odpowiedzi” na zadane pytanie 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łanie nauczycielowi lub zaprezentowanie w trakcie zajęć wytworu uczniowskiego (np. pracy, obliczeń itp.);</w:t>
      </w:r>
    </w:p>
    <w:p>
      <w:pPr>
        <w:pStyle w:val="Normal"/>
        <w:numPr>
          <w:ilvl w:val="1"/>
          <w:numId w:val="136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śli uczeń nie może brać udziału w żadnej z ww. form pracy m.in. z powodu braku dostępu do komputera lub Internetu to wychowawca indywidualnie ustala                                       z uczniem/rodzicem sposób odnotowywania jego obecności na zajęciach, np. poprzez systematyczne przynoszenie i odbieranie prac do/ze szkoły, poprzez kontakt telefoniczny z rodzicami ucznia itp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urządzeń telekomunik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Podczas zajęć edukacyjnych obowiązuje całkowity zakaz używania telefonów komórkowych oraz innych sprzętów elektronicznych (aparaty powinny być wyłączone                   i schowane do plecaka/ torby), dotyczy to również słuchawek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obowiązek wyłączyć telefon komórkowy oraz inny sprzęt elektroniczny przed lekcją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godzin lekcyjnych kontakt rodzica (opiekuna prawnego) z dzieckiem jest możliwy poprzez Sekretariat szkoły oraz wychowawców klasy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wyjątkowych sytuacjach uczeń za zgodą nauczyciela może skorzystać z telefonu komórkowego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używania telefonu komórkowego oraz innego sprzętu elektronicznego jako pomocy dydaktycznej, jeśli pozwoli na to nauczyciel prowadzący lekcje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dząc podczas lekcji do toalety, uczeń zostawia telefon w plecaku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możliwość korzystania z telefonów komórkowych i innych urządzeń elektronicznych podczas przerw śródlekcyjnych, po zajęciach lub przed zajęciami                       z zachowaniem przyjętych norm społecznych i etycznych.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 dźwięku, obrazu oraz fotografowanie za pomocą telefonu lub innych urządzeń elektronicznych jest niedopuszczalne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naruszenia powyższych ustaleń nauczyciel ma obowiązek odebrania telefonu lub innego urządzenia, a następnie zdeponowania go na czas trwania lekcji (po uprzednim jego wyłączeniu przez ucznia)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W przypadku kiedy uczeń odmawia oddania telefonu lub innego urządzenia nauczyciel lub wychowawca przekazuje informację Dyrektorowi szkoły. Wychowawca udziela uczniowi nagany wychowawcy klasy i zawiadamia o tym fakcie rodziców (opiekunów prawnych). </w:t>
      </w:r>
    </w:p>
    <w:p>
      <w:pPr>
        <w:pStyle w:val="Normal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t z pracowników szkoły nie może włączać odebranego uczniowi telefonu, używać ani wykonywać na nim żadnych operacji, jeżeli telefon dzwoni tylko uczeń może go wyłączyć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olno  przeglądać zawartości telefonu, nawet jeśli jest uzasadnione podejrzenie, że uczeń dokonał nagrania lub zrobił zdjęcie. W takiej sytuacji należy wezwać rodzica                    i w jego obecności poprosić ucznia o pokazanie treści i ich usunięcie.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istnieje podejrzenie, że w telefonie znajdują się treści mogące w jakikolwiek sposób stwarzać zagrożenie dla innych uczniów czy pracowników lub noszą znamiona świadczące o popełnionym przestępstwie wówczas szkoła nawiązuje kontakt z policją              i w obecności ucznia i jego rodziców przekazuje telefon funkcjonariuszowi, który podejmuje czynności zgodne z ich procedura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5" w:name="_Hlk129807839"/>
      <w:bookmarkEnd w:id="85"/>
      <w:r>
        <w:rPr>
          <w:b/>
          <w:bCs/>
          <w:szCs w:val="24"/>
        </w:rPr>
        <w:t>ROZDZIAŁ V</w:t>
      </w:r>
      <w:bookmarkEnd w:id="82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res zadań nauczycieli i innych pracowników szkoły</w:t>
      </w:r>
    </w:p>
    <w:p>
      <w:pPr>
        <w:pStyle w:val="TextBody"/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TextBody"/>
        <w:numPr>
          <w:ilvl w:val="0"/>
          <w:numId w:val="1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są zatrudnieni nauczyciele oraz tzw. pracownicy niepedagogicz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ekonomicz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racownicy administ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obsług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 i innych pracowników określają odrębne przepisy  według Karty Nauczyciela i Kodeksu Pracy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nauczyciele i pracownicy niepedagogiczni podczas pracy w szkole dbają</w:t>
        <w:br/>
        <w:t>o życie, zdrowie i bezpieczeństwo uczniów na terenie szkoły w czasie zajęć lekcyjnych</w:t>
        <w:br/>
        <w:t>i pozalekcyjn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 prowadzi pracę  edukacyjno - wychowawczą i opiekuńczą oraz jest odpowiedzialny za jakość i wyniki tej pracy oraz bezpieczeństwo powierzonych jego opiece uczniów.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obowiązki nauczycieli: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realizować proces edukacyjny zgodnie z założeniami reformy oświatowej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skonalić swoje wiadomości i umiejętności poprzez samokształcenie oraz udział</w:t>
        <w:br/>
        <w:t>w zorganizowanych formach dokształcania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zbogacać i unowocześniać swój warsztat pracy, dbać o pomoce naukowe i sprzęt szkolny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mulować rozwój psychiczny uczniów, ich zdolności i zainteresowania oraz pozytywne cechy charakteru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bać o życie, zdrowie i bezpieczeństwo uczniów na terenie szkoły i w czasie zajęć pozaszkolnych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yć bezstronnym, obiektywnym w ocenianiu uczniów i ich sprawiedliwym traktowaniu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ć pomocy uczniom w eliminowaniu niepowodzeń szkolnych w oparciu </w:t>
        <w:br/>
        <w:t>o rozpoznawanie potrzeb uczniów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rać aktywny udział w posiedzeniach Rady Pedagogicznej oraz stosować się do jej uchwał i postanowień, 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ywnie uczestniczyć w całokształcie życia szkoły,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ować zajęcia uwzględniające potrzeby i zainteresowania uczniów, 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ić konsultacje w ramach godziny dostępności ( § 10,1.d niniejszego statutu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18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zestniczyć w przeprowadzaniu egzaminu maturalnego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e danego przedmiotu oraz przedmiotów pokrewnych tworzą zespoły przedmiotowe tzw. komisje, a mianowici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Matematyczno - Przyrodnicz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Humanistyczn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Zawodowych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omisję Wychowania Fizyczneg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ą komisji przedmiotowej kieruje przewodniczący wybrany przez członków komisj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 i zadania komisji przedmiotowych obejmują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rganizowanie współpracy nauczycieli celem uzgadniania sposobów realizacji programów nauczania, korelowania treści nauczanych przedmiotów pokrewnych,                  a także uzgadniania decyzji w sprawie wyboru programów nauczania, oraz wprowadzanych zmian program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racowanie wymagań edukacyjnych oraz sposobów badania wynik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owaniu pracowni przedmiot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iniowanie przygotowanych w szkole autorskich, innowacyjnych</w:t>
        <w:br/>
        <w:t>i eksperymentalnych programów naucza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i opracowywanie innych dokumentów pracy pedagogicznej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cena podręczników i programów nauczania pod względem merytorycznym</w:t>
        <w:br/>
        <w:t xml:space="preserve"> i metodycznym, przygotowanie uzasadnienia do ewentualnej zmiany podręczników</w:t>
        <w:br/>
        <w:t xml:space="preserve"> i programów naucz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czątku każdego roku szkolnego zostaje opracowany plan wewnątrzszkolnego doskonalenia nauczycieli, który może być na bieżąco aktualizowany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33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, będąc świadomym uczestnikiem procesu wychowania,  a jednocześnie opiekunem dziecka, pełni zasadniczą rolę w systemie wychowawczym szkoły, tworzy on warunki wspomagające rozwój ucznia, uczenia się i przygotowania ucznia do pełnienia różnych ról w życiu dorosłym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jest animatorem życia zbiorowego oraz mediatorem i negocjatorem</w:t>
        <w:br/>
        <w:t>w rozstrzyganiu kwestii spornych wewnątrz zespołowych oraz między uczniami</w:t>
        <w:br/>
        <w:t>a dorosłymi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Wychowawca, w celu realizacji zadań, o których mowa w pkt. 1 i 2: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cza indywidualną opieką każdego wychowanka, 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je i organizuje wspólnie z uczniami i ich rodzicami (opiekunami prawnymi)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e formy życia zespołowego, rozwijające jednostki i integrujące zespół uczniowski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treści i formy zajęć tematycznych na lekcjach z wychowawcą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 z nauczycielami uczącymi w jego oddziale, uzgadniając z nimi</w:t>
        <w:br/>
        <w:t>i korygując ich działania wychowawcze wobec ogółu uczniów, a także wobec  tych, którym potrzebna jest indywidualna opieka (dotyczy to zarówno uczniów szczególnie uzdolnionych jak i uczniów z różnymi trudnościami  i niepowodzeniami)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4"/>
          <w:szCs w:val="24"/>
        </w:rPr>
        <w:t>utrzymuje kontakt z rodzicami uczniów (opiekunami prawnymi) w celu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a i ustalania potrzeb opiekuńczo - wychowawczych ich dzieci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zywania im pomocy w ich działaniach wychowawczych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a ich w sprawy życia klasowego i szkoły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 z pedagogiem szkolnym, pedagogiem specjalnym, psychologiem                     i innymi specjalistami świadczącymi kwalifikowaną pomoc w rozpoznawaniu potrzeb i trudności, także zdrowotnych oraz zainteresowań i szczególnych uzdolnień uczniów, organizującymi odpowiednie formy pomocy na terenie szkoły i w placówkach pozaszkolnych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roblemów   wychowawczych wychowawca ma obowiązek  skonsultować się z pedagogiem lub psychologiem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prawidłowo prowadzi dokumentację przebiegu nauczania                                i wychowania: dziennik elektroniczny, arkusze ocen, świadectwa szkolne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Kontakt wychowawców z rodzicami (opiekunami prawnymi) nie powinien być rzadszy niż raz w miesiącu.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ma obowiązek usprawiedliwić nieobecności ucznia na zajęciach lekcyjnych na podstawie ustnego lub pisemnego usprawiedliwienia dokonanego przez rodziców (opiekunów prawnych) telefonicznie, mailowo, przez e-dziennik lub na podstawie zwolnienia lekarskiego bezpośrednio po powrocie ucznia do szkoły  z okresu do dwóch tygodni wstecz. Nieobecności z dłuższego okresu jednorazowo nie będą usprawiedliwiane. Wychowawca nie usprawiedliwia nieobecności ucznia z poprzedniego miesiąca, jeśli minął termin usprawiedliwiania  i poprzedni miesiąc został podsumowany pod względem frekwencji.</w:t>
      </w:r>
    </w:p>
    <w:p>
      <w:pPr>
        <w:pStyle w:val="Tekstpodstawowywcity2"/>
        <w:numPr>
          <w:ilvl w:val="0"/>
          <w:numId w:val="174"/>
        </w:numPr>
        <w:spacing w:lineRule="auto" w:line="240"/>
        <w:rPr/>
      </w:pPr>
      <w:r>
        <w:rPr>
          <w:szCs w:val="24"/>
        </w:rPr>
        <w:t xml:space="preserve">Pełnoletni uczeń ma prawo do samodzielnego usprawiedliwiania  swoich nieobecności na zasadach określonych w punkcie 7. To wychowawca ostatecznie </w:t>
      </w:r>
      <w:r>
        <w:rPr>
          <w:rFonts w:eastAsia="Calibri"/>
          <w:szCs w:val="24"/>
          <w:lang w:eastAsia="en-US"/>
        </w:rPr>
        <w:t>ocenia zasadność powodu opuszczenia zajęć dydaktycznych przez ucznia</w:t>
      </w:r>
      <w:r>
        <w:rPr>
          <w:szCs w:val="24"/>
        </w:rPr>
        <w:t xml:space="preserve">  </w:t>
      </w:r>
    </w:p>
    <w:p>
      <w:pPr>
        <w:pStyle w:val="Tekstpodstawowywcity2"/>
        <w:numPr>
          <w:ilvl w:val="0"/>
          <w:numId w:val="174"/>
        </w:numPr>
        <w:spacing w:lineRule="auto" w:line="240"/>
        <w:rPr>
          <w:szCs w:val="24"/>
        </w:rPr>
      </w:pPr>
      <w:r>
        <w:rPr>
          <w:szCs w:val="24"/>
        </w:rPr>
        <w:t xml:space="preserve">Dyrektor tworzy warunki do nawiązania współpracy wychowawców ze specjalistami </w:t>
        <w:br/>
        <w:t>z poradni psychologiczno-pedagogicznych.</w:t>
      </w:r>
      <w:bookmarkStart w:id="86" w:name="__RefHeading___Toc19043503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</w:t>
      </w:r>
      <w:bookmarkEnd w:id="86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7" w:name="__RefHeading___Toc190435040"/>
      <w:bookmarkEnd w:id="87"/>
      <w:r>
        <w:rPr>
          <w:b/>
          <w:bCs/>
          <w:szCs w:val="24"/>
        </w:rPr>
        <w:t>Uczniowie szkoły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ekrutacji uczniów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8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określa corocznie zasady rekrutacji uczniów zgodnie z obowiązującym rozporządzeniem Ministra Edukacji i Nauki i Śląskiego Kuratora Oświaty</w:t>
      </w:r>
    </w:p>
    <w:p>
      <w:pPr>
        <w:pStyle w:val="Normal"/>
        <w:numPr>
          <w:ilvl w:val="3"/>
          <w:numId w:val="180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sz w:val="24"/>
          <w:szCs w:val="24"/>
        </w:rPr>
        <w:t xml:space="preserve">Do przeprowadzenia rekrutacji Dyrektor szkoły powołuje Szkolną Komisję Rekrutacyjn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a opracowuje zasady rekrutacji,  a następnie przeprowadza rekrutację do oddz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erwszych w danym roku szkolnym.</w:t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uczni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Uczeń ma prawo do: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, zgodnie z zasadami pracy  umysłowej,</w:t>
      </w:r>
    </w:p>
    <w:p>
      <w:pPr>
        <w:pStyle w:val="TextBodyIndent"/>
        <w:numPr>
          <w:ilvl w:val="1"/>
          <w:numId w:val="13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pieki wychowawczej i warunków pobytu w szkole zapewniających  bezpieczeństwo, ochronę przed wszelkimi formami przemocy fizycznej, bądź psychicznej oraz ochronę </w:t>
        <w:br/>
        <w:t>i poszanowanie jego godności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pomocy stypendialnej bądź doraźnej, zgodnie z odrębnymi    przepisami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życzliwego, podmiotowego traktowania w procesie edukacyjno - wychowawczym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prawiedliwej, obiektywnej i jawnej oceny, ustalonych sposobów kontroli i postępów </w:t>
        <w:br/>
        <w:t>w nauc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wobodnego wyrażania myśli i przekonań, w szczególności dotyczących życia szkoły a także światopoglądowych i religijnych- jeśli nie narusza tym dobra  innych osób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u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rzystania z poradnictwa psychologiczno - pedagogicznego i zawodowego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zystania z pomieszczeń szkolnych, sprzętu, środków dydaktycznych, księgozbioru biblioteki i podczas zajęć szkolnych, pozalekcyjnych i pozaszkolnych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ływania na życie szkoły przez działalność samorządową oraz zrzeszenie się</w:t>
        <w:br/>
        <w:t>w organizacjach działających w szkole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danych osobowych,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mocy w uzupełnianiu braków edukacyjnych zaproponowanych przez nauczycieli poszczególnych przedmiotów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i o wymaganiach edukacyjnych wynikających z realizowanego przez nauczyciela programu nauczania, o sposobach i formach sprawdzania jego osiągnięć edukacyjnych oraz zasadach oceniania określonych w wewnątrzszkolnym systemie oceniania,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omocy ze strony nauczycieli w przygotowaniu do konkursów i olimpiad. </w:t>
      </w:r>
    </w:p>
    <w:p>
      <w:pPr>
        <w:pStyle w:val="Normal"/>
        <w:numPr>
          <w:ilvl w:val="1"/>
          <w:numId w:val="13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puszczenia zajęć w szkole w przypadkach losowych na podstawie pisemnego zwolnienia rodzica  ( prawnego opiekuna) lub pełnoletniego ucznia przekazanego przez e – dziennik zgodnie ze Szkolnym Regulaminem ZW.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sz w:val="24"/>
          <w:szCs w:val="24"/>
        </w:rPr>
        <w:t xml:space="preserve">Uczeń ma prawo do ubiegania się o przyjęcie do szkoły na podstawie świadectwa lub innego dokumentu albo potwierdzenia wykształcenia lub uprawnień do kontynuacji nauki uzyskanych w zagranicznym systemie oświaty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Uczeń ma prawo do ubiegania się o przyjęcie do szkoły i kontynuowania nauki w wyniku przechodzenia ze szkoły publicznej lub szkoły niepublicznej o uprawnieniach szkoły publicznej jednego typu do szkoły publicznej innego typu albo do szkoły publicznej tego samego typu.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Uczeń klasy mundurowej ma prawo nosić mundur 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>
          <w:sz w:val="24"/>
          <w:szCs w:val="24"/>
        </w:rPr>
      </w:pPr>
      <w:bookmarkStart w:id="88" w:name="_Hlk183375952"/>
      <w:bookmarkStart w:id="89" w:name="_Hlk183375050"/>
      <w:bookmarkEnd w:id="88"/>
      <w:bookmarkEnd w:id="89"/>
      <w:r>
        <w:rPr>
          <w:rFonts w:eastAsia="Calibri"/>
          <w:kern w:val="2"/>
          <w:sz w:val="24"/>
          <w:szCs w:val="24"/>
          <w:lang w:eastAsia="en-US"/>
        </w:rPr>
        <w:t>Uczeń pełnoletni może:</w:t>
      </w:r>
    </w:p>
    <w:p>
      <w:pPr>
        <w:pStyle w:val="Normal"/>
        <w:numPr>
          <w:ilvl w:val="0"/>
          <w:numId w:val="18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zwalniać się z zajęć, w sytuacjach, które tłumaczą konieczność ich opuszczenia, jednak 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każde zwolnienie ucznia z zajęć podlega ocenie nauczyciela, co do okoliczności podanych jako powód nieobecności w szkole. Jeśli w jego ocenie powód jest błahy, zachowanie ucznia świadczy o uchylaniu się od wykonywania obowiązku regularnego uczęszczania na zajęcia, może on zakwestionować wystąpienie ucznia i nie udzielić zwolnienia.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sprawiedliwiać swoją nieobecność na zajęciach </w:t>
      </w:r>
    </w:p>
    <w:p>
      <w:pPr>
        <w:pStyle w:val="Normal"/>
        <w:numPr>
          <w:ilvl w:val="0"/>
          <w:numId w:val="18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kładać  oświadczenia woli związanych z nauką religii ,</w:t>
      </w:r>
    </w:p>
    <w:p>
      <w:pPr>
        <w:pStyle w:val="Normal"/>
        <w:numPr>
          <w:ilvl w:val="0"/>
          <w:numId w:val="18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orzystać z pomocy psychologiczno-pedagogicznej organizowanej w szkole,</w:t>
      </w:r>
    </w:p>
    <w:p>
      <w:pPr>
        <w:pStyle w:val="Normal"/>
        <w:numPr>
          <w:ilvl w:val="0"/>
          <w:numId w:val="18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klarować uczestnictwo w wycieczce szkolnej </w:t>
      </w:r>
    </w:p>
    <w:p>
      <w:pPr>
        <w:pStyle w:val="Normal"/>
        <w:numPr>
          <w:ilvl w:val="0"/>
          <w:numId w:val="6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Uczeń pełnoletni nie może samowolnie opuszczać szkoły w czasie przerw śródlekcyjnych, przerwy w zajęciach uczniowie spędzają pod nadzorem nauczyciela. </w:t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0" w:name="_Hlk183375952"/>
      <w:bookmarkStart w:id="91" w:name="_Hlk183375952"/>
      <w:bookmarkEnd w:id="91"/>
    </w:p>
    <w:p>
      <w:pPr>
        <w:pStyle w:val="TextBody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92" w:name="_Hlk183375050"/>
      <w:bookmarkEnd w:id="92"/>
      <w:r>
        <w:rPr>
          <w:b/>
          <w:sz w:val="24"/>
          <w:szCs w:val="24"/>
        </w:rPr>
        <w:t>§ 36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 Uczeń ma obowiązek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zawartych w statucie, regulaminach szkoły oraz programie wychowawczo-profilaktycznym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ć historię szkoły i postać jej patrona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ć symbole szkoły oraz kultywować tradycje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szanować prawa i obyczaje szkolne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ie uczęszczać na zajęcia szkolne i należycie się do nich przygotowywać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łócać przebiegu zajęć przez niewłaściwe zachowywanie się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ie uczestniczyć w zajęciach edukacyjnych i życiu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 kultury w odniesieniu do uczniów, nauczycieli i  innych pracowników szkoły zgodnie z wymaganiami określonymi w aktualnym programie wychowawczo - profilaktycznym szkoł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zczyć się o mienie szkoły, o estetyczny wygląd szkoły i terenu wokół niej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własne życie, zdrowie, higienę oraz rozwój przestrzegając zasad BHP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ć się do zasad usprawiedliwiania swojej nieobecności na obowiązkowych zajęciach szkolnych w e-dzienniku, w sposób zgodny ze statutem w § 33.7 , § 33.8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ć właściwe osoby o zwolnieniu z lekcji; zwolnienia z lekcji może udzielić tylko wychowawca lub – w przypadku jego nieobecności – dyrekcja szkoły i pedagog na telefoniczną lub pisemną w e-dzienniku prośbę rodzica (opiekuna prawnego) ucznia niepełnoletniego  lub osobiste przybycie rodzica (opiekuna prawnego) po ucznia niepełnoletniego. Zwolnienie w e-dzienniku musi zawierać formułę: </w:t>
      </w:r>
      <w:r>
        <w:rPr>
          <w:i/>
          <w:sz w:val="24"/>
          <w:szCs w:val="24"/>
        </w:rPr>
        <w:t>„Biorę pełną odpowiedzialność za bezpieczeństwo syna/córki             w drodze ze szkoły”;</w:t>
      </w:r>
      <w:r>
        <w:rPr>
          <w:iCs/>
          <w:sz w:val="24"/>
          <w:szCs w:val="24"/>
        </w:rPr>
        <w:t xml:space="preserve"> Uczeń pełnoletni może osobiście wystąpić z prośbą                        o zwolnienie z lekcji, co zostanie odnotowane na szkolnym druku.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odzić na terenie szkoły w bezpiecznym obuwiu zmiennym, nosić stosowny strój szkolny; nie zakrywać twarzy , nie chodzić w murach szkolnych w nakryciach głowy 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yć w uroczystościach szkolnych w stroju szkolnym  -  galowym   (biała bluzka, ciemna spódnica/spodnie lub sukienka dla dziewcząt; garnitur, biała koszula, ciemne spodnie dla chłopców)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ustalonych zasad korzystania z telefonów komórkowych, smartfonów                   i innych urządzeń telekomunikacyjnych i elektronicznych na terenie szkoły. Obowiązuje zakaz korzystania z nich w czasie lekcji, kiedy muszą być schowane. Nauczyciel może zdeponować wyżej wymienione  urządzenia na czas lekcji, aby nie zakłócały jej przebiegu. Za zgodą prowadzącego zajęcia,  istnieje możliwość ich użycia; 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legitymację szkolną; w przypadku jej zagubienia konieczne jest złożenie podania o wydanie nowej legitymacji i uiszczenie odpowiedniej opłaty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tworzyć i dbać o autorytet szkoł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nosić w widocznym miejscu identyfikator uczniowski.</w:t>
      </w:r>
    </w:p>
    <w:p>
      <w:pPr>
        <w:pStyle w:val="Normal"/>
        <w:jc w:val="both"/>
        <w:rPr/>
      </w:pPr>
      <w:r>
        <w:rPr>
          <w:sz w:val="24"/>
          <w:szCs w:val="24"/>
        </w:rPr>
        <w:t>2.Zabrania się przynoszenia do szkoły i używania w szkole oraz na terenie wokół  szkoły: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bezpiecznych narzędzi;</w:t>
      </w:r>
    </w:p>
    <w:p>
      <w:pPr>
        <w:pStyle w:val="Normal"/>
        <w:numPr>
          <w:ilvl w:val="1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holu, energetyków, papierosów, e-papierosów, narkotyków i innych używek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 xml:space="preserve">Szkoła nie ponosi odpowiedzialności za wartościowe przedmioty przyniesione do szkoły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klas mundurowych zabrania się: 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ania przedmiotów mundurowych niezgodnie z ich przeznaczeniem,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asie występowania w mundurze, palenia papierosów w miejscach publicznych, spożywania alkoholu, czy innych substancji psychoaktywnych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 xml:space="preserve">uczeń  w mundurze powinien mieć włosy schludnie i krótko ostrzyżone; kobiety upinają włosy w taki sposób, by nie przeszkadzały podczas wykonywanych czynności służbowych. 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 xml:space="preserve">uczniom występującym w mundurze zabrania się noszenia wszelkiego rodzaju biżuterii oraz ozdób. </w:t>
      </w:r>
      <w:bookmarkStart w:id="93" w:name="__RefHeading___Toc190435041"/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niebędący obywatelami polskim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8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eń przybywający z zagranic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jest kwalifikowany do odpowiedniej klasy liceum ogólnokształcącego  na podstaw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okumentów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la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uczniów przybywających z zagranicy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podlegających obowiązkowi szkolnemu lub obowiązkowi nauki, którzy nie znają języka polskiego albo znają go na poziomie niewystarczającym do korzystania z nauki, organizuje się  w szkole, w której uczeń realizuje naukę zgodnie z podstawą programową kształcenia ogólnego, dodatkową, bezpłatną naukę języka polskiego w formie dodatkowych zajęć lekcyjnych 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datkowe zajęcia lekcyjne z języka polskiego są prowadzone indywidualnie lub                      w grupach 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ygodniowy rozkład oraz wymiar godzin dodatkowych zajęć lekcyjnych z języka polskiego ustala, w porozumieniu z organem prowadzącym szkołę, Dyrektor szkoły,                    w której są organizowane te zajęcia.</w:t>
      </w:r>
    </w:p>
    <w:p>
      <w:pPr>
        <w:pStyle w:val="Normal"/>
        <w:numPr>
          <w:ilvl w:val="2"/>
          <w:numId w:val="3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Uczniowie – obcokrajowcy  są oceniani, klasyfikowani, promowani  na zasadach dotyczących polskich uczniów.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ntakt z rodzicami uczniów obcokrajowców odbywa się  na piśmie, przez e – dziennik. </w:t>
      </w:r>
    </w:p>
    <w:p>
      <w:pPr>
        <w:pStyle w:val="Normal"/>
        <w:numPr>
          <w:ilvl w:val="2"/>
          <w:numId w:val="38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Jeżeli uczeń obcokrajowiec wyjeżdża  za granicę lub wraca do swojej ojczyzny, skreśla się go z listy uczniów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stosuje szczegółowe środki ochrony uczniów nieletnich  określone w „Standardach ochrony małoletnich”</w:t>
      </w: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owie klas wojskowych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Technicznych i Ogólnokształcących im. S. Żeromskiego                                   w Częstochowie w ramach XII Liceum Ogólnokształcącego prowadzi klasy wojskowe działające w oparciu o  innowację pedagogiczną -  „Edukacja wojskowa                                      i patriotyczna”, oraz </w:t>
      </w:r>
      <w:r>
        <w:rPr>
          <w:rFonts w:cs="Times New Roman" w:ascii="Times New Roman" w:hAnsi="Times New Roman"/>
          <w:kern w:val="2"/>
          <w:sz w:val="24"/>
          <w:szCs w:val="24"/>
        </w:rPr>
        <w:t>oddziały przygotowania wojskowego (OPW).</w:t>
      </w:r>
    </w:p>
    <w:p>
      <w:pPr>
        <w:pStyle w:val="Akapitzlist"/>
        <w:numPr>
          <w:ilvl w:val="0"/>
          <w:numId w:val="17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 jest adresowany do absolwentów szkół podstawowych zarówno dziewcząt, jak                   i chłopców, którzy: 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spędzić 4 lata w sposób aktywny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wykształcenie ponadpodstawowe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ą uzyskać świadectwo dojrzałości;</w:t>
      </w:r>
    </w:p>
    <w:p>
      <w:pPr>
        <w:pStyle w:val="Akapitzlist"/>
        <w:numPr>
          <w:ilvl w:val="1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ą podjęcie studiów na uczelniach wojskowych.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i prawa uczniów klas mundurowych i OPW, zawarte zostały w Statucie Szkoły, Standardach ochrony małoletnich w ZSTi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gulaminie klas mundurowych</w:t>
      </w:r>
      <w:r>
        <w:rPr>
          <w:rFonts w:cs="Times New Roman" w:ascii="Times New Roman" w:hAnsi="Times New Roman"/>
          <w:sz w:val="24"/>
          <w:szCs w:val="24"/>
        </w:rPr>
        <w:t xml:space="preserve">                   i OPW</w:t>
      </w:r>
    </w:p>
    <w:p>
      <w:pPr>
        <w:pStyle w:val="Akapitzlist"/>
        <w:numPr>
          <w:ilvl w:val="0"/>
          <w:numId w:val="175"/>
        </w:numPr>
        <w:spacing w:lineRule="auto" w:line="256"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ją możliwość nauki w klasie mundurowej, nie mają możliwości podjęcia służby wojskowej w Wojsku Polskim.</w:t>
      </w:r>
      <w:r>
        <w:rPr>
          <w:rFonts w:eastAsia="Times New Roman"/>
          <w:kern w:val="2"/>
          <w:position w:val="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position w:val="1"/>
          <w:sz w:val="24"/>
          <w:szCs w:val="24"/>
        </w:rPr>
        <w:t>Uczniowie obcokrajowcy m</w:t>
      </w:r>
      <w:r>
        <w:rPr>
          <w:rFonts w:cs="Times New Roman" w:ascii="Times New Roman" w:hAnsi="Times New Roman"/>
          <w:kern w:val="2"/>
          <w:sz w:val="24"/>
          <w:szCs w:val="24"/>
        </w:rPr>
        <w:t>ają możliwość nauki w OPW, mają prawo uczestniczyć                             w zajęciach praktycznych w PJW, a dowódca ma obowiązek  te zajęcia z nimi przeprowadzić. Wstęp na teren jednostki wojskowej możliwy jest w oparciu o Decyzję 107/MON Ministra Obrony Narodowej z dnia 18 sierpnia 2021 r. w sprawie organizowania współpracy międzynarodowej w resorcie obrony narodowej (Dz. Urz. MON poz. 177). Nie mają możliwości podjęcia służby wojskowej.</w:t>
      </w:r>
    </w:p>
    <w:p>
      <w:pPr>
        <w:pStyle w:val="Akapitzlist"/>
        <w:numPr>
          <w:ilvl w:val="0"/>
          <w:numId w:val="17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klasy wojskowej odbywa się na zasadach ogólnych i w terminach określonych w :</w:t>
      </w:r>
    </w:p>
    <w:p>
      <w:pPr>
        <w:pStyle w:val="Akapitzlist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z dnia 14 grudnia 2016r. - Prawo oświatowe – Rozdział 6 art.130-164 pn. „Przyjmowanie do publicznych przedszkoli, publicznych innych form wychowania przedszkolnego, publicznych szkół i publicznych placówek”                         ( Dz.U. z 2019r. poz. 1148 ze zm.) </w:t>
      </w:r>
    </w:p>
    <w:p>
      <w:pPr>
        <w:pStyle w:val="Akapitzlist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Ministra Edukacji i Nauki  z dnia 18 listopada 2022 r.                              w sprawie przeprowadzania postępowania rekrutacyjnego oraz postępowania uzupełniającego do publicznych przedszkoli, szkół, placówek i centrów na podstawie art. 162 ustawy z dnia 14 grudnia 2016 r. – Prawo oświatowe                    (Dz.U. z 2023 r. poz. 900 ze zm.) </w:t>
      </w:r>
    </w:p>
    <w:p>
      <w:pPr>
        <w:pStyle w:val="Akapitzlist"/>
        <w:numPr>
          <w:ilvl w:val="0"/>
          <w:numId w:val="17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krutacja do OPW odbywa się na zasadach określonych w Statucie Zespołu Szkół Technicznych i Ogólnokształcących im. S. Żeromskiego  w Częstochowie oraz ogólnych zasadach przeprowadzania rekrutacji oddziałów przygotowania wojskowego (OPW). </w:t>
      </w:r>
    </w:p>
    <w:p>
      <w:pPr>
        <w:pStyle w:val="Akapitzlist"/>
        <w:numPr>
          <w:ilvl w:val="0"/>
          <w:numId w:val="1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andydaci do oddziału przygotowania wojskowego wyłonieni zostają na podstawie przeprowadzonych testów sprawnościowych </w:t>
      </w:r>
      <w:r>
        <w:rPr>
          <w:rFonts w:cs="Times New Roman" w:ascii="Times New Roman" w:hAnsi="Times New Roman"/>
          <w:sz w:val="24"/>
          <w:szCs w:val="24"/>
        </w:rPr>
        <w:t>, po zarejestrowaniu się  w elektronicznym systemie rekrutacji do wymienionego oddziału.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ndydaci, którzy wybrali OPW przed przystąpieniem do prób sprawności fizycznej muszą dostarczyć :</w:t>
      </w:r>
    </w:p>
    <w:p>
      <w:pPr>
        <w:pStyle w:val="Normal"/>
        <w:widowControl w:val="false"/>
        <w:numPr>
          <w:ilvl w:val="1"/>
          <w:numId w:val="143"/>
        </w:numPr>
        <w:suppressAutoHyphens w:val="true"/>
        <w:spacing w:lineRule="auto" w:line="256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podpisane oświadczenie/zgoda rodzica/prawnego opiekuna na przeprowadzenie testu </w:t>
      </w:r>
    </w:p>
    <w:p>
      <w:pPr>
        <w:pStyle w:val="Normal"/>
        <w:numPr>
          <w:ilvl w:val="1"/>
          <w:numId w:val="143"/>
        </w:numPr>
        <w:spacing w:lineRule="auto" w:line="256" w:before="0" w:after="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zeczenie lekarza podstawowej opieki zdrowotnej o bardzo dobrym stanie zdrowia kandydata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em klasy mundurowej i OPW nie może zostać kandydat posiadający stałe zwolnienie lekarskie z zajęć wychowania fizycznego. 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asy mundurowej w procedurze przenoszenia się kandydata z klasy                         o innym profilu, wymaga zaliczenia różnic programowych w określonym przez dyrektora terminie</w:t>
      </w:r>
    </w:p>
    <w:p>
      <w:pPr>
        <w:pStyle w:val="Akapitzlist"/>
        <w:numPr>
          <w:ilvl w:val="0"/>
          <w:numId w:val="17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4" w:name="_Hlk167696309"/>
      <w:bookmarkEnd w:id="94"/>
      <w:r>
        <w:rPr>
          <w:rFonts w:cs="Times New Roman" w:ascii="Times New Roman" w:hAnsi="Times New Roman"/>
          <w:sz w:val="24"/>
          <w:szCs w:val="24"/>
        </w:rPr>
        <w:t xml:space="preserve">W klasach mundurowych realizuje się ramowy program nauczania określony                       w cyklu czteroletnim dla uczniów, którzy ukończyli szkołę podstawową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gramu edukacji wojskowej, strzelectwa i musztry, samoobrony, odbywa się w ramach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ych na terenie szkoły -  sale lekcyjne, sala gimnastyczna, strzelnic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przedstawicielami służb mundur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w terenie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W realizowane jest szkolenie z zakresu przygotowania wojskowego,                       w formie obowiązkowych zajęć edukacyjnych, a jego program określa rozporządzenie Ministra Obrony Narodowej z dnia 21 maja 2020 r. w sprawie szkolenia w oddziale przygotowania wojskowego. Program realizowany jest przez szkołę, w części teoretycznej, oraz przez patronacką jednostkę wojskową w części praktycznej. Zajęcia praktyczne realizowane przez patronacką jednostkę wojskową organizuje dowódca tej jednostki. Dyrektor szkoły, zapewnia uczniom ubezpieczenie od następstw nieszczęśliwych wypadków podczas zajęć praktycznych oraz dojazdu na zajęcia i powrotu z zajęć. Szkolenie kończy się 50- godzinnym obozem szkoleniowym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zobowiązany jest do uczestniczenia w obozach i szkoleniach, których celem jest zdobywanie wiedzy specjalistycznej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zy w klasach </w:t>
      </w:r>
      <w:r>
        <w:rPr>
          <w:rFonts w:cs="Times New Roman" w:ascii="Times New Roman" w:hAnsi="Times New Roman"/>
          <w:szCs w:val="24"/>
        </w:rPr>
        <w:t xml:space="preserve">mundurowych </w:t>
      </w:r>
      <w:r>
        <w:rPr>
          <w:rFonts w:cs="Times New Roman" w:ascii="Times New Roman" w:hAnsi="Times New Roman"/>
          <w:sz w:val="24"/>
          <w:szCs w:val="24"/>
        </w:rPr>
        <w:t xml:space="preserve">odbywają się   w klasie I i III i </w:t>
      </w:r>
      <w:r>
        <w:rPr>
          <w:rFonts w:cs="Times New Roman" w:ascii="Times New Roman" w:hAnsi="Times New Roman"/>
          <w:szCs w:val="24"/>
        </w:rPr>
        <w:t>dofinansowane są przez Wydział Edukacji Urzędu Miasta Częstochowy</w:t>
      </w:r>
      <w:r>
        <w:rPr>
          <w:rFonts w:cs="Times New Roman" w:ascii="Times New Roman" w:hAnsi="Times New Roman"/>
          <w:sz w:val="24"/>
          <w:szCs w:val="24"/>
        </w:rPr>
        <w:t>. Zajęcia praktyczne w OPW realizowane są na obozach mundurowych w klasie I i na początku klasy III. Organizatorem jest jednostka patronack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bookmarkStart w:id="95" w:name="_Hlk167696309"/>
      <w:bookmarkEnd w:id="95"/>
      <w:r>
        <w:rPr>
          <w:rFonts w:cs="Times New Roman" w:ascii="Times New Roman" w:hAnsi="Times New Roman"/>
          <w:sz w:val="24"/>
          <w:szCs w:val="24"/>
        </w:rPr>
        <w:t>Obóz szkoleniowy w OPW organizuje dowódca patronackiej jednostki wojskowej w pierwszych trzech miesiącach roku szkolnego w klasie IV liceum ogólnokształcącego. Obóz szkoleniowy odbywa się na terenie obiektów wojskowych, w szczególności w rejonach poligonów wojskowych lub na terenie innych obiektów dostosowanych do formy, metod i tematyki zajęć określonych      w programie szkolenia. Dowódca patronackiej jednostki wojskowej uzgadnia                z dyrektorem szkoły sposób organizacji obozu szkoleniowego, w tym: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 data i godzina przyjazdu uczniów do miejsca realizacji obozu szkoleniowego oraz data i godzina wyjazdu)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realizacji obozu szkoleniowego, w tym miejsce zakwaterowania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ozkład zajęć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niów biorących udział w obozie szkoleniowym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uczycieli sprawujących opiekę nad uczniami;</w:t>
      </w:r>
    </w:p>
    <w:p>
      <w:pPr>
        <w:pStyle w:val="Akapitzlist"/>
        <w:numPr>
          <w:ilvl w:val="1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posażenia ucznia niezbędnego do uczestnictwa w obozie szkoleniowym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i koszty udziału  kadetów  w obozie w klasie IV ponosi Ministerstwo Obrony Narodowej a  w klasach młodszych -  uczestnicy oraz częściowo partycypuje w kosztach Urząd Miasta Częstochowa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ci klas wojskowych zdają maturę na zasadach obowiązujących                       w liceum  i mogą podjąć dowolny kierunek dalszego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4.Umundurowanie ucznia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mundurowych działających na zasadach innowacji, zakup umundurowania odbywa się na koszt rodziców/opiekunów prawnych uczniów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ów OPW obowiązuje umundurowanie zgodne z § 2 ust. 1 pkt 2 Rozporządzenia Ministra Obrony Narodowej z dnia 7 sierpnia 2020 roku, które jest własnością szkoły i na czas nauki jest wypożyczane zgodnie z umową użyczenia .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Umundurowanie kadeta OPW składa się z: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bluzy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spodni w kolorze jednolitym dla szkoły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koszulki T-shirt w kolorze jednolitym dla szkoły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kern w:val="2"/>
          <w:sz w:val="24"/>
          <w:szCs w:val="24"/>
          <w:lang w:eastAsia="en-US"/>
        </w:rPr>
        <w:t>beretu w kolorze granatowym typu midnight blue o barwie numer 191970/2525112, navy o barwie numer 000080/00128 lub dark blue o barwie numer 00008B/00139 według kodu kolorów RGB;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estawu oznak regulaminowych do ubioru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bluzy ocieplanej wykonanej z materiału typu polar w kolorze jednolitym dla szkoły; 7 6/10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lecaka taktycznego o pojemności co najmniej 25 litrów w kolorze czarnym lub kamuflażu pantera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rękawic zimowych w kolorze czarnym; </w:t>
      </w:r>
    </w:p>
    <w:p>
      <w:pPr>
        <w:pStyle w:val="Normal"/>
        <w:numPr>
          <w:ilvl w:val="0"/>
          <w:numId w:val="120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czapki zimowej w kolorze czar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detom proponuje się zakup, na własny koszt,  zestawu umundurowania  polowego  do wykorzystania w trakcie zajęć praktycznych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oszenia umundurowania określa w sposób szczegółowy Rozporządzenie Ministra Obrony Narodowej z dnia 20 maja 2022r. w sprawie noszenia umundurowania przez żołnierzy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, jego barwa i krój są zewnętrznym znakiem przynależności ucznia do klasy mundurowej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ur należy nosić zawsze kompletny i nie łączyć z ubiorem cywilnym.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eń zobowiązany jest dbać o mundur, utrzymywać go w stanie zapewniającym wysoki poziom wyglądu zewnętrznego oraz mieć tę świadomość, że swoim wyglądem, postawą  i postępowaniem reprezentuje tradycję szkoły oraz wizerunek Wojska Polskiego. </w:t>
      </w:r>
    </w:p>
    <w:p>
      <w:pPr>
        <w:pStyle w:val="Normal"/>
        <w:numPr>
          <w:ilvl w:val="1"/>
          <w:numId w:val="6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Uczniowie w umundurowaniu zobowiązani są dbać o estetyczny wygląd zewnętrzny, zgodnie z  Regulaminem ogólnym żołnierza Wojska Polskiego (Zarządzenie Nr 7/MON Ministra Obrony Narodowej z dnia 28 kwietnia 2023r. w sprawie wprowadzenia do użytku „Regulaminu ogólnego żołnierza Wojska Polskiego”),  przez co rozumiane jest: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włosy: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chłopcy: schludne i krótko ostrzyżone w naturalnym kolorze, cieniowane              z miękkim przejściem między poszczególnymi długościami włosów, bez wygolonych wzorów,</w:t>
      </w:r>
    </w:p>
    <w:p>
      <w:pPr>
        <w:pStyle w:val="Normal"/>
        <w:numPr>
          <w:ilvl w:val="0"/>
          <w:numId w:val="31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dziewczęta: zadbane, gładko uczesane w formie koka, spięte gumką lub spinką w ciemnym kolorze,</w:t>
      </w:r>
    </w:p>
    <w:p>
      <w:pPr>
        <w:pStyle w:val="Normal"/>
        <w:numPr>
          <w:ilvl w:val="0"/>
          <w:numId w:val="162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makijaż: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chłopcy: niedozwolony, </w:t>
      </w:r>
    </w:p>
    <w:p>
      <w:pPr>
        <w:pStyle w:val="Normal"/>
        <w:numPr>
          <w:ilvl w:val="0"/>
          <w:numId w:val="106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dziewczęta: delikatny, stonowany, paznokcie krótkie i zadbane bez jaskrawych kolorów.</w:t>
      </w:r>
    </w:p>
    <w:p>
      <w:pPr>
        <w:pStyle w:val="Normal"/>
        <w:numPr>
          <w:ilvl w:val="1"/>
          <w:numId w:val="64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abrania się: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rozpuszczonych włosów,  kolczyków w uszach i biżuterii na dło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noszenia rozwiązanych trzewików wojskowych, rozpiętego munduru, trzymania rąk w kieszeni, wypuszczonych dodatkowych szelek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wypychania różnymi przedmiotami kieszeni bluzy i spodni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noszenia kolczyków na twarzy, innych widocznych częściach ciała oraz na języku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stosowania poprawek krawieckich powodujących zmianę parametrów i wzorów umundurowania określonych w odrębnych przepisach,</w:t>
      </w:r>
    </w:p>
    <w:p>
      <w:pPr>
        <w:pStyle w:val="Normal"/>
        <w:numPr>
          <w:ilvl w:val="0"/>
          <w:numId w:val="97"/>
        </w:numPr>
        <w:spacing w:lineRule="auto" w:line="27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symbole religijne i tabliczki tożsamości nosi się pod ubraniem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mundurowanie jest jednakowe dla dziewcząt i chłopców. </w:t>
      </w:r>
    </w:p>
    <w:p>
      <w:pPr>
        <w:pStyle w:val="Akapitzlist"/>
        <w:numPr>
          <w:ilvl w:val="1"/>
          <w:numId w:val="6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oszenie umundurowania obowiązkowe jest: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w „dni mundurowe” określone corocznie przez dyrektora szkoły                               w porozumieniu  z Radą Pedagogiczną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podczas wystąpień w charakterze oficjalnego przedstawiciela szkoły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 okazji rozpoczęcia i zakończenia roku szkolnego oraz innych uroczystości szkolnych,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w czasie zajęć szkoleniowych w szkole, w jednostce wojskowej, na obozach szkoleniowych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podczas oficjalnych wyjazdów do miejsc pamięci narodowej oraz wyjazdów związanych z realizacją programu „edukacji wojskowej”..</w:t>
      </w:r>
    </w:p>
    <w:p>
      <w:pPr>
        <w:pStyle w:val="Normal"/>
        <w:numPr>
          <w:ilvl w:val="0"/>
          <w:numId w:val="43"/>
        </w:numPr>
        <w:jc w:val="both"/>
        <w:rPr>
          <w:bCs/>
          <w:sz w:val="24"/>
          <w:szCs w:val="24"/>
        </w:rPr>
      </w:pPr>
      <w:bookmarkStart w:id="96" w:name="_Hlk167696652"/>
      <w:bookmarkEnd w:id="96"/>
      <w:r>
        <w:rPr>
          <w:bCs/>
          <w:sz w:val="24"/>
          <w:szCs w:val="24"/>
        </w:rPr>
        <w:t>Kontrola umundurowania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umundurowania dokonuje , w dowolnym momencie, nauczyciel edukacji wojskowej lub  strzelectwa i musztry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kontroli umundurowania odnotowany jest w dzienniku lekcyjnym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brak pełnego umundurowania rozumie się brak jakiegokolwiek elementu umundurowania.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jednokrotny brak umundurowania w czasie trwania półrocza. Nieprzestrzeganie tego obowiązku skutkuje następującymi konsekwencjami: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ń bez munduru: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ni bez munduru: pisemne upomnienie nauczyciela/wychowawcy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dni bez munduru: nagana Dyrektora szkoły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4  dni bez munduru: degradacja na niższy stopień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7" w:name="_Hlk167696652"/>
      <w:bookmarkStart w:id="98" w:name="_Hlk167696689"/>
      <w:bookmarkEnd w:id="97"/>
      <w:r>
        <w:rPr>
          <w:rFonts w:cs="Times New Roman" w:ascii="Times New Roman" w:hAnsi="Times New Roman"/>
          <w:sz w:val="24"/>
          <w:szCs w:val="24"/>
        </w:rPr>
        <w:t>Ślubowanie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lonym terminie przez Dyrektora Szkoły uczeń zobowiązany jest do złożenia ślubowania.</w:t>
      </w:r>
    </w:p>
    <w:p>
      <w:pPr>
        <w:pStyle w:val="Akapitzlist"/>
        <w:numPr>
          <w:ilvl w:val="1"/>
          <w:numId w:val="1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Tekst ślubowania: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, uczniowie klasy pierwszej liceum w Zespole Szkół Technicznych                        i Ogólnokształcących im. Stefana Żeromskiego w Częstochowie  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sz w:val="24"/>
          <w:szCs w:val="24"/>
        </w:rPr>
        <w:t>Ślubujemy!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yć dobrym uczniem i prawym Polakiem, Ojczyznę cenić jako spuściznę naszych przodków, dumę narodową, dziedzictwo tradycji i kultur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Być odpowiedzialnym i praworządnym człowiekiem, uznawać prawo innych ludzi do wyrażania swoich opinii i poglądów</w:t>
      </w:r>
    </w:p>
    <w:p>
      <w:pPr>
        <w:pStyle w:val="Normal"/>
        <w:ind w:left="7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zanować swoich rodziców, nauczycieli i wychowawców za przekazywaną wiedzę  i umiejętności, za życiowe przewodnictw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lubujemy!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wą codzienną nauką, pracą i zachowaniem dbać o dobre imię naszej szkoły, szanować prawa swoje i innych oraz należycie wypełniać obowiązki licealist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lubujemy!</w:t>
      </w:r>
      <w:bookmarkEnd w:id="9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17. Nadawanie stopni służb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klas wojskowych obowiązuje system stopni Kadetów, których celem jest: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uczniów do podnoszenia swoich wyników w nauce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uczniów w przedsięwzięciach pozaszkolnych,</w:t>
      </w:r>
    </w:p>
    <w:p>
      <w:pPr>
        <w:pStyle w:val="Akapitzlist"/>
        <w:numPr>
          <w:ilvl w:val="0"/>
          <w:numId w:val="13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dyscypliny w szkole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e na kolejne stopnie służbowe są wynikiem indywidualnej pracy uczniów, postępów w nauce i zachowaniu oraz osiągnięć pozaszkoln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stopnie służbowe: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szy kadet – uczeń 1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– uczeń 2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 kadet – uczeń 3 klasy,</w:t>
      </w:r>
    </w:p>
    <w:p>
      <w:pPr>
        <w:pStyle w:val="Akapitzlist"/>
        <w:numPr>
          <w:ilvl w:val="0"/>
          <w:numId w:val="1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kadet klasy 2 – 4 za uzyskanie średniej ocen co najmniej 4,5 i wzorowe zachowanie , może otrzymać wyróżnienie w postaci nadania stopnia odpowiednio: 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kadet – uczeń 2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starszy kadet – uczeń 3 klasy,</w:t>
      </w:r>
    </w:p>
    <w:p>
      <w:pPr>
        <w:pStyle w:val="Akapitzlist"/>
        <w:numPr>
          <w:ilvl w:val="0"/>
          <w:numId w:val="1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jący nadkadet – uczeń 4 klas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na kolejne stopnie służbowe następuje w formie Rozkazu Personalnego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łamania postanowień regulaminu, kadetowi można obniżyć stopień służbowy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mundurowej może uzyskać wyższy stopień po spełnieniu następujących warunków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ocen niedostatecznych na koniec półrocza/roku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wychowania fizycznego jest co najmniej dobr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zastrzeżeń co do jego zachowani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4 przy frekwencji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75%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godnie reprezentuje szkołę na zewnątrz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bierze udział w dodatkowych uroczystościach i wydarzeniach uzgodnionych z kadrą pedagogiczną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przestrzega obowiązującego w szkole prawa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nadzoru kuratora i wyroków sądowych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klas wojskowych stanowią Korpus Kadetów. Awans na kolejne stopnie jest wynikiem wysiłku ucznia włożonego w pracę nad swoim zachowaniem i w postępy w nauce oraz szkoleniu wojsk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ą posiadanego stopnia są naszywki z odpowiednim stopniem służbowym.</w:t>
      </w:r>
    </w:p>
    <w:p>
      <w:pPr>
        <w:pStyle w:val="Akapitzlist"/>
        <w:numPr>
          <w:ilvl w:val="1"/>
          <w:numId w:val="5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y mundurowej może zostać zdegradowany na niższy stopień, jeżeli spełniony jest choć jeden z warunków: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ocenę niedostateczną na koniec roku szkolnego 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cenę naganną  zachowania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przedmiotów uzupełniających jest nie mniejsza niż 2 przy frekwencji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gólna frekwencja co najmniej 50%,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złamanie prawa, statutu szkoły i  regulaminu wojskowego</w:t>
      </w:r>
    </w:p>
    <w:p>
      <w:pPr>
        <w:pStyle w:val="Akapitzlist"/>
        <w:numPr>
          <w:ilvl w:val="4"/>
          <w:numId w:val="143"/>
        </w:numPr>
        <w:spacing w:before="0" w:after="0"/>
        <w:ind w:left="13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yrok sądowy</w:t>
      </w:r>
    </w:p>
    <w:p>
      <w:pPr>
        <w:pStyle w:val="Normal"/>
        <w:numPr>
          <w:ilvl w:val="2"/>
          <w:numId w:val="7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sady zależności kadetów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piera się na hierarchicznym podporządkowaniu kadetów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 w stosunku do innych kadetów może być przełożonym, podwładnym, starszym lub młodszym, jak również równym stopniem służbowym.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m może być osoba należąca do kadry nauczycielskiej, instruktor, osoba prowadząca zajęcia lub szkolenie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ładnym jest kadet, który został podporządkowany przełożonemu na mocy decyzji osób uprawnionych. </w:t>
      </w:r>
    </w:p>
    <w:p>
      <w:pPr>
        <w:pStyle w:val="Akapitzlist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erarchia w szkole (pod względem mundurowym): 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nauczycielska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orz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y i jego zastępcy</w:t>
      </w:r>
    </w:p>
    <w:p>
      <w:pPr>
        <w:pStyle w:val="Akapitzlist"/>
        <w:numPr>
          <w:ilvl w:val="0"/>
          <w:numId w:val="1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– kadeci.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dowódcy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ca powinien być wzorem do naśladowania, zachowywać się godnie                                     z poszanowaniem niższych stopniem. 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powinien stosować regulamin klas mundurowych i regulamin musztry oraz dopilnować jego przestrzegania.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ódca podlega bezpośrednio przełożonym.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ódcy podlegają bezpośrednio wszyscy należący do klasy 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ca odpowiada za wydawanie rozkazów.</w:t>
      </w:r>
    </w:p>
    <w:p>
      <w:pPr>
        <w:pStyle w:val="Akapitzlist"/>
        <w:numPr>
          <w:ilvl w:val="2"/>
          <w:numId w:val="17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lub nagłej niedyspozycji dowódcy jego obowiązki automatycznie przejmuje zastępca</w:t>
      </w:r>
    </w:p>
    <w:p>
      <w:pPr>
        <w:pStyle w:val="Normal"/>
        <w:numPr>
          <w:ilvl w:val="2"/>
          <w:numId w:val="7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y zachowania kadetów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det w stosunku do Dyrekcji</w:t>
      </w:r>
      <w:r>
        <w:rPr>
          <w:rFonts w:cs="Times New Roman" w:ascii="Times New Roman" w:hAnsi="Times New Roman"/>
          <w:sz w:val="24"/>
          <w:szCs w:val="24"/>
        </w:rPr>
        <w:t>, nauczycieli, pracowników szkoły, innych kadetów oraz pozostałych uczniów jest zobowiązany przestrzegać zasad etycznych, norm współżycia społecznego oraz zachowywać się z godnością, uprzejmie i taktownie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poszanowanie języka ojczystego, kultura słowa, powstrzymywanie się od używania słów i gestów wulgarnych i nieprzyzwoit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ów obowiązuje zakaz palenia (w tym e-papierosów), spożywania alkoholu                                        i środków odurzających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enie zdjęć, filmowanie w trakcie zajęć projektowych i innych zajęć wynikających ze specyfiki projektu jest kategorycznie zabronione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zasady oddawania honorów, meldowania i zachowania się kadetów                                              w różnych sytuacjach określa Regulamin Musztry oraz Ceremoniał Kadecki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zajęć praktycznych na strzelnicy, czy w jednostce wojskowej,  uczniowie zobowiązani są do bezwzględnego przestrzegania regulaminu strzelnicy oraz do podporządkowania się poleceniom przełożonych.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ucznia regulaminu bądź zachowania stwarzającego zagrożenie życia, zdrowia, uczeń taki zostanie odsunięty od zajęć</w:t>
      </w:r>
    </w:p>
    <w:p>
      <w:pPr>
        <w:pStyle w:val="Akapitzlist"/>
        <w:numPr>
          <w:ilvl w:val="2"/>
          <w:numId w:val="7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a i środki dyscyplinując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to uznanie dla kadeta za osiągnięcia sportowe i naukowe, godne reprezentowanie szkoły oraz inne przejawy wzorowej postaw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ci mogą być wyróżnieni w następujący sposób: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szkoły,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dziennika lekcyjnego dokonany przez wychowawcę lub innego nauczyciela,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znania, list gratulacyjny,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na wyższy stopień służbowy,</w:t>
      </w:r>
    </w:p>
    <w:p>
      <w:pPr>
        <w:pStyle w:val="Akapitzlist"/>
        <w:numPr>
          <w:ilvl w:val="0"/>
          <w:numId w:val="18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owanie wcześniej wymierzonej kary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amania dyscypliny, nie przestrzeganiu zasad i norm postępowania zawartych   w Statucie Szkoły oraz Regulaminach. kadetom mogą być wymierzone następujące kary dyscyplinujące: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mnienie ustne wychowawcy klasy, 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 z wpisem do dziennika szkoln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kontraktu uczniowskiego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pisemna wychowawcy wraz z obniżeniem oceny zachowania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 pisemna dyrektora,</w:t>
      </w:r>
    </w:p>
    <w:p>
      <w:pPr>
        <w:pStyle w:val="Akapitzlist"/>
        <w:numPr>
          <w:ilvl w:val="0"/>
          <w:numId w:val="16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stopnia służbowego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eń, który nie przestrzega postanowień Statutu i  regulaminu, na wniosek rady pedagogicznej lub na prośbę własną/rodzica, może zostać przeniesio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ównoległej klasy nie mundurowej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  <w:bookmarkEnd w:id="93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99" w:name="__RefHeading___Toc190435042"/>
      <w:bookmarkEnd w:id="99"/>
      <w:r>
        <w:rPr>
          <w:b/>
          <w:bCs/>
          <w:szCs w:val="24"/>
        </w:rPr>
        <w:t>Ocenianie wewnątrzszkolne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100" w:name="_Hlk115013688"/>
      <w:r>
        <w:rPr>
          <w:b/>
          <w:sz w:val="24"/>
          <w:szCs w:val="24"/>
        </w:rPr>
        <w:t>§</w:t>
      </w:r>
      <w:bookmarkEnd w:id="100"/>
      <w:r>
        <w:rPr>
          <w:b/>
          <w:sz w:val="24"/>
          <w:szCs w:val="24"/>
        </w:rPr>
        <w:t xml:space="preserve"> 39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: wymagań określonych w podstawie programowej kształcenia ogólnego oraz wymagań edukacyjnych wynikających z realizowanych w szkole programów nauczania; wymagań edukacyjnych wynikających z realizowanych w szkole programów nauczania                          - w przypadku dodatkowych zajęć edukacyjnych oraz w formułowaniu oceny.</w:t>
      </w:r>
    </w:p>
    <w:p>
      <w:pPr>
        <w:pStyle w:val="Tekstpodstawowy2"/>
        <w:numPr>
          <w:ilvl w:val="2"/>
          <w:numId w:val="142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ma na celu: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ucznia o poziomie jego osiągnięć edukacyjnych i jego zachowaniu oraz o postępach w tym zakresie - komentarz pisemnej lub ustnej wypowiedzi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uczniowi pomocy w nauce poprzez przekazanie uczniowi informacji                  o tym, co zrobił dobrze i jak powinien się dalej uczyć ( bieżące informacje na zajęciach lub na godzinie dostępności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wskazówek do samodzielnego planowania własnego  rozwoj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ych postępów w nauce i zachowaniu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ie rodzicom (prawnym opiekunom) i nauczycielom informacji o postępach </w:t>
        <w:br/>
        <w:t>i trudnościach w nauce i zachowaniu ucznia oraz o szczególnych uzdolnieniach ucznia ( konsultacje indywidualne podczas zebrań i dni otwartych – według harmonogramu lub na życzenie rodzica przez e – dziennik);</w:t>
      </w:r>
    </w:p>
    <w:p>
      <w:pPr>
        <w:pStyle w:val="LOnormal"/>
        <w:numPr>
          <w:ilvl w:val="0"/>
          <w:numId w:val="135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nauczycielom doskonalenia organizacji i metod pracy dydaktyczno -wychowawczej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Ocenianie wewnątrzszkolne obejmuje: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 poszczególnych śródrocznych i rocznych ocen klasyfikacyjnych                      z obowiązkowych i dodatkowych zajęć edukacyjnych oraz zajęć umożliwiających uczniom podtrzymywanie poczucia tożsamości narodowej, etnicznej, językowej                    i religijnej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cen bieżących i śródrocznych ocen klasyfikacyjnych z obowiązkowych                   i dodatkowych zajęć edukacyjnych oraz zajęć określonych w pkt. 1), a także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rocznych ocen klasyfikacyjnych z obowiązkowych, dodatkowych zajęć edukacyjnych i zajęć określonych w pkt.1)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 oraz rocznej oceny klasyfikacyjnej zachowania;</w:t>
      </w:r>
    </w:p>
    <w:p>
      <w:pPr>
        <w:pStyle w:val="LOnormal"/>
        <w:numPr>
          <w:ilvl w:val="5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z zajęć edukacyjnych ma na celu monitorowanie pracy ucznia oraz przekazywanie uczniowi informacji o jego osiągnięciach edukacyjnych pomagających       w uczeniu się, poprzez wskazanie, co uczeń robi dobrze, co i jak wymaga poprawy oraz jak powinien dalej się uczyć.</w:t>
      </w:r>
    </w:p>
    <w:p>
      <w:pPr>
        <w:pStyle w:val="LOnormal"/>
        <w:numPr>
          <w:ilvl w:val="0"/>
          <w:numId w:val="15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na początku roku szkolnego informują uczniów oraz rodziców (prawnych opiekunów) o: 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47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otrzymania przez ucznia poszczególnych śródrocznych i rocznych ocen klasyfikacyjnych z zajęć edukacyjnych, wynikających      z realizowanego przez siebie programu nauczania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;</w:t>
      </w:r>
    </w:p>
    <w:p>
      <w:pPr>
        <w:pStyle w:val="LOnormal"/>
        <w:numPr>
          <w:ilvl w:val="5"/>
          <w:numId w:val="116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ach i trybie otrzymania wyższej niż przewidywana rocznej oceny klasyfikacyjnej z zajęć edukacyjnych. </w:t>
      </w:r>
    </w:p>
    <w:p>
      <w:pPr>
        <w:pStyle w:val="LOnormal"/>
        <w:numPr>
          <w:ilvl w:val="0"/>
          <w:numId w:val="15"/>
        </w:numPr>
        <w:spacing w:lineRule="auto" w:line="240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 oddziału  na początku roku szkolnego informuje uczniów oraz ich rodziców (opiekunów prawnych) o:</w:t>
      </w:r>
    </w:p>
    <w:p>
      <w:pPr>
        <w:pStyle w:val="Tekstpodstawowywcity2"/>
        <w:numPr>
          <w:ilvl w:val="1"/>
          <w:numId w:val="181"/>
        </w:numPr>
        <w:spacing w:lineRule="auto" w:line="240"/>
        <w:rPr>
          <w:szCs w:val="24"/>
        </w:rPr>
      </w:pPr>
      <w:r>
        <w:rPr>
          <w:szCs w:val="24"/>
        </w:rPr>
        <w:t xml:space="preserve">warunkach i sposobie oraz kryteriach oceniania zachowania, </w:t>
      </w:r>
    </w:p>
    <w:p>
      <w:pPr>
        <w:pStyle w:val="Tekstpodstawowywcity2"/>
        <w:numPr>
          <w:ilvl w:val="1"/>
          <w:numId w:val="181"/>
        </w:numPr>
        <w:spacing w:lineRule="auto" w:line="240"/>
        <w:rPr>
          <w:szCs w:val="24"/>
        </w:rPr>
      </w:pPr>
      <w:r>
        <w:rPr>
          <w:szCs w:val="24"/>
        </w:rPr>
        <w:t>warunkach i trybie uzyskania wyższej niż przewidywana rocznej oceny klasyfikacyjnej  zachowania.</w:t>
      </w:r>
    </w:p>
    <w:p>
      <w:pPr>
        <w:pStyle w:val="Tekstpodstawowywcity2"/>
        <w:spacing w:lineRule="auto" w:line="240"/>
        <w:rPr/>
      </w:pPr>
      <w:r>
        <w:rPr>
          <w:szCs w:val="24"/>
        </w:rPr>
        <w:t xml:space="preserve">7. Uczeń w trakcie nauki w szkole otrzymuje oceny: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;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fikacyjne: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ódroczne i roczne, </w:t>
      </w:r>
    </w:p>
    <w:p>
      <w:pPr>
        <w:pStyle w:val="LO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e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zędziem pomocniczym przy wystawianiu ocen śródrocznych i rocznych jest średnia ważona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ocenie sprawdzającej bieżące osiągnięcia ucznia przypisuje się wagę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zniów przyjętych do szkoły w trakcie roku szkolnego, u których wag ocen uzyskanych w poprzedniej szkole nie da się ustalić, przyjmuje się, iż każda dotychczasowa ocena ma wagę 1. 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ma obowiązek  zapisać,  z jakiego materiału nauczania wpisane są oceny.</w:t>
      </w:r>
    </w:p>
    <w:p>
      <w:pPr>
        <w:pStyle w:val="LO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i ocen bieżących są ujednolicone dla wszystkich stosowanych w szkole form sprawdzania wiedzy i umiejętności w następujący sposób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y ogólnokształcące i zawodowe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2"/>
        <w:gridCol w:w="1203"/>
        <w:gridCol w:w="185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sprawdzania osiągnięć edukacyjny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</w:tr>
      <w:tr>
        <w:trPr>
          <w:trHeight w:val="19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ian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klasow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acowanie klasowe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aszkolny konkurs wiedzy i umiejętnośc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ustna z języka obc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projektow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m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kolory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i praca na le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, prezent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e diagnozy i  egzaminy próbne nie są oceniane . Nauczyciel omawia sprawdzone prace uczniów, zapisuje ilość otrzymanych punktów/ wynik egzaminu tylko na pracy ucznia jako informację na temat poziomu opanowania wiedzy. Informację tą podaje także wychowawcy klasy, aby na zebraniu z rodzicami mógł przekazać ją opiekunom uczniów. Nauczyciel przedmiotu zachowuje także prace uczniów do dnia zebrania w celu ewentualnego omówienia wyników z rodzicami. Po tym terminie prace są oddawane uczniom jako materiał ćwiczeniowy. 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4"/>
          <w:szCs w:val="24"/>
        </w:rPr>
        <w:t>2)wychowanie fiz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849"/>
        <w:gridCol w:w="1273"/>
        <w:gridCol w:w="169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prawdzania wiedzy i umiejętnośc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a i aktywność na zajęci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y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ostępu umiejętności i sprawności fizycz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– w tym z edukacji prozdrowot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sportowa pozalekcyj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Tekstpodstawowywcity2"/>
        <w:numPr>
          <w:ilvl w:val="0"/>
          <w:numId w:val="96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Oceny są jawne dla ucznia i rodziców (prawnych opiekunów). Zainteresowani rodzice (prawni opiekunowie) mogą uzyskać informacje o postępach w nauce dziecka: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dczas zebrań z rodzicam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ni otwartych 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godzin dostępności dla uczniów i rodzic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rzez e-dziennik 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>Informacje na temat ocen uczniów otrzymują wyłącznie osoby do tego upoważnione.</w:t>
      </w:r>
    </w:p>
    <w:p>
      <w:pPr>
        <w:pStyle w:val="Tekstpodstawowywcity2"/>
        <w:spacing w:lineRule="auto" w:line="240"/>
        <w:ind w:left="928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ma możliwości publikowania ich ani publicznego odczytywania. 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>Harmonogram zebrań,  dni otwartych i konsultacji z nauczycielami jest planowany na półrocze i ogłaszany na stronie internetowej szkoły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Każde sprawdzenie osiągnięć jest w pełni komentowane przez nauczyciela, tak by uczeń mógł  sprawować kontrolę nad własnym uczeniem się. Nauczyciel przekazuje uczniowi informację o  postępach w nauce i  wskazówki do dalszej pracy. Nauczyciel uzasadnia ustaloną ocenę ustnie lub pisemnie.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 xml:space="preserve">Prace klasowe i sprawdziany muszą być poprawione w terminie najwyżej do 2 tygodni </w:t>
        <w:br/>
        <w:t>i udostępnione uczniowi do wglądu. w czasie zajęć edukacyjnych, które mają na celu omówienie sprawdzonych i ocenionych prac uczniów .Uczniowi udostępniana jest tylko jego własna praca. Po zapoznaniu się ze sprawdzoną i ocenioną pracą pisemną oraz po omówieniu jej z nauczycielem uczeń zwraca pracę nauczycielow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Sprawdzone i ocenione pisemne prace ucznia przechowywane są w szkole do końca roku szkolnego. </w:t>
      </w:r>
    </w:p>
    <w:p>
      <w:pPr>
        <w:pStyle w:val="Tekstpodstawowywcity2"/>
        <w:numPr>
          <w:ilvl w:val="0"/>
          <w:numId w:val="96"/>
        </w:numPr>
        <w:spacing w:lineRule="auto" w:line="240"/>
        <w:rPr/>
      </w:pPr>
      <w:r>
        <w:rPr>
          <w:szCs w:val="24"/>
        </w:rPr>
        <w:t>Na wniosek ucznia lub jego rodziców (opiekunów prawnych) sprawdzone i ocenione prace pisemne ucznia są udostępniane uczniowi lub jego rodzicom na terenie szkoły. Mogą oni wtedy wykonać kopię sprawdzonej pracy np. zdjęcie, skan, ksero itp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ocenia się ucznia w ciągu trzech dni po usprawiedliwionej nieobecności w szkole trwającej co najmniej tydzień, przy czym uczeń jest zobowiązany zaliczyć w ciągu dwóch tygodni zaległe sprawdziany wiadomości.</w:t>
      </w:r>
    </w:p>
    <w:p>
      <w:pPr>
        <w:pStyle w:val="Tekstpodstawowywcity2"/>
        <w:numPr>
          <w:ilvl w:val="0"/>
          <w:numId w:val="96"/>
        </w:numPr>
        <w:spacing w:lineRule="auto" w:line="240"/>
        <w:rPr>
          <w:szCs w:val="24"/>
        </w:rPr>
      </w:pPr>
      <w:bookmarkStart w:id="101" w:name="_Hlk115630682"/>
      <w:r>
        <w:rPr>
          <w:szCs w:val="24"/>
        </w:rPr>
        <w:t xml:space="preserve">Wymagania edukacyjne dostosowuje się do indywidualnych potrzeb rozwojowych </w:t>
        <w:br/>
        <w:t xml:space="preserve">i edukacyjnych oraz możliwości psychofizycznych </w:t>
      </w:r>
      <w:bookmarkEnd w:id="101"/>
      <w:r>
        <w:rPr>
          <w:szCs w:val="24"/>
        </w:rPr>
        <w:t>ucznia: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- na podstawie tego orzeczenia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</w:t>
        <w:br/>
        <w:t>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 </w:t>
      </w:r>
    </w:p>
    <w:p>
      <w:pPr>
        <w:pStyle w:val="LOnormal"/>
        <w:numPr>
          <w:ilvl w:val="0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jest zobowiązany, (na podstawie pisemnej opinii poradni psychologiczno-pedagogicznej lub innej poradni specjalistycznej dostosować wymagania edukacyjne do indywidualnych potrzeb rozwojowych i edukacyjnych oraz możliwości psychofizycznych  ucznia, u którego stwierdzono specyficzne trudności w uczeniu się lub deficyty rozwojowe, uniemożliwiające sprostanie wymaganiom edukacyjnym wynikającym ze specyfiki tych zajęć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indywidualnego nauczania dostosowanie wymagań edukacyjnych może nastąpić na podstawie orzeczeni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, gdy nauczyciel dostrzeże trudności ucznia w uczeniu się :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rozmowę z rodzicami ucznia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wychowawcę klasy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awia ze specjalistami zatrudnionymi w szkole 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obserwacje potrzeb i możliwości ucznia w celu udzielenia mu wsparcia            i dostosowania metod przekazywania wiedzy</w:t>
      </w:r>
    </w:p>
    <w:p>
      <w:pPr>
        <w:pStyle w:val="LOnormal"/>
        <w:numPr>
          <w:ilvl w:val="3"/>
          <w:numId w:val="109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nuje, aby rada pedagogiczna przegłosowała udział ucznia                               w zajęciach dydaktyczno – wyrównawczych  z języka polskiego/ matematyki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realizacji niektórych obowiązkowych zajęć edukacyjnych: wychowania fizycznego, informatyki na podstawie opinii o braku możliwości uczestniczenia ucznia w tych zajęciach wydanej przez lekarza, na czas określo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kres zwolnienia ucznia z realizacji zajęć, uniemożliwia ustalenie śródrocznej lub rocznej oceny klasyfikacyjnej,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szkoły na wniosek rodziców (prawnych opiekunów) albo pełnoletniego ucznia oraz na podstawie opinii poradni psychologiczno-pedagogicznej, w tym poradni specjalistycznej, zwalnia do końca danego etapu edukacyjnego ucznia z wadą słuchu,            z głęboką dysleksją rozwojową, z afazją, z niepełnosprawnościami sprzężonymi lub                z autyzmem, w tym z zespołem Aspergera, z nauki drugiego języka obcego nowożytnego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ucznia,  posiadającego orzeczenie o potrzebie kształcenia specjalnego lub orzeczenie o potrzebie indywidualnego nauczania zwolnienie z nauki drugiego języka obcego nowożytnego może nastąpić na podstawie tego orzeczenia.             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zwolnienia ucznia z nauki drugiego języka obcego nowożytnego                       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 w szczególności pod uwagę bierze się wysiłek wkładany przez ucznia w wywiązywaniu się z obowiązków  wynikających ze specyfiki tych zajęć, systematyczność udziału ucznia w zajęciach oraz aktywność ucznia w działaniach podejmowanych przez szkołę na rzecz kultury fizycznej. </w:t>
      </w:r>
      <w:bookmarkStart w:id="102" w:name="_Hlk115013578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ychowania fizycznego ustalają ocenę śródroczną i roczną na podstawie przedmiotowego systemu oceniania z tego przedmiotu.</w:t>
      </w:r>
      <w:bookmarkEnd w:id="102"/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W tym przypadku uczeń uczestniczy w realizacji zajęć wychowania fizycznego         z ograniczeniem wykonywania niektórych, wskazanych przez lekarza ćwiczeń fizycznych. Uczeń ten jest przez nauczyciela oceniany i klasyfikowany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, wydanej przez lekarza.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a całkowitego z realizacji zajęć wychowania fizycznego dokonuje Dyrektor szkoły na podstawie opinii lekarza o braku możliwości uczestniczenia ucznia                        w zajęciach wychowania fizycznego, przez okres wskazany w tej opinii. 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okres zwolnienia z realizacji zajęć wychowania fizycznego uniemożliwia ustalenie śródrocznej lub rocznej oceny klasyfikacyjnej, w dokumentacji przebiegu nauczania wpisuje się „zwolniony” albo „zwolniona”. Uczeń ten podlega klasyfikacji, jest obecny na zajęciach wychowania fizycznego pod opieką nauczyciela, nie wykonuje ćwiczeń, ale poznaje treści z zakresu edukacji zdrowotnej, zasad bezpieczeństwa                      i higieny osobistej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wychowania fizycznego, jeżeli brak jest podstaw do ustalenia śródrocznej lub rocznej oceny klasyfikacyjnej z powodu jego nieobecności na zajęciach przekraczającej połowę czasu przeznaczonego na nie w okresie, za który przeprowadzana jest klasyfikacja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LOnormal"/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  nieusprawiedliwionej nieobecności może zdawać egzamin klasyfikacyjny za zgodą Rady Pedagogicznej</w:t>
      </w:r>
    </w:p>
    <w:p>
      <w:pPr>
        <w:pStyle w:val="LOnormal"/>
        <w:numPr>
          <w:ilvl w:val="0"/>
          <w:numId w:val="96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, który nie uczęszcza na zajęcia z religii i/lub etyki nie wpisuje się żadnej oceny klasyfikacyjnej śródrocznej i rocznej, stosując zapis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a skala ocen</w:t>
        <w:br/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Śródroczne, roczne i końcowe oceny klasyfikacyjne z zajęć edukacyjnych ustala się</w:t>
        <w:br/>
        <w:t>w stopniach według następującej skali: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celujący   6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bardzo dobry  5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bry  4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stateczny   3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puszczający   2 </w:t>
      </w:r>
    </w:p>
    <w:p>
      <w:pPr>
        <w:pStyle w:val="Heading2"/>
        <w:numPr>
          <w:ilvl w:val="0"/>
          <w:numId w:val="8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ień niedostateczny   1</w:t>
      </w:r>
    </w:p>
    <w:p>
      <w:pPr>
        <w:pStyle w:val="Tekstpodstawowy3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oraz ustala się oceny zachowania według następującej skali: wzorowe, bardzo dobre, dobre,    poprawne, nieodpowiednie, naganne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ymi ocenami klasyfikacyjnymi są oceny ustalone w stopniach, o których mowa </w:t>
        <w:br/>
        <w:t>w ust. 1.pkt 1) – pkt 5): stopień celujący, bardzo dobry, dobry, dostateczny, dopuszczając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ywną oceną klasyfikacyjną jest ocena ustalona w stopniu, o którym mowa                         w ust.1.pkt 6): stopień niedostateczny.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iania bieżącego stosuje się powyższą skalę ocen oraz znaki + lub – stawiane za oceną w tej samej rubryce dziennika lekcyjnego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cena przewidywana i ocena klasyfikacyjna śródoczna i roczna musi być zapisana bez plusów czy minusów. </w:t>
      </w:r>
    </w:p>
    <w:p>
      <w:pPr>
        <w:pStyle w:val="Tekstpodstawowy3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następujące kryteria stopni: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celujący otrzymuje uczeń, który opanował pełny zakres wiedzy i umiejętności objęty programem nauczania, samodzielnie i twórczo posługuje się zdobytymi wiadomościami w rozwiązywaniu problemów teoretycznych, praktycznych                          i nietypowych lub osiąga sukcesy w olimpiadach, konkursach, zawodach sportowych             i innych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bardzo dobry otrzymuje uczeń, który opanował pełny zakres wiedzy umiejętności objęty programem nauczania oraz poprawnie i samodzielnie stosuje wiadomości i umiejętności w rozwiązywaniu problemów teoretycznych                                                                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ień dobry otrzymuje uczeń, który opanował wiadomości określone podstawam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wymi nauczania oraz poprawnie i samodzielnie stosuje wiadomości                       i umiejętności w rozwiązywaniu typowych problemów teoretycznych i praktycznych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ień dostateczny otrzymuje uczeń, który nie opanował w pełni wiadomości określonych podstawami programowymi danego przedmiotu oraz wykonuje typowe zadania teoretyczne i praktyczne o średnim stopniu trudnośc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dopuszczający otrzymuje uczeń mający duże braki wiedzy programowej, lecz wykazuje chęci do współpracy i odpowiednio motywowany jest w stanie przy pomocy nauczyciela rozwiązywać proste zadania teoretyczne lub praktyczne o niewielkim stopniu trudności; jest obecny na lekcjach, wykonuje zadania domowe i prace zadane w czasie lekcji;</w:t>
      </w:r>
    </w:p>
    <w:p>
      <w:pPr>
        <w:pStyle w:val="Normal"/>
        <w:numPr>
          <w:ilvl w:val="0"/>
          <w:numId w:val="6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niedostateczny otrzymuje uczeń, który nie opanował wiadomości objętych podstawami programowymi i braki te uniemożliwiają dalsze zdobywanie wiedzy                   z danego przedmiotu oraz nie jest w stanie wykonać – nawet przy pomocy nauczyciela – zadań o elementarnym stopniu trudności.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bieżących ocen, stosuje się następujące progi  procentowe: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35 % - 49,99 % - dopuszczając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50% - 67,99% - dostateczn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68% - 84,99% - dobry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85% - 95,99% - bardzo dobry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96% - 100% - celujący</w:t>
      </w:r>
    </w:p>
    <w:p>
      <w:pPr>
        <w:pStyle w:val="Normal"/>
        <w:numPr>
          <w:ilvl w:val="0"/>
          <w:numId w:val="1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śródrocznej i rocznej oceny klasyfikacyjnej nauczyciel prowadzący zajęcia edukacyjne uwzględnia średnią ważoną z ocen bieżących, zapisanych w dzienniku elektronicznym wg następującej skali: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celujący 5,60-6,00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bardzo dobry 4,6-5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bry 3,60-4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stateczny 2,60-3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>dopuszczający 1,70-2,59;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dostateczny – poniżej 1,7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uczyciel uwzględnia postęp w zdobywaniu wiedzy i umiejętności wynikający z uzyskanych ocen po poprawach. 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bookmarkStart w:id="103" w:name="_Hlk115630310"/>
      <w:bookmarkEnd w:id="103"/>
      <w:r>
        <w:rPr>
          <w:sz w:val="24"/>
          <w:szCs w:val="24"/>
        </w:rPr>
        <w:t xml:space="preserve">Nauczyciele mogą stosować system aktywizacji szkolnej ucznia przy pomocy znaku: "+"  </w:t>
        <w:br/>
        <w:t xml:space="preserve"> Znak "+" uczeń może uzyskać za: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na lekcji  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stego zadania lub ćwiczenia,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ą pracę w grupach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Konfiguracja " +++ " jest podstawą do wystawienia oceny bardzo dobrej, konfiguracja      " ++ "  oceny dobrej. 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bookmarkStart w:id="104" w:name="_Hlk115630310"/>
      <w:bookmarkEnd w:id="10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a prawo zgłosić, na początku lekcji,  nieprzygotowanie do lekcji co najwyżej dwa razy w półroczu po uzgodnieniu z nauczycielem, co nauczyciel odnotowuje w dzienniku elektronicznym wpisując „np”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ocen z poszczególnych przedmiotów uzależniona jest od tygodniowego podziału godzin. Jeżeli zajęcia z danego przedmiotu odbywają się w półroczu: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1 raz w tygodniu - co najmniej 3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2 - 3 razy w tygodniu - co najmniej 4 oceny,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– 5 razy w tygodniu - co najmniej 5 ocen.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może klasyfikować ucznia, który ma co najmniej trzy oceny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Do końca września nauczyciele zobowiązani są do ocenienia uczniów co najmniej 1 raz </w:t>
        <w:br/>
        <w:t>i odnotowania tego faktu w dzienniku lekcyjnym, przy co najmniej 2 godz. danego przedmiotu w tygodniu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>Kartkówki obejmują treści nauczania z co najwyżej 3 ostatnich lekcji i nie muszą być zapowiadane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y wiadomości i umiejętności, prace klasowe obejmują treści nauczania</w:t>
        <w:br/>
        <w:t>z co najwyżej jednego działu, są zapowiadane i wpisane do e-dziennika z co najmniej tygodniowym wyprzedzeniem.  W ciągu dnia uczeń może pisać co najwyżej jeden sprawdzian, w ciągu tygodnia – co najwyżej trzy. Nauczyciel może odnotować nieobecność ucznia na danej formie sprawdzającej symbolem „nb”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Jeżeli sprawdzian nie odbył się w ustalonym terminie, należy ustalić nowy najbliższy pierwszemu. Jeżeli sprawdzian nie odbył się na prośbę uczniów , został „przełożony”, wówczas nie należy brać pod uwagę liczby innych sprawdzianów w danym tygodniu                i umówić najbliższy ostateczny termin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oże poprawić ocenę niedostateczną z pracy klasowej w ciągu dwóch tygodni od oddania prac, w terminie ustalonym przez nauczyciela. W e-dzienniku obok kolumny                z ocenami ze sprawdzianu, kartkówki czy innych form sprawdzania wiedzy znajduje się kolumna przeznaczona na oceny poprawione z odpowiednią wagą. Puste miejsce za oceną niedostateczną przeznaczone na poprawę oznacza, że uczeń nie poprawił oceny niedostatecznej lub nie przystąpił do poprawy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eat konkursu przedmiotowego o zasięgu wojewódzkim lub ponadwojewódzkim</w:t>
        <w:br/>
        <w:t xml:space="preserve"> oraz laureat lub finalista ogólnopolskiej olimpiady przedmiotowej, otrzymuje z danych </w:t>
        <w:br/>
        <w:t xml:space="preserve">zajęć edukacyjnych najwyższą pozytywną roczną ocenę klasyfikacyjną. 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czeń ma prawo do uzyskania wyższych niż przewidywane rocznych ocen klasyfikacyjnych z obowiązkowych i dodatkowych zajęć edukacyjnych.</w:t>
      </w:r>
    </w:p>
    <w:p>
      <w:pPr>
        <w:pStyle w:val="Tekstpodstawowy3"/>
        <w:numPr>
          <w:ilvl w:val="0"/>
          <w:numId w:val="159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 wnioskiem o podwyższenie oceny może wystąpić pełnoletni uczeń lub jego rodzice/prawni opiekunowie, jeśli uczeń spełnia warunki: 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rał udział przynajmniej w 75% zajęć; 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obecności na wskazanych zajęciach są usprawiedliwione co najmniej w 80 %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stąpił do wszystkich zapowiedzianych form sprawdzania osiągnięć edukacyjnych;</w:t>
      </w:r>
    </w:p>
    <w:p>
      <w:pPr>
        <w:pStyle w:val="Normal"/>
        <w:numPr>
          <w:ilvl w:val="0"/>
          <w:numId w:val="1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rednia ważona ze wszystkich sprawdzianów wiedzy i umiejętności musi być wyższa niż ocena proponowana przez nauczyciela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Wniosek z uzasadnieniem i wskazaną oceną (która może być tylko o jeden wyższa od proponowanej), o którą ubiega się pełnoletni uczeń lub jego rodzice/prawni opiekunowie należy złożyć w ciągu dwóch dni od zapoznania się z proponowaną oceną do wychowawcy klasy.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chowawca sprawdza spełnienie wymagań ust. 19.pkt 1) iust.19. pkt 2), a nauczyciel przedmiotu spełnienie wymagań ust.19. pkt 3) i ust.19 pkt .4) 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śli uczeń nie spełnia powyższych warunków, wniosek będzie rozpatrzony negatywnie, co zostanie odnotowane we wniosku. Wnioski bez uzasadnienia nie będą rozpatrywane. 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czeń spełniający wszystkie warunki najpóźniej na 2 dni przed klasyfikacyjnym posiedzeniem Rady Pedagogicznej przystępuje do przygotowanego przez nauczyciela przedmiotu – sprawdzianu pisemnego ( z wyjątkiem egzaminu z informatyki, wychowania fizycznego, który ma formę egzaminu praktycznego) obejmującego tylko zagadnienia ocenione poniżej oceny, o jaką się ubiega.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prawdzian, oceniony zgodnie z wymaganiami edukacyjnymi na daną ocenę, zostaje dołączony wraz z protokołem do dokumentacji wychowawcy klasy. 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prawa oceny rocznej może nastąpić jedynie w przypadku, gdy sprawdzian został zaliczony na ocenę, o którą ubiega się uczeń lub ocenę wyższą.</w:t>
      </w:r>
    </w:p>
    <w:p>
      <w:pPr>
        <w:pStyle w:val="Normal"/>
        <w:numPr>
          <w:ilvl w:val="0"/>
          <w:numId w:val="14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tateczna ocena roczna nie może być niższa od oceny proponowanej, niezależnie od wyników sprawdzianu, do którego przystąpił uczeń w ramach poprawy.</w:t>
      </w:r>
    </w:p>
    <w:p>
      <w:pPr>
        <w:pStyle w:val="Normal"/>
        <w:spacing w:lineRule="auto" w:line="360" w:before="12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Tekstpodstawowy3"/>
        <w:spacing w:before="0" w:after="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ena zachowania</w:t>
        <w:br/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4"/>
          <w:szCs w:val="24"/>
        </w:rPr>
        <w:t xml:space="preserve">Ocenianie zachowania ucznia polega na rozpoznawaniu przez wychowawcę oddziału, nauczycieli oraz uczniów danego oddziału stopnia respektowania przez ucznia zasad współżycia społecznego i norm etycznych oraz obowiązków określonych w statucie szkoły. 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4"/>
          <w:szCs w:val="24"/>
        </w:rPr>
        <w:t>Ocena klasyfikacyjna zachowania nie ma wpływu na oceny klasyfikacyjne z zajęć edukacyjnych oraz promocję do klasy programowo wyższej lub ukończenie szkoły.</w:t>
      </w:r>
    </w:p>
    <w:p>
      <w:pPr>
        <w:pStyle w:val="LOnormal"/>
        <w:numPr>
          <w:ilvl w:val="0"/>
          <w:numId w:val="191"/>
        </w:numPr>
        <w:spacing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;</w:t>
      </w:r>
    </w:p>
    <w:p>
      <w:pPr>
        <w:pStyle w:val="LOnormal"/>
        <w:numPr>
          <w:ilvl w:val="0"/>
          <w:numId w:val="146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LOnormal"/>
        <w:numPr>
          <w:ilvl w:val="0"/>
          <w:numId w:val="191"/>
        </w:numPr>
        <w:spacing w:before="0" w:after="0"/>
        <w:ind w:left="502" w:right="3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ą</w:t>
      </w:r>
      <w:r>
        <w:rPr>
          <w:rFonts w:cs="Times New Roman" w:ascii="Times New Roman" w:hAnsi="Times New Roman"/>
          <w:color w:val="000000"/>
          <w:sz w:val="24"/>
          <w:szCs w:val="24"/>
        </w:rPr>
        <w:t>, roczną i końcową ocenę klasyfikacyjną zachowania ustala się według następującej skali: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orowe;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;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;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;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owiednie;</w:t>
      </w:r>
    </w:p>
    <w:p>
      <w:pPr>
        <w:pStyle w:val="LOnormal"/>
        <w:numPr>
          <w:ilvl w:val="0"/>
          <w:numId w:val="187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.</w:t>
        <w:tab/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bCs/>
          <w:sz w:val="24"/>
          <w:szCs w:val="24"/>
        </w:rPr>
        <w:t>Śródroczną</w:t>
      </w:r>
      <w:r>
        <w:rPr>
          <w:sz w:val="24"/>
          <w:szCs w:val="24"/>
        </w:rPr>
        <w:t xml:space="preserve"> i roczną ocenę klasyfikacyjną zachowania ustala wychowawca oddziału </w:t>
        <w:br/>
        <w:t>po zasięgnięciu opinii nauczycieli, uczniów danego oddziału oraz ocenianego ucznia.</w:t>
      </w:r>
    </w:p>
    <w:p>
      <w:pPr>
        <w:pStyle w:val="Normal"/>
        <w:numPr>
          <w:ilvl w:val="0"/>
          <w:numId w:val="1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stalaniu oceny zachowania kryterium wyjściowym jest absencja uczniów                           w semestrz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nieusprawiedliwionych                       w półro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owa ocena                                                      z zach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ow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-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-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-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odpowiedni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anne</w:t>
            </w:r>
          </w:p>
        </w:tc>
      </w:tr>
    </w:tbl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8. Kryteria ocen zachowania:</w:t>
      </w:r>
    </w:p>
    <w:p>
      <w:pPr>
        <w:pStyle w:val="Tekstpodstawowy3"/>
        <w:numPr>
          <w:ilvl w:val="0"/>
          <w:numId w:val="186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wzorową otrzymuje uczeń, który może być wzorem dla innych: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ą inicjatywę w pracy na rzecz szkoły i środowisk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rze udział w konkursach, olimpiadach i zawodach sportowych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dąży do rozwijania własnych zainteresowań i zdolności korzystając  m. in. z oferty zajęć pozalekcyjnych w szkol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o kultura osobista jest bez zarzutu, a postawa godna naśladowania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zawsze obuwie zmienne, chodzi schludnie ubrany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oraz mienie  społeczne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óźnia się na zajęcia lekcyjne ;</w:t>
      </w:r>
    </w:p>
    <w:p>
      <w:pPr>
        <w:pStyle w:val="Tekstpodstawowy3"/>
        <w:numPr>
          <w:ilvl w:val="1"/>
          <w:numId w:val="5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zorową frekwencję (dopuszczonych 9 godzin nieusprawiedliwionych).</w:t>
      </w:r>
    </w:p>
    <w:p>
      <w:pPr>
        <w:pStyle w:val="Tekstpodstawowy3"/>
        <w:numPr>
          <w:ilvl w:val="0"/>
          <w:numId w:val="18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Ocenę bardzo dobrą otrzymuje uczeń, który bardzo dobrze wywiązuje się                             z obowiązków ucznia: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bierze udział w konkursach i imprezach szkolnych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hętnie udziela pomocy innym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dąży do rozwijania własnych zainteresowań i  korzystając  m. in. z oferty zajęć   pozalekcyjnych w  szkol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cechuje go kultura osobista i kultura zachowania wobec osób dorosłych                                   i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i obuwie zmienne i chodzi schludnie ubrany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mienie szkoły oraz mienie społeczne;</w:t>
      </w:r>
    </w:p>
    <w:p>
      <w:pPr>
        <w:pStyle w:val="Tekstpodstawowy3"/>
        <w:numPr>
          <w:ilvl w:val="0"/>
          <w:numId w:val="170"/>
        </w:numPr>
        <w:rPr/>
      </w:pPr>
      <w:r>
        <w:rPr>
          <w:sz w:val="24"/>
          <w:szCs w:val="24"/>
        </w:rPr>
        <w:t>nie opuszcza zajęć lekcyjnych: dopuszczone 30 godzin nieusprawiedliwionych;</w:t>
      </w:r>
    </w:p>
    <w:p>
      <w:pPr>
        <w:pStyle w:val="Tekstpodstawowy3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spóźnia się  do szkoły .</w:t>
      </w:r>
    </w:p>
    <w:p>
      <w:pPr>
        <w:pStyle w:val="Tekstpodstawowy3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Ocenę dobrą otrzymuje uczeń, który wywiązuje się z podstawowych obowiązków szkolnych i przestrzega regulaminu: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rawia większych kłopotów wychowawczych, może otrzymać uwagę na lekcji dotyczącą niewłaściwego zachowania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estetycznego wyglądu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obuwie zmienne i schludny strój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i mienie społeczne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 osobista nie budzi zastrzeżeń,</w:t>
      </w:r>
    </w:p>
    <w:p>
      <w:pPr>
        <w:pStyle w:val="Tekstpodstawowy3"/>
        <w:numPr>
          <w:ilvl w:val="1"/>
          <w:numId w:val="41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uszcza zajęcia lekcyjne i spóźnia się czasami do szkoły: dopuszczone 60 godzin nieusprawiedliwionych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cenę poprawną otrzymuje uczeń, który nie zawsze wywiązuje się z obowiązków szkolnych, i ma problemy z przestrzeganiem regulaminu: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 stałego nadzoru wychowawczego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zaniedbania w zakresie kultury osobistej, estetyki wyglądu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rzymuje uwagi dotyczące niewłaściwego zachowania na lekcjach, w czasie przerw (w tym palenie papierosów i e-papierosów)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niesystematyczny i mało aktywny na zajęciach,</w:t>
      </w:r>
    </w:p>
    <w:p>
      <w:pPr>
        <w:pStyle w:val="Tekstpodstawowy3"/>
        <w:numPr>
          <w:ilvl w:val="1"/>
          <w:numId w:val="85"/>
        </w:numPr>
        <w:spacing w:before="0" w:after="0"/>
        <w:jc w:val="both"/>
        <w:rPr/>
      </w:pPr>
      <w:r>
        <w:rPr>
          <w:sz w:val="24"/>
          <w:szCs w:val="24"/>
        </w:rPr>
        <w:t>opuszcza dużo zajęć lekcyjnych: ma do 90  godzin nieusprawiedliwionych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ę nieodpowiednią otrzymuje uczeń, który w sposób rażący zaniedbuje obowiązki szkolne: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w czasie przerw, 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ega nałogom, używa wulgaryzm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uje żadnych prób poprawy swego zachowania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e zaniedbanie w kulturze osobistej, estetyki wyglądu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zanuje mienia szkoły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do 150  nieusprawiedliwionych godzin,</w:t>
      </w:r>
    </w:p>
    <w:p>
      <w:pPr>
        <w:pStyle w:val="Tekstpodstawowy3"/>
        <w:numPr>
          <w:ilvl w:val="1"/>
          <w:numId w:val="10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 ukarany karami statutowymi.</w:t>
      </w:r>
    </w:p>
    <w:p>
      <w:pPr>
        <w:pStyle w:val="Tekstpodstawowy3"/>
        <w:numPr>
          <w:ilvl w:val="0"/>
          <w:numId w:val="61"/>
        </w:numPr>
        <w:spacing w:before="0" w:after="0"/>
        <w:jc w:val="both"/>
        <w:rPr/>
      </w:pPr>
      <w:r>
        <w:rPr>
          <w:sz w:val="24"/>
          <w:szCs w:val="24"/>
        </w:rPr>
        <w:t>Ocenę naganną otrzymuje uczeń, który w sposób rażący zaniedbuje obowiązki szkolne i nie wywiązuje się z nich zgodnie ze statutem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chuje go niska kultura osobista i lekceważący stosunek do pracowników szkoły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 w czasie przerw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ia wiele problemów wychowawczych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ulega nałogom, 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wandalizmu, używa wulgaryzm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/>
      </w:pPr>
      <w:r>
        <w:rPr>
          <w:sz w:val="24"/>
          <w:szCs w:val="24"/>
        </w:rPr>
        <w:t xml:space="preserve">ma więcej niż 150 nieusprawiedliwionych godzin, 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,</w:t>
      </w:r>
    </w:p>
    <w:p>
      <w:pPr>
        <w:pStyle w:val="Tekstpodstawowy3"/>
        <w:numPr>
          <w:ilvl w:val="1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 ukarany karami statutowymi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prawo do uzyskania wyższej niż przewidywana rocznej oceny klasyfikacyjnej zachowania.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wnioskiem do wychowawcy o podwyższenie oceny może wystąpić pełnoletni uczeń lub jego rodzice/prawni opiekunowie, jeśli uczeń spełnia warunki: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uczestniczył w obowiązkowych zajęciach edukacyjnych,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obecności systematycznie usprawiedliwiał;     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woim zachowaniem nie stwarzał zagrożenia dla siebie i innych,  </w:t>
      </w:r>
    </w:p>
    <w:p>
      <w:pPr>
        <w:pStyle w:val="Normal"/>
        <w:numPr>
          <w:ilvl w:val="2"/>
          <w:numId w:val="15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 został ukarany karami statutowymi  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ełnoletni uczeń lub jego rodzice zgłaszają do wychowawcy, nie później niż 2 dni po poinformowaniu o ocenie przewidywanej, zamiar uzyskania wyższej od przewidywanej rocznej oceny klasyfikacyjnej zachowania. 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Pełnoletni uczeń lub jego rodzice przedstawiają wychowawcy informacje, które                         w znaczący sposób, zgodnie z kryteriami oceniania zachowania określonymi                          w statucie szkoły, mogą wpływać na zmianę oceny przewidywanej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chowawca ponownie analizuje zebrane informacje o zachowaniu ucznia                                   i utrzymuje, bądź ustala wyższą niż przewidywana roczną ocenę klasyfikacyjną zachow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Pełnoletni uczeń (lub jego rodzice), który uzyskał odmowę, ma prawo tego samego dnia zwrócić się z prośbą o umożliwienie podwyższania oceny – do Dyrektora szkoły, który ma obowiązek rozpoznać sprawę w ciągu dwóch dni roboczych 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cedura podwyższania musi się zakończyć co najmniej na dwa dni przed terminem rady klasyfikacyjnej.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umentację związaną z procedurą przechowuje nauczyciel do zakończenia roku szko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nie oceny klasyfikacyjn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Uczeń podlega klasyfikacji: śródrocznej i rocznej oraz końcowej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yfikacja śródroczna polega na okresowym podsumowaniu osiągnięć edukacyjnych ucznia z zajęć edukacyjnych i zachowania ucznia oraz ustaleniu śródrocznych ocen klasyfikacyjnych z tych zajęć i oceny klasyfikacyjnej zachowania w sposób określony               w rozdziale VII. 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ę śródroczną przeprowadza się co najmniej raz w ciągu roku szkolnego,                   w ostatnim tygodniu stycznia. Jeśli ferie zimowe ogłoszone przez MEN na dany rok szkolny w woj. śląskim rozpoczynają się w styczniu, to klasyfikację śródroczną przeprowadza się w ostatnim tygodniu przed feriami zimowymi.</w:t>
      </w:r>
    </w:p>
    <w:p>
      <w:pPr>
        <w:pStyle w:val="Tekstpodstawowy3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a roczna polega na podsumowaniu osiągnięć edukacyjnych ucznia w danym roku szkolnym z zajęć edukacyjnych i zachowania ucznia oraz ustaleniu rocznych ocen klasyfikacyjnych z tych zajęć oraz rocznej oceny klasyfikacyjnej zachowania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klasyfikacyjną ustala się na 7 dni przed terminem zakończenia zajęć edukacyjnych, </w:t>
        <w:br/>
        <w:t xml:space="preserve">zgodnie z aktualnymi rozporządzeniami dotyczącymi organizacji roku szkolnego. </w:t>
        <w:br/>
        <w:t>Oceny klasyfikacyjne ustalają nauczyciele prowadzący poszczególne zajęcia edukacyjne, a ocenę zachowania – wychowawca oddziału w sposób określony w statucie w rozdziale VII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Na klasyfikację końcową składają się: roczne oceny klasyfikacyjne z zajęć edukacyjnych, ustalone odpowiednio w oddziale programowo najwyższym oraz roczne oceny klasyfikacyjne z zajęć edukacyjnych, których realizacja zakończyła się odpowiednio                w oddziałach programowo niższych, a także roczna ocena klasyfikacyjna zachowania ustalona w oddziale programowo najwyższym. Klasyfikacji końcowej dokonuje się                 w oddziale programowo najwyższym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klasyfikacyjnych </w:t>
        <w:br/>
        <w:t xml:space="preserve">i ocenie zachowania, nauczyciele prowadzący poszczególne zajęcia edukacyjne </w:t>
        <w:br/>
        <w:t xml:space="preserve">mają obowiązek poinformować ucznia na 2 tygodnie przed klasyfikacyjnym posiedzeniem </w:t>
        <w:br/>
        <w:t>Rady Pedagogicznej, zapisując proponowaną ocenę w dzienniku elektronicznym. Ostateczne oceny śródroczne i roczne  ustala się nie później niż na trzy dni robocze przed klasyfikacyjnymi posiedzeniami Rady Pedagogicznej .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niedostatecznych                               i nagannej ocenie zachowania, wychowawca informuje ucznia oraz rodziców na zebraniach klasowych na 4 tygodnie  przed klasyfikacyjnym posiedzeniem Rady Pedagogicznej wskazując jednocześnie braki w poziomie osiągnięć edukacyjnych oraz możliwość uzupełnienia braków edukacyjnych. W razie  nieobecności rodziców (opiekunów prawnych), wychowawca przekazuje im osobiście lub pisemnie informację              o grożących ocenach  niedostatecznych przez e-dziennik lub mailowo za potwierdzeniem otrzymania wiadomości. Fakt powiadomienia o niedostatecznej ocenie klasyfikacyjnej                i nagannej ocenie z zachowania odnotowany jest w dzienniku elektronicznym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żeli w wyniku klasyfikacji śródrocznej stwierdzone zostanie, że poziom osiągnięć edukacyjnych ucznia uniemożliwia lub utrudnia kontynuowanie nauki w półroczu programowo wyższym, szkoła umożliwia uczniowi uzupełnienie braków. W przypadku ucznia nieklasyfikowanego w I półroczu lub otrzymania przez niego oceny niedostatecznej nauczyciel wskazuje, które formy sprawdzenia wiedzy i umiejętności (zakres materiału)  ma do zaliczenia. Oceny z zaliczonych sprawdzianów są wpisywane       w II semestrze w odpowiedniej kolumnie. Uczeń ten jest zobowiązany do uzupełnienia braków na warunkach określonych przez nauczyciela danego przedmiotu najpóźniej na 5 tygodni przed klasyfikacją ro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posiadających orzeczenie o potrzebie kształcenia specjalnego klasyfikacji śródrocznej i rocznej dokonuje się z uwzględnieniem ustaleń zawartych </w:t>
        <w:br/>
        <w:t xml:space="preserve">w indywidualnym programie edukacyjno-terapeutycznym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 oceny klasyfikacyjne z zajęć edukacyjnych oraz promocję do oddziału programowo wyższego lub ukończenie szkoły.</w:t>
      </w:r>
      <w:bookmarkStart w:id="105" w:name="_Hlk115544079"/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uczeń uczęszczał na zajęcia religii i zajęcia etyki, oceny z tych zajęć edukacyjnych wlicza się do o średniej ocen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oddziału programowo wyższego z wyróżnie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05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rzeprowadzania egzaminu klasyfikacyjnego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 nieklasyfikowany z powodu nieobecności usprawiedliwionej może zdawać egzamin klasyfikacyjny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  nieusprawiedliwionej nieobecności może zdawać egzamin klasyfikacyjny za zgodą Rady Pedagogicznej.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Egzamin klasyfikacyjny zdaje również uczeń:</w:t>
        <w:br/>
        <w:t>1) realizujący na podstawie odrębnych przepisów indywidualny tok nauki,</w:t>
        <w:br/>
        <w:t>2) spełniający obowiązek szkolny lub obowiązek nauki poza szkołą. W tym przypadku egzamin klasyfikacyjny nie obejmuje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                              z wychowania fizycznego oraz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 Uczniowi                             w powy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szej sytuacji nie ustal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ceny zachowa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komisja powołana przez Dyrektora szkoły                       w terminie uzgodnionym z uczniem i jego rodzicami (prawnymi opiekunami)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 xml:space="preserve"> w dniu poprzedz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m dzi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za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 –wychowawcz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się w formie pisemnej i ustnej z wyjątkiem          przedmiotów: informatyka i wychowanie fizyczne, z których egzamin ma przede wszystkim formę zadań praktycznych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dla ucznia nieklasyfikowanego z powodu nieobecności oraz ucznia realizującego na podstawie odrębnych przepisów indywidualny tok nauki, przeprowadza komisja w składzie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nauczyciel da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– jako przewodniczący komisji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takich samych lub pokrew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 dla ucznia spełniającego obowiązek szkolny lub obowiązek nauki poza     szkołą oraz przechodzącego ze szkoły jednego typu do szkoły innego typu, przeprowadza komisja, w skład której wcho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sz w:val="24"/>
          <w:szCs w:val="24"/>
        </w:rPr>
        <w:t>Dyrektor szkoły albo nauczyciel wyznaczony przez Dyrektora szkoły –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)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 albo nauczyciele 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 xml:space="preserve">edukacyjnych, z których jest przeprowadzany egzamin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zypadku,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               z Dyrektorem tej szkoły.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 uzgadnia z uczniem, o którym mowa w pkt. 16,17 oraz jego rodzicami (prawnymi opiekunami) licz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, z których 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zdawa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egzaminy klasyfikacyjne w c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gu jednego d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>W czasie egzaminu klasyfikacyjnego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obecni – w charakterze obserwatorów – rodzice (prawni opiekunowie) ucznia.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24"/>
          <w:szCs w:val="24"/>
        </w:rPr>
        <w:t xml:space="preserve">Pytania egzaminacyjne, zadania praktyczne proponuje egzaminator, a zatwierdza wicedyrektor lub Dyrektor szkoły. </w:t>
      </w:r>
    </w:p>
    <w:p>
      <w:pPr>
        <w:pStyle w:val="Normal"/>
        <w:numPr>
          <w:ilvl w:val="0"/>
          <w:numId w:val="8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 egzaminu klasyfikacyjnego sporządza się protokół, zawierający w szczególności: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egzaminu klasyfikacyjnego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klasyfikacyjnego w ustal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 wyznaczonym przez Dyrektora szkoł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W przypadku nieklasyfikowania ucznia z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lub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w dokumentacji przebiegu nauczania zamiast oceny klasyfikacyjnej wpisuje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„nieklasyfikowany” albo „nieklasyfikowana”.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otrzymuje promocję do oddziału programowo wyższego, jeżeli ze wszystkich obowiązkowych zajęć edukacyjnych otrzymał roczne pozytywne oceny klasyfikacyjne, z zastrzeżeniem promowania ucznia przez Radę Pedagogiczną mimo niezdania egzaminu poprawkow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4"/>
        </w:rPr>
        <w:t>Uczeń, który nie otrzymał promocji do oddziału programowo wyższego, powtarza 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egzaminu popraw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zez nauczyciela albo uzyskana w wyniku egzaminu klasyfikacyjnego niedostateczna roczna ocena klasyfikacyjna może być zmieniona w wyniku egzaminu poprawk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czeń, który w wyniku klasyfikacji rocznej otrzymał negatywną ocenę klasyfikacyjną, </w:t>
        <w:br/>
        <w:t>z jednych albo dwóch obowiązkowych zajęć edukacyjnych, albo jednych obowiązkowych zajęć edukacyjnych - może przystąpić do egzaminu poprawkowego                z tych zaj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przeprowadza komisja powołana przez Dyrektora szkoły.          W skład komisji wchodzą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Dyrektor szkoły albo nauczyciel wyznaczony przez Dyrektora -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uczyciel prowadzący dane zajęcia edukacyjn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wolniony z udziału                   w pracy komisji na własn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pro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lub w innych szczególnie uzasadnionych przypadkach. W takim przypadku Dyrektor szkoły powołuje innego nauczyciela prowa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ego takie same za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 xml:space="preserve">cia edukacyjne z tym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owołanie nauczyciela zatrudnionego w innej szkole nast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puje w porozumieniu z Dyrektorem t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min egzaminu poprawkowego wyznacza Dyrektor szkoły do dnia zakoń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-wychowawczych. Egzamin poprawkowy przeprowadza si</w:t>
      </w:r>
      <w:r>
        <w:rPr>
          <w:rFonts w:eastAsia="TimesNewRoman;Yu Gothic UI"/>
          <w:sz w:val="24"/>
          <w:szCs w:val="24"/>
        </w:rPr>
        <w:t xml:space="preserve">ę  </w:t>
      </w:r>
      <w:r>
        <w:rPr>
          <w:sz w:val="24"/>
          <w:szCs w:val="24"/>
        </w:rPr>
        <w:t>w ostatnim tygodniu ferii letn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gzamin poprawkowy składa się z części pisemnej oraz ustnej, z wyjątkiem egzaminu </w:t>
        <w:br/>
        <w:t>z informatyki oraz wychowania fizycznego, z których egzamin ma formę zadań prakty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egzaminu poprawkowego sporządza się protokół, zawierający w szczególności: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ony egzamin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protokołu do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pisemne prace ucznia,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ust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powiedziach ucznia i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wykonaniu przez ucznia zadania praktycznego. Protokół stanowi za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nik do arkusza ocen ucz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poprawkowego w wyznacz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, wyznaczonym przez Dyrektora szkoły,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 xml:space="preserve">ż </w:t>
      </w:r>
      <w:r>
        <w:rPr>
          <w:sz w:val="24"/>
          <w:szCs w:val="24"/>
        </w:rPr>
        <w:t>do 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a wrz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 xml:space="preserve">, który nie zdał egzaminu poprawkowego, nie otrzymuje promocji i powtarza oddział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ada pedagogiczna, uwzględniając możliwości edukacyjne ucznia, może jeden raz </w:t>
        <w:br/>
        <w:t>w ciągu danego etapu edukacyjnego promować do oddziału programowo wyższego ucznia, który nie zdał egzaminu poprawkowego z jednych obowiązkowych zajęć edukacyjnych pod warunkiem, że te zajęcia są realizowane w oddziale programowo wyżs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6" w:name="_Hlk130500004"/>
      <w:bookmarkStart w:id="107" w:name="_Hlk115545895"/>
      <w:bookmarkStart w:id="108" w:name="_Hlk130500004"/>
      <w:bookmarkStart w:id="109" w:name="_Hlk115545895"/>
      <w:bookmarkEnd w:id="108"/>
      <w:bookmarkEnd w:id="109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sprawdzianu wiadomości i umiejętn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0" w:name="_Hlk130500004"/>
      <w:bookmarkStart w:id="111" w:name="_Hlk115545895"/>
      <w:bookmarkStart w:id="112" w:name="_Hlk130500004"/>
      <w:bookmarkStart w:id="113" w:name="_Hlk115545895"/>
      <w:bookmarkEnd w:id="112"/>
      <w:bookmarkEnd w:id="113"/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lub jego rodzice (prawni opiekunowie)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zgłos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do Dyrektora szkoły, j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li uzn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roczna ocena klasyfikacyjna z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lub roczna ocena klasyfikacyjna zachowania zostały ustalone niezgodnie z przepisami doty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cymi trybu ustalania tych ocen. 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zgłasza się od dnia ustalenia rocznej oceny klasyfikacyjnej z zajęć edukacyjnych lub rocznej oceny klasyfikacyjnej zachowania, nie później jednak niż             w terminie 2 dni roboczych od dnia zakończenia rocznych zajęć dydaktyczno-wychowawcz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roczna ocena klasyfikacyjna z zajęć edukacyjnych lub roczna ocena klasyfikacyjna zachowania zostały ustalone niezgodnie z przepisami dotyczącymi trybu ustalania tych ocen, dyrektor szkoły powołuje komisję, która:    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cznej oceny klasyfikacyjnej z zajęć edukacyjnych  przeprowadza sprawdzian wiadomości i umiejętności ucznia oraz ustala roczną ocenę klasyfikacyjną z danych zajęć edukacyjnych; </w:t>
      </w:r>
    </w:p>
    <w:p>
      <w:pPr>
        <w:pStyle w:val="Normal"/>
        <w:numPr>
          <w:ilvl w:val="0"/>
          <w:numId w:val="1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 - ustala roczną ocenę klasyfikacyjną zachowani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a przez komisję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isy od pkt. 2 stosuje się także w przypadku rocznej oceny klasyfikacyjnej z zajęć edukacyjnych ustalonej w wyniku egzaminu poprawkowego, z tym że termin do zgłoszenia zastrzeżeń wynosi 5 dni roboczych od dnia przeprowadzenia egzaminu poprawkowego. W tym przypadku ocena ustalona przez komisję, jest ostateczna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dzian wiadomości i umiejętności ucznia z zajęć edukacyjnych przeprowadza się </w:t>
        <w:br/>
        <w:t xml:space="preserve"> w formie pisemnej i ustnej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 wiadomości i umiejętności ucznia z informatyki i wychowania fizycznego ma przede wszystkim formę zadań praktycznych.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przeprowadza się nie później niż </w:t>
        <w:br/>
        <w:t xml:space="preserve">w terminie 5 dni od dnia zgłoszenia zastrzeżeń. 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Termin sprawdzianu uzgadnia się  z uczniem i jego rodzicami.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sz w:val="24"/>
          <w:szCs w:val="24"/>
        </w:rPr>
        <w:t>W skład komisji, przeprowadzającej sprawdzian wiadomości i umiejętności z zajęć edukacyjnych, wchodzą:</w:t>
      </w:r>
    </w:p>
    <w:p>
      <w:pPr>
        <w:pStyle w:val="LOnormal"/>
        <w:numPr>
          <w:ilvl w:val="0"/>
          <w:numId w:val="9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LO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 może być zwolniony z udziału                     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, ustalającej roczną ocenę klasyfikacyjną zachowania, wchodzą: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oddziału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owadzący zajęcia edukacyjne w danym oddziale;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,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, 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samorządu uczniowskiego;</w:t>
      </w:r>
    </w:p>
    <w:p>
      <w:pPr>
        <w:pStyle w:val="LO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, o której mowa w pkt. 12, ustala roczną ocenę klasyfikacyjną zachowania </w:t>
        <w:br/>
        <w:t>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prawdzianu wiadomości i umiejętności ucznia sporządza się protokół, zawierający </w:t>
        <w:br/>
        <w:t>w szczególności: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sprawdzian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prawdzające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Do protokołu, o którym mowa w pkt. 14, dołącza się odpowiednio pisemne prace ucznia, zwięzłą informację o ustnych odpowiedziach ucznia i zwięzłą informację                            o wykonaniu przez ucznia zadania praktycznego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 xml:space="preserve">Z posiedzenia komisji, o której mowa w pkt. 10, sporządza się protokół zawierający </w:t>
        <w:br/>
        <w:t>w szczególności: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osiedzenia komisji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głosowania;</w:t>
      </w:r>
    </w:p>
    <w:p>
      <w:pPr>
        <w:pStyle w:val="LO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ą ocenę klasyfikacyjną zachowania wraz z uzasadnieniem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ły, o których mowa w pkt. 14, 16  stanowią załączniki do arkusza ocen ucznia.</w:t>
      </w:r>
    </w:p>
    <w:p>
      <w:pPr>
        <w:pStyle w:val="LOnormal"/>
        <w:numPr>
          <w:ilvl w:val="0"/>
          <w:numId w:val="10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                               w wyznaczonym terminie, może przystąpić do niego w dodatkowym terminie wyznaczonym przez Dyrektora szkoły w uzgodnieniu z uczniem i jego rodzicami (prawnymi opiekunami)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ZIAŁ VII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KARY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ń może być nagrodzony za: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niki w nauce)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zorowe zachowanie,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wybitne osiągnięcia w konkursach szkolnych i pozaszkolnych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ne reprezentowanie szkoły zawodach sportowych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orową frekwencję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pracę na rzecz społeczności szkolnej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ę na rzecz środowiska, wolontar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 Rodzaje nagród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przez wychowawcę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wała Dyrektora – ustna,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wała Dyrektora – pisemn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list  gratulacyjny do rodziców ( prawnych opiekunów)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ochwały zapisywane są przez nauczyciela w dzienniku elektronicznym. Istotne osiągnięcia i sukcesy ucznia są wpisywane do arkusza ocen i na świadectwo ucz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czeń może być ukarany za: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4" w:name="_Hlk115559498"/>
      <w:r>
        <w:rPr>
          <w:sz w:val="24"/>
          <w:szCs w:val="24"/>
        </w:rPr>
        <w:t xml:space="preserve">niszczenie mienia szkolnego </w:t>
      </w:r>
      <w:bookmarkStart w:id="115" w:name="_Hlk189770320"/>
      <w:r>
        <w:rPr>
          <w:sz w:val="24"/>
          <w:szCs w:val="24"/>
        </w:rPr>
        <w:t>lub osobistego innych uczniów albo pracowników szkoły</w:t>
      </w:r>
      <w:bookmarkEnd w:id="115"/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trwałą nieusprawiedliwioną nieobecność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szczanie zajęć lekcyjnych bez usprawiedliwienia (wszystkich lub niektórych)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łe spóźnianie się na zajęcia lekcyj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ważący stosunek do nauki, nauczycieli lub pracowników szkoły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roryzowanie i bicie kolegów, koleżanek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mobbing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jt, stosowanie cyberprzemocy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udzanie pieniędzy i innych dóbr materialnych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agresywne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dzież,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bójce lub rozboju,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wanie i przetrzymywanie alkoholu, tytoniu, w tym papierosów elektronicznych, narkotyków, substancji psychoaktywnych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używanie bez zgody nauczyciela na lekcji urządzeń telekomunikacyjnych (np. telefonu komórkowego)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naruszanie godności osobistej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bookmarkStart w:id="116" w:name="_Hlk115559498"/>
      <w:r>
        <w:rPr>
          <w:sz w:val="24"/>
          <w:szCs w:val="24"/>
        </w:rPr>
        <w:t xml:space="preserve">uczniowie klas mundurowych za nieprzestrzeganie regulaminów, brak szacunku dla munduru </w:t>
      </w:r>
      <w:bookmarkEnd w:id="1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odzaje kar i ich stopniowanie: </w:t>
      </w:r>
    </w:p>
    <w:p>
      <w:pPr>
        <w:pStyle w:val="Akapitzlist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acja kar: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wychowawcy klasy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mnienie wychowawcy klasy z zapisem w dzienniku lekcyjnym – w zakładce uwagi, wychowawca informuje telefonicznie rodziców (prawnych opiekunów)                    o upomnieniu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_Hlk189770458"/>
      <w:bookmarkStart w:id="118" w:name="_Hlk189768825"/>
      <w:bookmarkEnd w:id="117"/>
      <w:r>
        <w:rPr>
          <w:rFonts w:cs="Times New Roman" w:ascii="Times New Roman" w:hAnsi="Times New Roman"/>
          <w:sz w:val="24"/>
          <w:szCs w:val="24"/>
        </w:rPr>
        <w:t>nagana wychowawcy klasy wraz z obniżeniem oceny zachowania oraz wpisem do e-dziennika, wychowawca informuje telefonicznie rodziców (prawnych opiekunów)                    o upomnieniu</w:t>
      </w:r>
      <w:bookmarkEnd w:id="118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_Hlk189770458"/>
      <w:bookmarkEnd w:id="119"/>
      <w:r>
        <w:rPr>
          <w:rFonts w:cs="Times New Roman" w:ascii="Times New Roman" w:hAnsi="Times New Roman"/>
          <w:sz w:val="24"/>
          <w:szCs w:val="24"/>
        </w:rPr>
        <w:t xml:space="preserve">ustna nagana Dyrektora,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udzielona na piśmie  </w:t>
      </w:r>
    </w:p>
    <w:p>
      <w:pPr>
        <w:pStyle w:val="Akapitzlist"/>
        <w:numPr>
          <w:ilvl w:val="0"/>
          <w:numId w:val="10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uczniów szkoły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y dodatkow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zniszczonego sprzętu lub pokrycie kosztów jego zakup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bookmarkStart w:id="120" w:name="_Hlk115559973"/>
      <w:r>
        <w:rPr>
          <w:rFonts w:cs="Times New Roman" w:ascii="Times New Roman" w:hAnsi="Times New Roman"/>
          <w:sz w:val="24"/>
          <w:szCs w:val="24"/>
        </w:rPr>
        <w:t>pozbawienie funkcji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w imprezach klasowych ( termin ustala Dyrektor w porozumieniu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 w imprezach szkolnych( termin ustala Dyrektor w porozumieniu   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reprezentowania szkoły na zewnątrz( termin ustala Dyrektor w porozumieniu            z wychowawcą)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1"/>
        </w:numPr>
        <w:spacing w:lineRule="auto" w:line="240"/>
        <w:jc w:val="both"/>
        <w:rPr/>
      </w:pPr>
      <w:bookmarkStart w:id="121" w:name="_Hlk115559973"/>
      <w:r>
        <w:rPr>
          <w:rFonts w:cs="Times New Roman" w:ascii="Times New Roman" w:hAnsi="Times New Roman"/>
          <w:sz w:val="24"/>
          <w:szCs w:val="24"/>
        </w:rPr>
        <w:t>.</w:t>
      </w:r>
      <w:bookmarkEnd w:id="121"/>
      <w:r>
        <w:rPr>
          <w:rFonts w:cs="Times New Roman" w:ascii="Times New Roman" w:hAnsi="Times New Roman"/>
          <w:sz w:val="24"/>
          <w:szCs w:val="24"/>
        </w:rPr>
        <w:t xml:space="preserve">Decyzją administracyjną Dyrektora szkoły na podstawie uchwały Rady Pedagogicznej </w:t>
        <w:br/>
        <w:t xml:space="preserve">i opinii Samorządu Uczniowskiego uczeń może być skreślony z listy uczniów z powodu: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uszczenia powyżej 150 godzin nieusprawiedliwio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przebywania w stanie wskazującym na jego spożycie na terenie szkoły oraz na zajęciach i uroczystościach organizowanych przez szkołę i w innych miejscach publicznych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w tym papierosów elektronicznych na terenie szkoły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, rozprowadzania lub używania środków odurzających, psychoaktywnych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wodnionych kradzieży i innych czynów o charakterze chuligańskim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wastacji sprzętu, pomocy naukowych oraz obiektów użyteczności publicznej, 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ych zachowań w stosunku do innych uczniów, nauczycieli i pracowników szkoły, udziału w bójkach i rozbojach,</w:t>
      </w:r>
    </w:p>
    <w:p>
      <w:pPr>
        <w:pStyle w:val="Akapitzlist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u cyberprzemocy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yli przemocy z użyciem technologii informacyjnych</w:t>
        <w:br/>
        <w:t>i komunikacyjnych), która polega na:</w:t>
      </w:r>
    </w:p>
    <w:p>
      <w:pPr>
        <w:pStyle w:val="Akapitzlist"/>
        <w:numPr>
          <w:ilvl w:val="2"/>
          <w:numId w:val="1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bieniu zdjęć, filmików, dodawaniu komentarzy, dłuższych wypowiedzi pisemnych zawierających treści niecenzuralne (wulgarne słownictwo, poniżanie, nękanie, straszenie, szantaż, ośmieszanie) oraz takie, które godzą w dobre imię całej społeczności szkolnej,</w:t>
      </w:r>
    </w:p>
    <w:p>
      <w:pPr>
        <w:pStyle w:val="Akapitzlist"/>
        <w:numPr>
          <w:ilvl w:val="2"/>
          <w:numId w:val="1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jestrowaniu zdjęć i filmików wbrew woli ucznia, nauczyciela oraz innych pracowników szkoły, </w:t>
      </w:r>
    </w:p>
    <w:p>
      <w:pPr>
        <w:pStyle w:val="Akapitzlist"/>
        <w:numPr>
          <w:ilvl w:val="2"/>
          <w:numId w:val="1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ublikowaniu w sieci zdjęć, filmów oraz informacji, które ośmieszają uczniów, nauczycieli, pracowników szkoły oraz podszywaniu się w sieci pod wyżej wymienionych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_Hlk115030581"/>
      <w:r>
        <w:rPr>
          <w:rFonts w:cs="Times New Roman" w:ascii="Times New Roman" w:hAnsi="Times New Roman"/>
          <w:sz w:val="24"/>
          <w:szCs w:val="24"/>
        </w:rPr>
        <w:t>Pisemna informacja o udzielonej uczniowi karze stanowi załącznik do dokumentacji  wychowawcy oddziału</w:t>
      </w:r>
      <w:bookmarkEnd w:id="122"/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oddziału informuje rodziców o udzielonej uczniowi karze lub nagrodzie oraz o trybie odwołania  się od niej.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4"/>
          <w:szCs w:val="24"/>
        </w:rPr>
        <w:t>Pełnoletni uczeń lub jego rodzice mają prawo do odwołania się od decyzji o udzielonej uczniowi karze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grodzie do dyrektora szkoły w terminie 14 dni – w formie ustnej lub pisemnej. </w:t>
      </w:r>
      <w:r>
        <w:rPr>
          <w:rFonts w:eastAsia="Calibri"/>
          <w:sz w:val="24"/>
          <w:szCs w:val="24"/>
        </w:rPr>
        <w:t>Rozpatrzenie odwołania winno nastąpić w terminie 14 dni.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bookmarkStart w:id="123" w:name="_Hlk115560652"/>
      <w:r>
        <w:rPr>
          <w:sz w:val="24"/>
          <w:szCs w:val="24"/>
        </w:rPr>
        <w:t>Decyzja Dyrektora podjęta w trybie odwoławczym jest ostateczna</w:t>
      </w:r>
      <w:bookmarkEnd w:id="123"/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reślenia ucznia z listy uczniów szkoła informuje rodziców (prawnych opiekunów) na 7 dni przed terminem skreślenia.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ice (opiekunowie  prawni) mają prawo wniesienia odwołania od decyzji                      o skreśleniu do Śląskiego Kuratora Oświaty za pośrednictwem Dyrektora szkoły                   w terminie 14 dni od doręczenia decyzji.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dania ostatecznej decyzji o skreśleniu ucznia z listy uczniów, uczeń obowiązany jest do zaprzestania uczęszczania do szkoły. 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4" w:name="__RefHeading___Toc190435044"/>
      <w:bookmarkStart w:id="125" w:name="__RefHeading___Toc190435044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6" w:name="__RefHeading___Toc190435044"/>
      <w:r>
        <w:rPr>
          <w:b/>
          <w:bCs/>
          <w:szCs w:val="24"/>
        </w:rPr>
        <w:t xml:space="preserve">ROZDZIAŁ </w:t>
      </w:r>
      <w:bookmarkEnd w:id="126"/>
      <w:r>
        <w:rPr>
          <w:b/>
          <w:bCs/>
          <w:szCs w:val="24"/>
        </w:rPr>
        <w:t>IX</w:t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7" w:name="__RefHeading___Toc190435045"/>
      <w:bookmarkEnd w:id="127"/>
      <w:r>
        <w:rPr>
          <w:b/>
          <w:bCs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XII Liceum Ogólnokształcące wchodzące  w skład Zespołu Szkół Technicznych</w:t>
        <w:br/>
        <w:t>i Ogólnokształcących im. Stefana Żeromskiego używa pieczęci urzędowej zgodnie</w:t>
        <w:br/>
        <w:t>z odrębnymi przepisami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Tablice i pieczęcie XII Liceum Ogólnokształcącego  wchodzącego w skład Zespołu Szkół Technicznych i Ogólnokształcących im. Stefana Żeromskiego zawierają nazwę zespołu</w:t>
        <w:br/>
        <w:t>i nazwę szkoły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częć urzędowa XII Liceum Ogólnokształcącego nie zawiera nazwy zespołu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świadectwach szkolnych i innych dokumentach wydawanych przez szkołę wchodzącą w skład zespołu szkół podaje się nazwę szkoły. Nazwa szkoły umieszczona jest na pieczęci urzędowej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andarem XII Liceum Ogólnokształcącego jest sztandar Zespół Szkół Technicznych Ogólnokształcących im. Stefana Żeromskiego w Częstochow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ą z odrębnymi przepisami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 przechowuje dokumentację, która jest podstawą wydawania świadectw i ich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uplikatów.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gospodarki finansowej i materiałowej szkoły określają odrębne przepis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szelkie zmiany mogą być wprowadzone do Statutu poprzez jego nowelizację  w formie 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Statut wchodzi w życie po uzyskaniu pozytywnej opinii Samorządu Uczniowskiego,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Rodziców i przyjęciu uchwałą Rady Pedagogicznej na plenarnym posiedzeniu 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łosowaniu zwykłą większością głosów w obecności co najmniej połowy członków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Po nowelizacji statutu Dyrektor szkoły publikuje w ciągu 7 dni jego tekst jednolity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rodze własnego obwieszc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32"/>
        </w:tabs>
        <w:ind w:left="193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97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1211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953"/>
        </w:tabs>
        <w:ind w:left="495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13"/>
        </w:tabs>
        <w:ind w:left="7113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</w:lvl>
    <w:lvl w:ilvl="2">
      <w:start w:val="18"/>
      <w:numFmt w:val="decimal"/>
      <w:lvlText w:val="%3."/>
      <w:lvlJc w:val="left"/>
      <w:pPr>
        <w:tabs>
          <w:tab w:val="num" w:pos="0"/>
        </w:tabs>
        <w:ind w:left="50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9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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3"/>
        <w:sz w:val="23"/>
        <w:szCs w:val="23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3"/>
        <w:sz w:val="23"/>
        <w:szCs w:val="23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3"/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3"/>
        <w:sz w:val="23"/>
        <w:szCs w:val="23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3"/>
        <w:sz w:val="23"/>
        <w:szCs w:val="23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3"/>
        <w:sz w:val="23"/>
        <w:szCs w:val="23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3"/>
        <w:sz w:val="23"/>
        <w:szCs w:val="23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3"/>
        <w:sz w:val="23"/>
        <w:szCs w:val="23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3"/>
        <w:sz w:val="23"/>
        <w:szCs w:val="23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>
        <w:rFonts w:ascii="Times New Roman" w:hAnsi="Times New Roman" w:eastAsia="Calibri" w:cs="Times New Roman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4020"/>
        </w:tabs>
        <w:ind w:left="4020" w:hanging="360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15" w:hanging="360"/>
      </w:pPr>
      <w:rPr/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>
        <w:sz w:val="22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5" w:hanging="360"/>
      </w:pPr>
      <w:rPr>
        <w:b w:val="false"/>
        <w:bCs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b w:val="false"/>
      <w:bCs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i w:val="false"/>
      <w:iCs w:val="false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position w:val="0"/>
      <w:sz w:val="23"/>
      <w:sz w:val="23"/>
      <w:szCs w:val="23"/>
      <w:vertAlign w:val="baseline"/>
    </w:rPr>
  </w:style>
  <w:style w:type="character" w:styleId="WW8Num113z0">
    <w:name w:val="WW8Num113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113z1">
    <w:name w:val="WW8Num113z1"/>
    <w:qFormat/>
    <w:rPr>
      <w:position w:val="0"/>
      <w:sz w:val="18"/>
      <w:sz w:val="18"/>
      <w:szCs w:val="18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15z1">
    <w:name w:val="WW8Num115z1"/>
    <w:qFormat/>
    <w:rPr>
      <w:position w:val="0"/>
      <w:sz w:val="18"/>
      <w:sz w:val="18"/>
      <w:szCs w:val="18"/>
      <w:vertAlign w:val="baseline"/>
    </w:rPr>
  </w:style>
  <w:style w:type="character" w:styleId="WW8Num115z4">
    <w:name w:val="WW8Num115z4"/>
    <w:qFormat/>
    <w:rPr>
      <w:position w:val="0"/>
      <w:sz w:val="24"/>
      <w:sz w:val="24"/>
      <w:szCs w:val="24"/>
      <w:vertAlign w:val="baseli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2">
    <w:name w:val="WW8Num135z2"/>
    <w:qFormat/>
    <w:rPr/>
  </w:style>
  <w:style w:type="character" w:styleId="WW8Num136z1">
    <w:name w:val="WW8Num136z1"/>
    <w:qFormat/>
    <w:rPr>
      <w:rFonts w:ascii="Symbol" w:hAnsi="Symbol" w:cs="Open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sz w:val="28"/>
      <w:szCs w:val="28"/>
    </w:rPr>
  </w:style>
  <w:style w:type="character" w:styleId="WW8Num142z1">
    <w:name w:val="WW8Num142z1"/>
    <w:qFormat/>
    <w:rPr>
      <w:rFonts w:ascii="Times New Roman" w:hAnsi="Times New Roman" w:eastAsia="SimSun;宋体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color w:val="FF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eastAsia="Calibri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color w:val="000000"/>
    </w:rPr>
  </w:style>
  <w:style w:type="character" w:styleId="WW8Num175z1">
    <w:name w:val="WW8Num175z1"/>
    <w:qFormat/>
    <w:rPr/>
  </w:style>
  <w:style w:type="character" w:styleId="WW8Num177z0">
    <w:name w:val="WW8Num177z0"/>
    <w:qFormat/>
    <w:rPr/>
  </w:style>
  <w:style w:type="character" w:styleId="WW8Num178z1">
    <w:name w:val="WW8Num178z1"/>
    <w:qFormat/>
    <w:rPr>
      <w:rFonts w:ascii="Times New Roman" w:hAnsi="Times New Roman" w:eastAsia="Calibri" w:cs="Times New Roman"/>
    </w:rPr>
  </w:style>
  <w:style w:type="character" w:styleId="WW8Num178z2">
    <w:name w:val="WW8Num178z2"/>
    <w:qFormat/>
    <w:rPr>
      <w:rFonts w:ascii="Times New Roman" w:hAnsi="Times New Roman" w:eastAsia="Calibri" w:cs="Times New Roman"/>
      <w:b w:val="false"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bCs/>
    </w:rPr>
  </w:style>
  <w:style w:type="character" w:styleId="WW8Num188z0">
    <w:name w:val="WW8Num188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9062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533"/>
      <w:ind w:hanging="5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yperlink" Target="https://uonetplus.vulcan.net.pl/czestocho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Dom</dc:creator>
  <dc:description/>
  <cp:keywords/>
  <dc:language>en-US</dc:language>
  <cp:lastModifiedBy>Stolarska Agnieszka</cp:lastModifiedBy>
  <cp:lastPrinted>2025-01-29T11:22:00Z</cp:lastPrinted>
  <dcterms:modified xsi:type="dcterms:W3CDTF">2025-02-07T06:55:00Z</dcterms:modified>
  <cp:revision>4</cp:revision>
  <dc:subject/>
  <dc:title>STATUT  XII  LICEUM   OGÓLNOKSZTAŁCĄCEGO</dc:title>
</cp:coreProperties>
</file>