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spacing w:lineRule="auto" w:line="360"/>
        <w:jc w:val="center"/>
        <w:rPr/>
      </w:pPr>
      <w:r>
        <w:rPr>
          <w:b/>
          <w:sz w:val="48"/>
          <w:szCs w:val="48"/>
        </w:rPr>
        <w:t xml:space="preserve">S T A T U T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ESPOŁU   SZKÓŁ  TECHNICZNYCH                                                I OGÓLNOKSZTAŁCĄCYCH </w:t>
      </w:r>
    </w:p>
    <w:p>
      <w:pPr>
        <w:pStyle w:val="Heading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. STEFANA ŻEROMSKIEG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W CZĘSTOCHOW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bookmarkStart w:id="0" w:name="_Hlk160048939"/>
      <w:bookmarkEnd w:id="0"/>
      <w:r>
        <w:rPr>
          <w:sz w:val="32"/>
          <w:szCs w:val="32"/>
        </w:rPr>
        <w:t>Tekst ujednolicony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 mocy Uchwały </w:t>
      </w:r>
      <w:bookmarkStart w:id="1" w:name="_Hlk189761501"/>
      <w:r>
        <w:rPr>
          <w:sz w:val="32"/>
          <w:szCs w:val="32"/>
        </w:rPr>
        <w:t xml:space="preserve">nr </w:t>
      </w:r>
      <w:bookmarkStart w:id="2" w:name="_Hlk189769116"/>
      <w:r>
        <w:rPr>
          <w:sz w:val="32"/>
          <w:szCs w:val="32"/>
        </w:rPr>
        <w:t>355/2025 Rady Pedagogicznej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z dnia 30 stycznia 2025 roku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  <w:bookmarkEnd w:id="1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160048939"/>
      <w:bookmarkStart w:id="4" w:name="_Hlk160048939"/>
      <w:bookmarkEnd w:id="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ę opracowania Statutu stanowią w szczególności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a z dnia 7 września 1991 r. o systemie oświaty (Dz. U. 2019 poz. 1481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14 grudnia 2016 r. Prawo oświatowe (Dz. U. z 2017 r. poz. 59 i 949)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14 grudnia 2016 r. Przepisy wprowadzające ustawę – Prawo oświatowe (Dz. U. z 2017 r. poz. 60 i 949)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26 stycznia 1982 r. Karta Nauczyciela (Dz. U. z 2017 r. poz. 1189); wydane na podstawie ustaw przepisy wykonawcze, w tym dotyczące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mowego statutu szkół publi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ceniania, klasyfikowania i promowania oraz przeprowadzania egzaminów                       i sprawdzianów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ów i trybu przyjmowania uczniów do publicznych przedszkoli i szkó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rganizacji i sposobu przeprowadzania konkursów, turniejów i olimpiad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sad wydawania świadectw, dyplomów państwowych i innych druków szkolnych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hyperlink r:id="rId2" w:tgtFrame="_blank">
        <w:r>
          <w:rPr>
            <w:rStyle w:val="InternetLink"/>
            <w:sz w:val="24"/>
            <w:szCs w:val="24"/>
          </w:rPr>
          <w:t>Ustawa z 5 sierpnia 2022 r. o zmianie ustawy – Karta Nauczyciela oraz niektórych innych ustaw (Dz.U. z 2022 r., poz. 1730).</w:t>
        </w:r>
      </w:hyperlink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hyperlink r:id="rId3" w:tgtFrame="_blank">
        <w:r>
          <w:rPr>
            <w:rStyle w:val="InternetLink"/>
            <w:sz w:val="24"/>
            <w:szCs w:val="24"/>
          </w:rPr>
          <w:t>Rozporządzenie Ministra Edukacji i Nauki z 22 lipca 2022 r. zmieniające rozporządzenie w sprawie zasad organizacji i udzielania pomocy psychologiczno-pedagogicznej w publicznych przedszkolach, szkołach i placówkach (Dz.U. z 2022 r., poz. 1594) - § 1 i 3.</w:t>
        </w:r>
      </w:hyperlink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porządzenie Ministra Edukacji i Nauki z 19 sierpnia 2022 r. zmieniające rozporządzenie w sprawie oceniania, klasyfikowania i promowania uczniów                             i słuchaczy w szkołach publicznych (Dz.U. z 2022 r., poz. 1780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Rozporządzenia Ministra Edukacji i Nauki z 8 marca 2022 r. zmieniające rozporządzenie w sprawie podstawy programowej kształcenia ogólnego dla liceum ogólnokształcącego, technikum oraz branżowej szkoły II stopnia (Dz.U. z 2022 r., poz. 622)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porządzenie Ministra Edukacji i Nauki z 8 marca 2022 r. zmieniające rozporządzenie w sprawie ramowych planów nauczania dla publicznych szkół (Dz.U.                 z 2022 r., poz. 658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Statut Zespołu Szkól Technicznych i Ogólnokształcących im. Stefana Żeromskiego                w Częstochowie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Uchwała nr 283/2021  z dnia 22 grudnia 2021r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tut Zespołu Szkól Technicznych i Ogólnokształcących im. Stefana Żeromskiego                w Częstochowie  – Uchwała nr 315/2023 z dnia 31 sierpnia 2023 r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Rozporządzenie MEN z 28 lutego 2019r. w sprawie szczegółowej organizacji publicznych szkół i publicznych przedszkoli (Dz.U.2019 poz.502 ze zm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Rozporządzenie Prezesa Rady Ministrów z 20 czerwca 2002r. w sprawie „Zasad techniki prawodawczej”(Dz.U.2016 poz.283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tawa z dnia 28 lipca 2023 r. o zmianie ustawy - Kodeks rodzinny i opiekuńczy oraz niektórych innych ustaw (Dz. U. poz. 160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Heading1"/>
        <w:spacing w:lineRule="auto" w:line="360" w:before="0" w:after="120"/>
        <w:jc w:val="center"/>
        <w:rPr/>
      </w:pPr>
      <w:r>
        <w:rPr>
          <w:b/>
          <w:bCs/>
          <w:sz w:val="28"/>
        </w:rPr>
        <w:t>Informacje o szkole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wcity2"/>
        <w:rPr/>
      </w:pPr>
      <w:r>
        <w:rPr/>
        <w:t>1. Zespół Szkół Technicznych i Ogólnokształcących im. Stefana Żeromskiego jest szkołą,</w:t>
        <w:br/>
        <w:t>w skład której wchodz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XII Liceum Ogólnokształcąc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Technikum nr 6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Branżowa Szkoła I stopnia nr 4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Branżowa Szkoła II stopnia nr 4. </w:t>
      </w:r>
    </w:p>
    <w:p>
      <w:pPr>
        <w:pStyle w:val="Tekstpodstawowywcity2"/>
        <w:rPr/>
      </w:pPr>
      <w:r>
        <w:rPr/>
        <w:t>2.  Siedzibą szkoły jest obiekt w Częstochowie przy Alei Niepodległości 16/18.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Organem prowadzącym jest Miasto Częstochowa na prawach powiatu. Organem nadzorującym jest Śląski Kurator Oświa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Czas trwania cyklu kształcenia w szkole wynos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 liceum ogólnokształcącym na podbudowie szkoły podstawowej – 4 lat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 technikum na podbudowie gimnazjum – 4 lat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 technikum na podbudowie szkoły podstawowej – 5 lat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 branżowej szkole I stopnia na podbudowie szkoły podstawowej – 3 lat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 branżowej szkole II stopnia – 2 la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Dyrektor szkoły, po zasięgnięciu opinii  Rady Pedagogicznej, Rady Rodziców </w:t>
        <w:br/>
        <w:t>i Samorządu Uczniowskiego, z uwzględnieniem zainteresowań uczniów oraz możliwości organizacyjnych, kadrowych i finansowych liceum, wyznacza na początku każdego              etapu edukacyjnego dla danego oddziału liceum ogólnokształcącego od 2 do 4 przedmiotów, ujętych w podstawie programowej w zakresie rozszerzo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koła kształci młodzież w następujących zawodach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Technikum nr 6: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technik hotelarstw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technik informatyk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technik żywienia i usług gastronomicz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technik usług fryzjerskich,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b)  w Branżowej Szkole I stopnia nr 4 – fryzjer,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c)  w Branżowej Szkole II stopnia nr 4 – technik usług fryzjerskich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5. </w:t>
      </w:r>
      <w:r>
        <w:rPr>
          <w:sz w:val="24"/>
          <w:szCs w:val="24"/>
        </w:rPr>
        <w:t>Szkoła współpracuje z zagranic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eastAsia="TimesNewRoman;Yu Gothic UI"/>
          <w:sz w:val="24"/>
        </w:rPr>
        <w:t>w ramach realizowanych projektów edukacyjnych.</w:t>
      </w:r>
      <w:r>
        <w:rPr>
          <w:rFonts w:eastAsia="TimesNewRoman;Yu Gothic UI" w:cs="TimesNewRoman;Yu Gothic UI" w:ascii="TimesNewRoman;Yu Gothic UI" w:hAnsi="TimesNewRoman;Yu Gothic UI"/>
          <w:sz w:val="28"/>
          <w:szCs w:val="24"/>
        </w:rPr>
        <w:t xml:space="preserve"> </w:t>
      </w:r>
      <w:r>
        <w:rPr>
          <w:sz w:val="32"/>
          <w:szCs w:val="24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Zespół Szkół Technicznych i Ogólnokształcących im. S. Żeromskiego posiada własny sztandar, logo oraz ceremoniał szkolny wspólny dla wszystkich szkół wchodzących</w:t>
        <w:br/>
        <w:t xml:space="preserve"> w skład Zespołu. Podczas uroczystości szkołę reprezentuje Poczet Sztandarowy. Ceremoniał szkoły oparty jest na dokumentach: „Ceremoniał Wojskowy Sił Zbrojnych Rzeczypospolitej Polskiej” oraz „Regulamin Musztry Sił Zbrojnych Rzeczypospolitej Polskiej”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/>
      </w:pPr>
      <w:r>
        <w:rPr>
          <w:sz w:val="24"/>
        </w:rPr>
        <w:t>Zespół Szkół Technicznych i Ogólnokształcących im. S. Żeromskiego  prowadzi Kronikę ważnych wydarzeń z życia szkoły wspólną dla wszystkich szkół wchodzących w skład Zespołu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sz w:val="24"/>
        </w:rPr>
      </w:pPr>
      <w:r>
        <w:rPr>
          <w:sz w:val="24"/>
        </w:rPr>
        <w:t xml:space="preserve">Zespół Szkół Technicznych i Ogólnokształcących im. S. Żeromskiego  posiada  stronę internetową  www.zeromski.czest.pl,  profil na Facebook-u połączony z praktykami zagranicznymi oraz szkolną telewizję „ŻeromTV”. 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Heading1"/>
        <w:numPr>
          <w:ilvl w:val="0"/>
          <w:numId w:val="10"/>
        </w:numPr>
        <w:spacing w:lineRule="auto" w:line="360" w:before="0" w:after="120"/>
        <w:jc w:val="both"/>
        <w:rPr>
          <w:szCs w:val="24"/>
        </w:rPr>
      </w:pPr>
      <w:r>
        <w:rPr>
          <w:szCs w:val="24"/>
        </w:rPr>
        <w:t>Wszystkie postanowienia na temat: celów i zadań szkoły (</w:t>
      </w:r>
      <w:r>
        <w:rPr>
          <w:bCs/>
          <w:szCs w:val="24"/>
        </w:rPr>
        <w:t>rozdział II</w:t>
      </w:r>
      <w:r>
        <w:rPr>
          <w:szCs w:val="24"/>
        </w:rPr>
        <w:t xml:space="preserve">), jej organów </w:t>
        <w:br/>
        <w:t>(</w:t>
      </w:r>
      <w:r>
        <w:rPr>
          <w:bCs/>
          <w:szCs w:val="24"/>
        </w:rPr>
        <w:t>rozdział III</w:t>
      </w:r>
      <w:r>
        <w:rPr>
          <w:szCs w:val="24"/>
        </w:rPr>
        <w:t>), organizacji (</w:t>
      </w:r>
      <w:r>
        <w:rPr>
          <w:bCs/>
          <w:szCs w:val="24"/>
        </w:rPr>
        <w:t>rozdział IV</w:t>
      </w:r>
      <w:r>
        <w:rPr>
          <w:szCs w:val="24"/>
        </w:rPr>
        <w:t xml:space="preserve">), nauczycieli i innych pracowników szkoły </w:t>
        <w:br/>
        <w:t>(</w:t>
      </w:r>
      <w:r>
        <w:rPr>
          <w:bCs/>
          <w:szCs w:val="24"/>
        </w:rPr>
        <w:t>rozdział V</w:t>
      </w:r>
      <w:r>
        <w:rPr>
          <w:szCs w:val="24"/>
        </w:rPr>
        <w:t>), uczniów szkoły (</w:t>
      </w:r>
      <w:r>
        <w:rPr>
          <w:bCs/>
          <w:szCs w:val="24"/>
        </w:rPr>
        <w:t>rozdział VI</w:t>
      </w:r>
      <w:r>
        <w:rPr>
          <w:szCs w:val="24"/>
        </w:rPr>
        <w:t>), oceniania wewnątrzszkolnego (</w:t>
      </w:r>
      <w:r>
        <w:rPr>
          <w:bCs/>
          <w:szCs w:val="24"/>
        </w:rPr>
        <w:t>rozdział VII</w:t>
      </w:r>
      <w:r>
        <w:rPr>
          <w:szCs w:val="24"/>
        </w:rPr>
        <w:t xml:space="preserve">), nagród i kar (rozdział VIII) są zamieszczone w poszczególnych statutach szkół  wchodzących w skład Zespołu tj.: </w:t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w Statucie XII Liceum Ogólnokształcącego,</w:t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w Statucie Technikum nr 6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w Statucie Branżowej Szkoły I stopnia nr 4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w Statucie Branżowej Szkoły II stopnia nr 4.</w:t>
      </w:r>
    </w:p>
    <w:p>
      <w:pPr>
        <w:pStyle w:val="Heading1"/>
        <w:spacing w:lineRule="auto" w:line="360" w:before="0" w:after="120"/>
        <w:jc w:val="center"/>
        <w:rPr/>
      </w:pPr>
      <w:r>
        <w:rPr>
          <w:b/>
          <w:bCs/>
          <w:szCs w:val="28"/>
          <w:u w:val="single"/>
        </w:rPr>
        <w:br/>
      </w:r>
      <w:r>
        <w:rPr>
          <w:b/>
          <w:bCs/>
          <w:sz w:val="28"/>
          <w:szCs w:val="28"/>
        </w:rPr>
        <w:t>ROZDZIAŁ II</w:t>
      </w:r>
    </w:p>
    <w:p>
      <w:pPr>
        <w:pStyle w:val="Heading1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espół Szkół Technicznych i Ogólnokształcących im. Stefana Żeromskiego używa pieczęci urzędowej zgodnie z odrębnymi przepis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ablice i pieczęcie szkół wchodzących w skład Zespołu Szkół Technicznych                           i Ogólnokształcących im. Stefana Żeromskiego zawierają nazwę zespołu i nazwę szko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ieczęcie urzędowe szkół wchodzących w skład zespołu nie zawierają nazwy zespoł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a świadectwach szkolnych i innych dokumentach wydawanych przez szkołę wchodzącą w skład zespołu podaje się nazwę szkoły. Nazwa szkoły umieszczona jest na pieczęci urzędowej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  Szkoła prowadzi i przechowuje dokumentację zgodną z odrębnymi przepisa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  Szkoła  przechowuje dokumentację, która jest podstawą wydawania świadectw i ich 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uplikatów, zgodnie z przepisami jak w pkt.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  Zasady gospodarki finansowej i materiałowej zespołu szkół określają odrębne przepisy.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sz w:val="24"/>
        </w:rPr>
        <w:t>Wszelkie zmiany mogą być wprowadzone do Statutu poprzez jego nowelizację</w:t>
        <w:br/>
        <w:t xml:space="preserve"> w formie  uchwały Rady Pedagogicznej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b/>
          <w:b/>
          <w:sz w:val="24"/>
        </w:rPr>
      </w:pPr>
      <w:r>
        <w:rPr>
          <w:sz w:val="24"/>
        </w:rPr>
        <w:t>Statut wchodzi w życie po uzyskaniu pozytywnej opinii Samorządu Uczniowskiego, Rady Rodziców i przyjęciu uchwałą Rady Pedagogicznej na plenarnym posiedzeniu</w:t>
        <w:br/>
        <w:t>w głosowaniu zwykłą większością głosów w obecności co najmniej połowy jej czło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sz w:val="24"/>
        </w:rPr>
        <w:t>Po nowelizacji Statutu Dyrektor szkoły publikuje w ciągu 7 dni jego tekst jednolity                 w drodze własnego obwieszczenia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awans-zawodowy/ustawa-z-dnia-5-sierpnia-2022-r.-o-zmianie-ustawy-karta-nauczyciela-oraz-niektorych-innych-ustaw-dz.u.-z-2022-r.-poz.-1730-22238.html" TargetMode="External"/><Relationship Id="rId3" Type="http://schemas.openxmlformats.org/officeDocument/2006/relationships/hyperlink" Target="https://www.portaloswiatowy.pl/awans-zawodowy/ustawa-z-dnia-5-sierpnia-2022-r.-o-zmianie-ustawy-karta-nauczyciela-oraz-niektorych-innych-ustaw-dz.u.-z-2022-r.-poz.-1730-22238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1:00Z</dcterms:created>
  <dc:creator>Dom</dc:creator>
  <dc:description/>
  <cp:keywords/>
  <dc:language>en-US</dc:language>
  <cp:lastModifiedBy>Stolarska Agnieszka</cp:lastModifiedBy>
  <cp:lastPrinted>2021-10-02T22:19:00Z</cp:lastPrinted>
  <dcterms:modified xsi:type="dcterms:W3CDTF">2025-02-07T06:41:00Z</dcterms:modified>
  <cp:revision>2</cp:revision>
  <dc:subject/>
  <dc:title>S  T  A  T  U  T</dc:title>
</cp:coreProperties>
</file>