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</w:rPr>
      </w:pPr>
      <w:bookmarkStart w:id="0" w:name="_Hlk159575526"/>
      <w:bookmarkEnd w:id="0"/>
      <w:r>
        <w:rPr>
          <w:rFonts w:cs="Verdana" w:ascii="Verdana" w:hAnsi="Verdana"/>
          <w:sz w:val="20"/>
        </w:rPr>
        <w:t>Załącznik nr 3 do Regulaminu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bookmarkStart w:id="1" w:name="_Hlk159575526"/>
      <w:bookmarkStart w:id="2" w:name="_Hlk159575526"/>
      <w:bookmarkEnd w:id="2"/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NKIETA MOTYWACYJN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</w:rPr>
        <w:t>Niniejsza ankieta ma na celu określenie Pana/Pani motywacji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0"/>
        </w:rPr>
        <w:t>do uczestnictwa w stażu uczniowskim w ramach projektu „Czas na staż”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szę o dokładne zapoznanie się z wszystkimi pytaniam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i udzielenie szczerych odpowiedzi. Ankieta jest jednokrotnego wyboru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Jakie są Pana/Pani oczekiwania wobec stażu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zdobycie zatrudnienia po zakończonym stażu 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zdobycie doświadczenia zawodowego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>c) nabycie nowych kompetencj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d) nie mam oczekiwań związanych ze stażem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2. Jak ocenia Pan/Pani swoją gotowość do podjęcia stażu w rzeczywistych warunkach pracy?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jestem całkowicie gotowy/a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jestem raczej gotowy/a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mam pewne obawy, ale chcę im sprostać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nie czuję się gotowy/a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3. Jakie umiejętności chce Pan/Pani rozwijać podczas stażu?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a) kompetencje związane bezpośrednio z kierunkiem kształcenia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umiejętności miękkie np. praca w zespole, komunikacja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) samodzielność, zarządzanie czasem i rozwiązywanie problemów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4. Jakie są Pana/Pani plany zawodowe: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chcę pracować w obszarze związanym bezpośrednio z kierunkiem kształcenia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chcę pracować w obszarze innym niż kierunek kształcenia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>c) nie mam jeszcze sprecyzowanych planów zawodowych</w:t>
      </w:r>
    </w:p>
    <w:p>
      <w:pPr>
        <w:pStyle w:val="Normal"/>
        <w:spacing w:lineRule="auto" w:line="36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</w:rPr>
        <w:t>5. Co skłoniło Pana/Panią do wzięcia udziału w rekrutacji do projektu  „Czas na staż”?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a) chęć podniesienia swoich kompetencji zawodowych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możliwość odbycia stażu uczniowskiego u pracodawcy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>c) namowa rodziców/opiekunów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) możliwość wzięcia udziału w projekcie z koleżankami/kolegami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ziękujemy za wypełnienie ankiety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………………………………………………………</w:t>
        <w:tab/>
        <w:tab/>
        <w:tab/>
        <w:t>...……………………………………………………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miejscowość i data)</w:t>
        <w:tab/>
        <w:tab/>
        <w:tab/>
        <w:tab/>
        <w:tab/>
        <w:t>(podpis ucznia/uczennicy)</w:t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2505</wp:posOffset>
                </wp:positionH>
                <wp:positionV relativeFrom="paragraph">
                  <wp:posOffset>22225</wp:posOffset>
                </wp:positionV>
                <wp:extent cx="1057275" cy="428625"/>
                <wp:effectExtent l="13335" t="13335" r="12065" b="12065"/>
                <wp:wrapNone/>
                <wp:docPr id="1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78.15pt;margin-top:1.75pt;width:83.2pt;height:33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czba uzyskanych punktów</w:t>
      </w:r>
      <w:r>
        <w:rPr>
          <w:rFonts w:cs="Verdana" w:ascii="Verdana" w:hAnsi="Verdana"/>
          <w:sz w:val="16"/>
          <w:szCs w:val="16"/>
        </w:rPr>
        <w:t>**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**Wpisuje po sprawdzeniu ankiety motywacyjnej Szkolny/a koordynator/ka projekt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2</w:t>
    </w:r>
    <w:r>
      <w:rPr>
        <w:sz w:val="20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2375" cy="692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3237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Verdana" w:hAnsi="Verdana"/>
        <w:sz w:val="16"/>
        <w:szCs w:val="16"/>
      </w:rPr>
      <w:t>Projekt pn. „Czas na staż”</w:t>
    </w:r>
    <w:r>
      <w:rPr>
        <w:rFonts w:cs="Verdana" w:ascii="Verdana" w:hAnsi="Verdana"/>
        <w:sz w:val="16"/>
        <w:szCs w:val="16"/>
      </w:rPr>
      <w:t xml:space="preserve"> jest współfinansowany ze środków Unii Europejskiej</w:t>
    </w:r>
  </w:p>
  <w:p>
    <w:pPr>
      <w:pStyle w:val="Normal"/>
      <w:jc w:val="center"/>
      <w:rPr>
        <w:rFonts w:cs="Calibri"/>
      </w:rPr>
    </w:pPr>
    <w:r>
      <w:rPr>
        <w:rFonts w:cs="Verdana" w:ascii="Verdana" w:hAnsi="Verdana"/>
        <w:sz w:val="16"/>
        <w:szCs w:val="16"/>
      </w:rPr>
      <w:t>w ramach Europejskiego Funduszu Społecznego+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9:00Z</dcterms:created>
  <dc:creator>UM</dc:creator>
  <dc:description/>
  <cp:keywords/>
  <dc:language>en-US</dc:language>
  <cp:lastModifiedBy>Marta Ogonowska-Juszczyk</cp:lastModifiedBy>
  <cp:lastPrinted>2019-08-13T08:49:00Z</cp:lastPrinted>
  <dcterms:modified xsi:type="dcterms:W3CDTF">2025-04-14T08:35:00Z</dcterms:modified>
  <cp:revision>8</cp:revision>
  <dc:subject/>
  <dc:title>Załącznik nr 5 do Regulaminu</dc:title>
</cp:coreProperties>
</file>