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>Godzina  dostępności nauczyciel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k szkolny 2024/2025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536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zwisko i imię</w:t>
            </w:r>
          </w:p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uczyc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Dzień tygodnia, czas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A IZAB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00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5.30 – 16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20-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YL ALEKSAND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 12.0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ZUCHOWSKA-STĘPIEŃ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9.30 – 10.30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ŃSKI ROB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4.05 – 14.50  Piątek 14.05 – 14.5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Ł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00-11.20  Piątek 10.45-11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IELARSKA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>Czwartek 9.25-10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IELSKA AN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0:25 – 11: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ALINA  JAK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UBA GRAŻ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3.05-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DA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30- 13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ŃSKA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50-15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12.10 – 13.1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KIEWICZ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0.00 – 11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CA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.50 – 9.30  Czwartek 10.30 – 10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 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CH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ątek 11.20 – 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ARA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AN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20-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USIAK JUDY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0.25 – 11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KA BE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 JAC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 9.20 – 9.35 Piątek 12.20 – 13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ŃSKA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or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CZAK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 11:30 – 12:10, 14.50-15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CHA ALI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CHA MA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1.25 – 12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APIK IW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12.05 – 13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CZYK AN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DZIEJ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roda 11.20-12.2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ROWSKA-KORNACKA  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AK BOŻ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4.05-15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T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orek 10.30-11.00  Czwartek 11.25 – 11.5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MER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15 – 14.45 Środa 10.45 – 11.15</w:t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PKOWSKA – UJMA MAGDAL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Czwart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SZA-WIATRAK MATE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20 – 13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A - JANICKA JUST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3.05 – 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RT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JKRZYK 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30 – 12.00  Wtorek  9.00-9.3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CHA -MACHERZYŃSKA MIROSŁ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4.00 – 14.50 Wtorek 11.25 – 11.35</w:t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UR JARO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ŹNIEWSKA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8.40 – 9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SKA - FOLEJEWSKA A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65.45-16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AŁEK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15-14.05  Czwartek 11.30-11.4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KOWSKA-KACZMARZYK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Środa- 9.40-10.25, 11.25- 11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UŃ RAF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0 – 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KA ADR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CKA ELŻB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50-15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LUCH AN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niedziałek 10.25-11.25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TEK PRZEMY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11.00-11.25  Czwartek 14.10 – 14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YGA 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 9.35 - 10.20  czwartek 12.05 - 12.20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ĘCZEWSKA N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9.40 – 10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AK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torek 13.05-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JET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30-11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SKA IZAB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8.50-9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AL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3.15-13.45 Czwartek 13.30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A KARO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niedziałek 9.30 – 10.3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RZYŃSKI JAN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3.15 – 14.00  Czwartek 8.50 – 9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OP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8.50 – 9.35 Piątek 10.30 – 10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Z 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05 – 14.50,  15.45 – 16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OCH IW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 9.35-10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Ń - KORBEL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15- 13.45  Piątek 12.3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K 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11.25 – 12.10  Wtorek 13.45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CZEK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30- 11.15 Piątek 13.00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KOWS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9.45-10.15 Środa 12.30-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K 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9.50-10.20, Piątek 12.3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ÓRKA JOLA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7:30 – 8:00 Wtorek 7:30 – 8:00  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HURSKA A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5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ECK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2.20-13.05, 14.50-15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MAC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30-13.00  Piątek 8.15-8.4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AKOWSKA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00-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AK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0.15-11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CZOREK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ŃSKA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9.00 – 9.30 Wtorek 14.10 – 14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EWSKI ŁUKA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1.15-12.15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CHNIK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CIK DOROTA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ŃSKA-SZEWCZYK MA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torek 12.10 - 13.10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9:00Z</dcterms:created>
  <dc:creator>AGNIESZKA</dc:creator>
  <dc:description/>
  <cp:keywords/>
  <dc:language>en-US</dc:language>
  <cp:lastModifiedBy>Jola</cp:lastModifiedBy>
  <cp:lastPrinted>2022-08-12T14:02:00Z</cp:lastPrinted>
  <dcterms:modified xsi:type="dcterms:W3CDTF">2025-05-19T10:29:00Z</dcterms:modified>
  <cp:revision>2</cp:revision>
  <dc:subject/>
  <dc:title>Lista obecności nauczycieli języka polskiego na spotkaniu z dyrektorem szkoły w sprawie redukcji zatrudnienia w roku szkolnym 2001/2002 w dniu 5 marca 2001r</dc:title>
</cp:coreProperties>
</file>