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  <w:lang w:val="pl-PL"/>
        </w:rPr>
        <w:t xml:space="preserve"> </w:t>
      </w:r>
      <w:r>
        <w:rPr>
          <w:i/>
          <w:sz w:val="24"/>
          <w:szCs w:val="24"/>
        </w:rPr>
        <w:t>Godzina  dostępności nauczyciela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k szkolny 2024/2025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4536"/>
      </w:tblGrid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Nazwisko i imię</w:t>
            </w:r>
          </w:p>
          <w:p>
            <w:pPr>
              <w:pStyle w:val="TextBody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nauczycie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 xml:space="preserve">Dzień tygodnia, czas 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KA IZABE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13.00 – 14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KA AGNIESZ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15.30 – 16.3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LARSKA AGNIESZ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1.20-12.2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YL ALEKSAND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wartek 12.00 – 13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ZUCHOWSKA-STĘPIEŃ BARBA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 9.30 – 10.30</w:t>
            </w:r>
          </w:p>
        </w:tc>
      </w:tr>
      <w:tr>
        <w:trPr>
          <w:trHeight w:val="5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EZIŃSKI ROBE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14.05 – 14.50  Piątek 14.05 – 14.50</w:t>
            </w:r>
          </w:p>
        </w:tc>
      </w:tr>
      <w:tr>
        <w:trPr>
          <w:trHeight w:val="4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GAŁA 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11.00-11.20  Piątek 10.45-11.2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MIELARSKA JO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shd w:fill="FFFFFF" w:val="clear"/>
              </w:rPr>
              <w:t>Czwartek 9.25-10.2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SIELSKA AN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roda 10:25 – 11:2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WALINA  JAKU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12.10-13.1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UBA GRAŻY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13.05-14.0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JDA ZBIGNIE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2.30- 13.3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ŃSKA SYLW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 14.50-15.5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ÓRA AGNIESZ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torek 12.10 – 13.10 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NKIEWICZ E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10.00 – 11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UCA MAŁGORZ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8.50 – 9.30  Czwartek 10.30 – 10.5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SZKA  AGNIESZ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 14.00 – 15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YCH 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ątek 11.20 – 12.2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ARA BE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11.15-12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MAN MAŁGORZ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 11.20-12.2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USIAK JUDY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10.25 – 11.2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ICKA BE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1.15-12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A JAC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wartek 9.20 – 9.35 Piątek 12.20 – 13.0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OŃSKA DORO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torek 11.15 – 12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MCZAK KATARZY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 11:30 – 12:10, 14.50-15.1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CHA ALI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11.15-12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CHA MAR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11.25 – 12.2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NAPIK IWO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iedziałek 12.05 – 13.0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ACZYK ANI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 11.15 – 12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DZIEJ JO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Środa 11.20-12.20 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ROWSKA-KORNACKA  MA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11.15-12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CZAK BOŻE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14.05-15.0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T SYLW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torek 10.30-11.00  Czwartek 11.25 – 11.5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RAMER JO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4.15 – 14.45 Środa 10.45 – 11.15</w:t>
            </w:r>
          </w:p>
        </w:tc>
      </w:tr>
      <w:tr>
        <w:trPr>
          <w:trHeight w:val="4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YPKOWSKA – UJMA MAGDALE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Czwartek 12.10-13.1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ESZA-WIATRAK MATEUS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12.20 – 13.2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A - JANICKA JUSTY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13.05 – 14.0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ORT KATARZY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12.10-13.1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JKRZYK  MO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1.30 – 12.00  Wtorek  9.00-9.30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CHA -MACHERZYŃSKA MIROSŁ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14.00 – 14.50 Wtorek 11.25 – 11.35</w:t>
            </w:r>
          </w:p>
        </w:tc>
      </w:tr>
      <w:tr>
        <w:trPr>
          <w:trHeight w:val="4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UR JAROSŁA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2.10-13.1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ŹNIEWSKA JO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8.40 – 9.4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SKA - FOLEJEWSKA AG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165.45-16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AŁEK MAŁGORZ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13.15-14.05  Czwartek 11.30-11.4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ŚLIKOWSKA-KACZMARZYK JO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Środa- 9.40-10.25, 11.25- 11.4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CUŃ RAF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2.10 – 13.1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IEPKA ADRIA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11.15 – 12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CKA ELŻBI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 14.50-15.5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ALUCH AN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niedziałek 10.25-11.25 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UTEK PRZEMYSŁA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torek 11.00-11.25  Czwartek 14.10 – 14.4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ŁYGA  AGNIESZ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 9.35 - 10.20  czwartek 12.05 - 12.20.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ZĘCZEWSKA N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9.40 – 10.4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HOWIAK E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Wtorek 13.05-14.0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shd w:fill="FFFFFF" w:val="clear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shd w:fill="FFFFFF" w:val="clear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JET JO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0.30-11.3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ARSKA IZABE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8.50-9.5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TAL DORO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3.15-13.45 Czwartek 13.30 – 14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TA KAROL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niedziałek 9.30 – 10.30 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RZYŃSKI JANUS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3.15 – 14.00  Czwartek 8.50 – 9.0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KOP ZBIGNIE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8.50 – 9.35 Piątek 10.30 – 10.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SZ  E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4.05 – 14.50,  15.45 – 16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ZIOCH IWO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 9.35-10.2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OŃ - KORBELA AGNIESZ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13.15- 13.45  Piątek 12.30 – 13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BAK  E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iedziałek 11.25 – 12.10  Wtorek 13.45 – 14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ĄCZEK MO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0.30- 11.15 Piątek 13.00 – 13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KOWSKA BARBA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9.45-10.15 Środa 12.30-13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AK  KATARZY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roda 9.50-10.20, Piątek 12.30 – 13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ÓRKA JOLAN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edziałek 7:30 – 8:00 Wtorek 7:30 – 8:00   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HURSKA AG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2.15 – 13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 SYLW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 11.15 – 12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HECKA AN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roda 12.20-13.05, 14.50-15.0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MACKA BARBA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12.30-13.00  Piątek 8.15-8.4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IWAKOWSKA E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 12.00-13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AK SYLW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 10.15-11.15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CZOREK BE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 14.00 – 15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CZYŃSKA BE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9.00 – 9.30 Wtorek 14.10 – 14.4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ŚNIEWSKI ŁUKAS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roda 11.15-12.15.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CHNIK BE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11.15-12.15</w:t>
            </w:r>
          </w:p>
        </w:tc>
      </w:tr>
      <w:tr>
        <w:trPr>
          <w:trHeight w:val="4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CIK DOROTA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4.00 – 15.0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AŃSKA-SZEWCZYK MAR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Wtorek 12.10 - 13.10</w:t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709" w:top="765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sz w:val="2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24:00Z</dcterms:created>
  <dc:creator>AGNIESZKA</dc:creator>
  <dc:description/>
  <cp:keywords/>
  <dc:language>en-US</dc:language>
  <cp:lastModifiedBy>Jola</cp:lastModifiedBy>
  <cp:lastPrinted>2022-08-12T14:02:00Z</cp:lastPrinted>
  <dcterms:modified xsi:type="dcterms:W3CDTF">2025-06-02T11:24:00Z</dcterms:modified>
  <cp:revision>2</cp:revision>
  <dc:subject/>
  <dc:title>Lista obecności nauczycieli języka polskiego na spotkaniu z dyrektorem szkoły w sprawie redukcji zatrudnienia w roku szkolnym 2001/2002 w dniu 5 marca 2001r</dc:title>
</cp:coreProperties>
</file>