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gram realizacji doradztwa zawodowego  w Branżowej Szkole I Stopnia </w:t>
      </w:r>
      <w:r>
        <w:rPr>
          <w:b/>
          <w:color w:val="000000"/>
          <w:sz w:val="28"/>
          <w:szCs w:val="28"/>
        </w:rPr>
        <w:t xml:space="preserve">nr 4 </w:t>
      </w:r>
      <w:r>
        <w:rPr>
          <w:b/>
          <w:sz w:val="28"/>
          <w:szCs w:val="28"/>
        </w:rPr>
        <w:t>w Częstocho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rok szkolny 2025/2026</w:t>
      </w:r>
    </w:p>
    <w:tbl>
      <w:tblPr>
        <w:tblW w:w="1431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810"/>
        <w:gridCol w:w="2126"/>
        <w:gridCol w:w="2644"/>
        <w:gridCol w:w="1240"/>
        <w:gridCol w:w="2780"/>
        <w:gridCol w:w="2151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matyka działa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działy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my i metody realizacj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iny realizacji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oby odpowiedzialne za realizację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mioty współpracujące</w:t>
            </w:r>
          </w:p>
        </w:tc>
      </w:tr>
      <w:tr>
        <w:trPr>
          <w:trHeight w:val="2866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Poznawanie osobistych zasobów przez ucznia: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Uczeń: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-sporządza bilans własnych zasobów na podstawie dokonanej autoanalizy ”portfolio”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Klasy: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 m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II m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II m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Zajęcia lekcyjne z doradztwa zawodowego (klasa  I m)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zajęcia w ra</w:t>
            </w:r>
            <w:bookmarkStart w:id="0" w:name="_GoBack111"/>
            <w:bookmarkEnd w:id="0"/>
            <w:r>
              <w:rPr>
                <w:rFonts w:cs="Calibri"/>
              </w:rPr>
              <w:t>mach pomocy psychologiczno-pedagogicznej; zajęcia z wychowawcą; konsultacje indywidualne  ze specjalist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Cały rok szkolny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auczyciel doradztwa zawodowego,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auczyciele realizujący zadania z zakresu pomocy psychologiczno-pedagogicznej, pedagog szkolny ,  wychowawcy klas, pedagog specjalny, psycholog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Doradca zawodowy z ZPPP-CIZ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13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- określa obszary do rozwoju edukacyjno- zawodowego                      i osobistego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- określa wpływ stanu zdrowia na wykonywanie zadań zawodowych;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Klasy :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 m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II m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II m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Klasy :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 m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II m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II m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Zajęcia lekcyjne  z doradztwa zawodowego (klasa I m)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zajęcia edukacyjne ze wszystkich przedmiotów, w tym zawodowych; zajęcia z wychowawcą; zajęcia w ramach pomocy psychologiczno-pedagogicznej, konsultacje indywidualne ze specjalistą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Zajęcia edukacyjne z przedmiotów zawodowych, biologii, edukacji zdrowotnej, wf; zajęcia z wychowawcą; zajęcia z doradztwa zawodowego</w:t>
            </w:r>
            <w:r>
              <w:rPr/>
              <w:t xml:space="preserve"> – </w:t>
            </w:r>
            <w:r>
              <w:rPr>
                <w:rFonts w:cs="Calibri"/>
              </w:rPr>
              <w:t>klasa           I m; konsultacje indywidualne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Cały rok szkolny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Cały rok szkolny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klasa III – I półrocze roku szkolnego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Nauczyciel  doradztwa zawodowego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nauczyciele uczący wszystkich przedmiotów (w tym przedmiotów zawodowych); nauczyciele realizujący zadania z zakresu pomocy psychologiczno-pedagogicznej, pedagog szkolny ,  wychowawcy klas, pedagog specjalny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Nauczyciele przedmiotów– zawodowych, biologii, edukacji zdrowotnej,wf; wychowawcy klas; nauczyciel doradztwa zawodowego, psycholog, opiekun praktyk zawodowych, psycholog specjalny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Specjaliści z ZPPP.-CIZ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pracownik ZPPP-CIZ; pracownicy ośrodków zdrowia współpracujących ze szkołą.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6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- rozpoznaje własne  możliwości                 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 ograniczenia w zakresie wykonywania zadań zawodowych i uwzględnia je w planowaniu ścieżki edukacyjno - zawodowej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Klasy :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 m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II m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II m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Zajęcia edukacyjne z przedmiotów zawodowych, zajęcia praktyczne i praktyki zawodowe;  zajęcia w ramach pomocy psychologiczno-pedagogicznej; zajęcia z wychowawcą; zajęcia z doradztwa zawodowego - klasa I m i I r, konsultacje indywidual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Cały rok szkolny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klasa III– I półrocze roku szkolnego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Nauczyciele  zawodu; opiekun praktyk;  nauczyciele realizujący zadania z zakresu pomocy psychologiczno-pedagogicznej, pedagog szkolny, ; wychowawcy klas; nauczyciel doradztwa zawodowego, kierownik kształcenia praktycznego; pedagog specjalny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Pracownik ZPPP-CIZ, lokalni pracodawcy – właściciele  salonów fryzjerskich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0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</w:rPr>
              <w:t>- analizuje  własne zasoby (zainteresowania, zdolności, uzdolnienia, kompetencje, predyspozycje zawodowe)  w kontekście planowania ścieżki edukacyjno-zawodowej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- określa własny system wartości, w tym wartości związanych z pracą i etyką zawodową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Klasy: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 m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II m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II m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Klasy: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 m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II m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II m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Zajęcia lekcyjne z doradztwa zawodowego (klasa I m)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zajęcia w ramach pomocy psychologiczno-pedagogicznej; zajęcia z wychowawcą; konsultacje indywidualne z doradcą zawodowym z ZPPP-CIZ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Zajęcia edukacyjne z religii,  etyki , języka polskiego;  zajęcia z wychowawcą; zajęcia z doradztwa zawodowego  (klasa I m), konsultacje indywidualne              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Cały rok szkolny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klasa III m– I półrocze roku szkolnego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Cały rok szkolny;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klasa III – I półrocze roku szkolnego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Nauczyciel doradztwa zawodowego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nauczyciele realizujący zadania z zakresu pomocy psychologiczno-pedagogicznej, pedagog szkolny,  wychowawcy klas, pedagog specjalny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auczyciele uczący religii,  etyki, języka polskiego; wychowawcy klas, nauczyciel doradztwa zawodowego, psycholog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Pracownik ZPPP-CIZ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Pracownik ZPPP-CIZ;</w:t>
            </w:r>
          </w:p>
        </w:tc>
      </w:tr>
      <w:tr>
        <w:trPr>
          <w:trHeight w:val="78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znawanie  świata zawodów i rynku pracy: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cs="TimesNewRoman"/>
                <w:sz w:val="16"/>
                <w:szCs w:val="16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-</w:t>
            </w:r>
            <w:r>
              <w:rPr>
                <w:rFonts w:cs="TimesNewRoman"/>
              </w:rPr>
              <w:t>analizuje informacje o lokalnym, regionalnym, krajowym i europejskim rynku pracy oraz funkcjonujących na nim zasadach w kontekście wyborów edukacyjno-zawodowych;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cs="TimesNewRoman"/>
                <w:sz w:val="16"/>
                <w:szCs w:val="16"/>
              </w:rPr>
            </w:pPr>
            <w:r>
              <w:rPr>
                <w:rFonts w:cs="TimesNew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cs="TimesNewRoman"/>
                <w:sz w:val="16"/>
                <w:szCs w:val="16"/>
              </w:rPr>
            </w:pPr>
            <w:r>
              <w:rPr>
                <w:rFonts w:cs="TimesNew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cs="TimesNewRoman"/>
                <w:sz w:val="16"/>
                <w:szCs w:val="16"/>
              </w:rPr>
            </w:pPr>
            <w:r>
              <w:rPr>
                <w:rFonts w:cs="TimesNew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cs="TimesNewRoman"/>
                <w:sz w:val="16"/>
                <w:szCs w:val="16"/>
              </w:rPr>
            </w:pPr>
            <w:r>
              <w:rPr>
                <w:rFonts w:cs="TimesNew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cs="TimesNewRoman"/>
                <w:sz w:val="16"/>
                <w:szCs w:val="16"/>
              </w:rPr>
            </w:pPr>
            <w:r>
              <w:rPr>
                <w:rFonts w:cs="TimesNew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Klasy: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I m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II m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Zajęcia  z przedmiotów zawodowych; zajęcia z praktycznej nauki zawodu;  w ramach zajęć z pomocy psychologiczno-pedagogicznej: spotkania informacyjne                                         z przedstawicielami instytucji rynku pracy (PUP, WUP, OHP); spotkania informacyjne w ramach Targów Pracy; zajęcia z doradztwa zawodowego – klasa II; konsultacje indywidualne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Cały rok szkolny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Nauczyciele uczący przedmiotów  zawodowych; opiekun praktyk; nauczyciele realizujący zadania z zakresu pomocy psychologiczno-pedagogicznej, pedagog szkolny , wychowawcy klas, nauczyciel doradztwa  zawodowego, pedagog specjalny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Lokalni pracodawcy – właściciele salonów fryzjerskich,  CKZiU, pracownicy poradni PPP, pracownicy PUP, WUP, OHP.</w:t>
            </w:r>
          </w:p>
        </w:tc>
      </w:tr>
      <w:tr>
        <w:trPr>
          <w:trHeight w:val="4961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cs="TimesNewRoman"/>
                <w:sz w:val="16"/>
                <w:szCs w:val="16"/>
              </w:rPr>
            </w:pPr>
            <w:r>
              <w:rPr>
                <w:rFonts w:cs="TimesNew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cs="TimesNewRoman"/>
              </w:rPr>
            </w:pPr>
            <w:r>
              <w:rPr>
                <w:rFonts w:cs="TimesNewRoman"/>
              </w:rPr>
              <w:t>- określa zawody i stanowiska pracy, dla których bazę stanowią jego kwalifikacje, z uwzględnieniem zawodów przyszłości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cs="TimesNewRoman"/>
                <w:sz w:val="16"/>
                <w:szCs w:val="16"/>
              </w:rPr>
            </w:pPr>
            <w:r>
              <w:rPr>
                <w:rFonts w:cs="TimesNewRoman"/>
              </w:rPr>
              <w:t>i zapotrzebowania rynku pracy;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cs="TimesNewRoman"/>
                <w:sz w:val="16"/>
                <w:szCs w:val="16"/>
              </w:rPr>
            </w:pPr>
            <w:r>
              <w:rPr>
                <w:rFonts w:cs="TimesNew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Klasy: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I m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II m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Zajęcia  z przedmiotów  zawodowych;   praktyczna nauka zawodu; w ramach zajęć z pomocy psychologiczno-pedagogicznej: spotkania informacyjne                                         z przedstawicielami instytucji rynku pracy (PUP, WUP); spotkania informacyjne w ramach Targów Pracy; zajęcia z przedmiotu doradztwo zawodowe – klasa II m; konsultacje indywidualne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Cały rok szkolny;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klasa III – I półrocze roku szkolnego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Nauczyciele  przedmiotów  zawodowych; opiekun praktyk;  nauczyciele realizujący zadania z zakresu pomocy psychologiczno-pedagogicznej, pedagog szkolny , wychowawcy klas, nauczyciel doradztwa zawodowego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Lokalni pracodawcy – właściciele salonów fryzjerskich,  CKZiU, pracownicy  ZPPP- CIZ, pracownicy PUP, WUP, OHP.</w:t>
            </w:r>
          </w:p>
        </w:tc>
      </w:tr>
      <w:tr>
        <w:trPr>
          <w:trHeight w:val="6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   porównuje formy zatrudnienia i możliwości funkcjonowania na rynku pracy jako pracownik, pracodawca lub osoba prowadząca działalność gospodarczą w obszarze,             w którym się kształci, oraz analizuje podstawy prawa pracy, w tym rodzaje umów o pracę, sposoby ich rozwiązywania, prawa                                 i obowiązki pracownika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lasy: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 m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II m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II m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ajęcia lekcyjne z przedmiotu Biznes i zarządzanie (klasa I m)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zedmioty zawodowe ;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zajęcia z doradztwa zawodowego (klasa II m)     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ały rok szkolny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auczyciel BIZ, nauczyciele zawodu, nauczyciel doradztwa zawodowego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   konfrontuje własne zasoby ze zidentyfikowanymi potrzebami i oczekiwaniami pracodawców oraz wymaganiami rynku pra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Klasy: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 m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I m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II m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Zajęcia edukacyjne z przedmiotów zawodowych; zajęcia praktyczne i   praktyczna nauka zawodu:; zajęcia z doradztwa zawodowego               (klasa II) ; w ramach zajęć z pomocy psychologiczno-pedagogicznej: spotkania informacyjne                                         z przedstawicielami instytucji rynku pracy (PUP, WUP); spotkania informacyjne w ramach Targów Pracy; konsultacje indywidualne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Cały rok szkolny;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klasy III – I półrocze roku szkolnego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Nauczyciele uczący zawodu; opiekun praktyk;  nauczyciele doradztwa zawodowego ; nauczyciele realizujący zadania z zakresu pomocy psychologiczno-pedagogicznej, pedagog szkolny , wychowawcy klas, pedagog specjalny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okalni pracodawcy – właściciele salonów fryzjerskich,  CKZiU,pracownicy poradni PPP, pracownicy PUP, WUP, OHP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   określa znaczenie i wskazuje możliwości odbycia stażu zawodowego lub zdobycia zatrudnienia z wykorzystaniem dostępnych form aktywizacji zawodowej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Klasy: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I m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II m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ajęcia edukacyjne z przedmiotów  zawodowych; zajęcia praktyczne i   praktyki zawodowe; zajęcia z doradztwa zawodowego  (II m);  w ramach zajęć z pomocy psychologiczno-pedagogicznej: spotkania informacyjne                                         z przedstawicielami instytucji rynku pracy (PUP, WUP, OHP); spotkania informacyjne w ramach Targów Pracy.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Cały rok szkolny;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klasy III – I półrocze roku szkolnego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auczyciele  przedmiotów zawodowych; opiekun praktyk; doradca zawodowy; nauczyciele realizujący zadania z zakresu pomocy psychologiczno-pedagogicznej, pedagog szkolny , wychowawcy klas, pedagog specjalny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okalni pracodawcy – właściciele salonów fryzjerskich, CKZiU, pracownicy poradni PPP, pracownicy PUP, WUP, OHP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   sporządza i aktualizuje dokumenty aplikacyjne zgodnie z wymaganiami pracodawc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lasy: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 m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II m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II m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ajęcia z biznesu i zarządzania (klasa I m), zajęcia z doradztwa zawodowego (klasa III ); przedmioty zawodowe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ały rok szkolny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auczyciel BIZ, nauczyciele zawodu; nauczyciel  doradztwa zawodowego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   przygotowuje się do zaprezentowania siebie i swoich kompetencji podczas rozmowy kwalifikacyjnej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lasy: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 m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II m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ajęcia z BIZ (klasa I m); przedmioty zawodowe;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ndywidualne konsultacje; zajęcia z doradztwa zawodowego (klasa III)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ały rok szkolny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auczyciel BIZ nauczyciele zawodu, nauczyciel  doradztwa zawodowego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oradca zawodowy ZPPP-CIZ</w:t>
            </w:r>
          </w:p>
        </w:tc>
      </w:tr>
      <w:tr>
        <w:trPr>
          <w:trHeight w:val="334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   charakteryzuje przebieg procesu zakładania własnej działalności gospodarczej oraz instytucje wspomagające zakładanie własnej działalności gospodarczej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lasy: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 m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I m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II m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ajęcia z BIZ (klasa I m); przedmioty zawodowe ;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potkania informacyjne                                         z przedstawicielami instytucji rynku pracy (PUP, WUP, OHP), konsultacje z doradcą zawodowym z PPP; zajęcia z doradztwa zawodowego (klasa II m)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ały rok szkolny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auczyciel BIZ;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auczyciele zawodu; wychowawcy klas; nauczyciel  doradztwa zawodowego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acownicy PUP, WUP, OHP;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oradca zawodowy ZPPP-CIZ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   charakteryzuje instytucje wspomagające planowanie ścieżki edukacyjno-   zawodowej, w tym instytucje rynku pracy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lasy: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I m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I m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II m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ajęcia z BIZ ( klasa I m) przedmioty zawodowe ;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potkania informacyjne                                         z przedstawicielami instytucji rynku pracy (PUP, WUP, OHP), konsultacje indywidualne z doradcą zawodowym z PPP; zajęcia z doradztwa zawodowego (II m)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ały rok szkolny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auczyciel BIZ;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ychowawcy klas; nauczyciel  doradztwa zawodowego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acownicy PUP, WUP, OHP;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oradca zawodowy ZPPP-CIZ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3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Rynek edukacyjny                            i uczenie się przez całe życie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   korzysta ze żródeł informacji dotyczących dalszego kształcenia i doskonalenia zawodowego formalnego, pozaformalnego i nieformalnego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lasy: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 m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onsultacje z doradcą zawodowym z ZPPP-CIZ; lekcje z  wychowawcą, zajęcia z doradztwa zawodowego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ały rok szkolny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ychowawca klasy; nauczyciel  doradztwa zawodowego; nauczyciel - bibliotekarz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acownik ZPPP-CIZ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nalizuje możliwości uzupełniania, poszerzania i uzyskiwania nowych kwalifikacji w ramach krajowego i europejskiego systemu kwalifikacji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lasy: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 m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konsultacje z doradcą zawodowym z ZPPP-CIZ;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ekcje z  wychowawcą; zajęcia z doradztwa zawodowego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ały rok szkolny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ychowawca klasy; nauczyciel  doradztwa zawodowego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acownik ZPPP-CIZ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    określa korzyści wynikające z uczenia się przez całe życie w rozwoju osobistym i zawodowym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lasy: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I m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II m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II m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ekcje z wychowawcą, zajęcia z każdego przedmiotu ogólnego i zawodowego; zajęcia z doradztwa zawodowego (III m i III r)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ały rok szkolny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auczyciele wszystkich przedmiotów, wychowawcy klas, nauczyciel doradztwa zawodowego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nalizuje możliwości kontynuowania nauki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 m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ekcje z wychowawcą, konsultacje z doradcą z ZPPP-CIZ; zajęcia z doradztwa zawodowego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 półrocze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ychowawca klasy; nauczyciel  doradztwa zawodowego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oradca zawodowy ZPPP-CIZ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lanowanie własnego rozwoju i podejmowanie decyzji edukacyjno-zawodowych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- ustala swoje cele, zadania i działania w kontekście planowania ścieżki edukacyjno- zawodowej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lasa: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</w:t>
            </w:r>
            <w:r>
              <w:rPr>
                <w:rFonts w:cs="Calibri"/>
              </w:rPr>
              <w:t>III m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ekcje z wychowawcą, konsultacje z doradcą z CIZ; zajęcia z doradztwa zawodowego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ały rok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ychowawca klasy,  nauczyciel  doradztwa zawodowego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oradca zawodowy z ZPPP-CIZ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   sporządza indywidualny plan działania  - planuje różne warianty ścieżek edukacjno -zawodowych na podstawie bilansu własnych zasobów i wartości oraz informacji na temat rynku edukacji i rynku pracy, przewidując skutki własnych decyzji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 m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 m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ekcje z wychowawcą, konsultacje  z doradcą z CIZ; zajęcia z doradztwa zawodowego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ały rok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ychowawca klasy,  nauczyciel  doradztwa zawodowego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oradca zawodowy z ZPPP-CIZ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   dokonuje wyboru dalszej ścieżki edukacyjno-   zawodowej zgodnie z posiadanymi zasobami i określonymi celami zawodowymi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 m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ekcje z wychowawcą, konsultacje z doradcą z PPP; zajęcia z doradztwa zawodowego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ały rok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ychowawca klasy,  nauczyciel  doradztwa zawodowego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oradca zawodowy z ZPPP- CIZ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Opracowała:</w:t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Agnieszka Ratoń – Korbela</w:t>
      </w:r>
    </w:p>
    <w:p>
      <w:pPr>
        <w:pStyle w:val="Normal"/>
        <w:spacing w:before="0" w:after="20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szkolny koordynator WSDZ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20:32:00Z</dcterms:created>
  <dc:creator>Agnieszka Ratoń-Korbela</dc:creator>
  <dc:description/>
  <dc:language>en-US</dc:language>
  <cp:lastModifiedBy>Stacjonarny</cp:lastModifiedBy>
  <dcterms:modified xsi:type="dcterms:W3CDTF">2024-09-24T20:32:00Z</dcterms:modified>
  <cp:revision>2</cp:revision>
  <dc:subject/>
  <dc:title/>
</cp:coreProperties>
</file>