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realizacji doradztwa zawodowego  w Liceum Ogólnokształcącym </w:t>
      </w:r>
      <w:r>
        <w:rPr>
          <w:b/>
          <w:color w:val="000000"/>
          <w:sz w:val="28"/>
          <w:szCs w:val="28"/>
        </w:rPr>
        <w:t xml:space="preserve">nr 12 </w:t>
      </w:r>
      <w:r>
        <w:rPr>
          <w:b/>
          <w:sz w:val="28"/>
          <w:szCs w:val="28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tbl>
      <w:tblPr>
        <w:tblW w:w="143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2166"/>
        <w:gridCol w:w="2604"/>
        <w:gridCol w:w="1240"/>
        <w:gridCol w:w="2780"/>
        <w:gridCol w:w="216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działa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i metody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realizacj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 za realizacj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y współpracujące</w:t>
            </w:r>
          </w:p>
        </w:tc>
      </w:tr>
      <w:tr>
        <w:trPr>
          <w:trHeight w:val="28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znawanie osobistych zasobów przez ucznia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zeń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sporządza bilans własnych zasobów na podstawie dokonanej autoanalizy ”portfolio”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asy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w ra</w:t>
            </w:r>
            <w:bookmarkStart w:id="0" w:name="_GoBack"/>
            <w:bookmarkEnd w:id="0"/>
            <w:r>
              <w:rPr>
                <w:rFonts w:cs="Calibri"/>
              </w:rPr>
              <w:t>mach pomocy psychologiczno-pedagogicznej; zajęcia z wychowawcą; konsultacje indywidualne z doradcą zawodowy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korzystanie programu MyTalent. Link podczas lekcji Doradztwa zaw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 wg pla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realizujący zadania z zakresu pomocy psychologiczno-pedagogicznej, pedagog szkolny ,  wychowawcy klas, nauczyciel doradztwa zawodowego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rząd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obszary do rozwoju edukacyjno - zawodowego                      i osobistego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kreśla wpływ stanu zdrowia na wykonywanie zadań zawodowych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 z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e wszystkich przedmiotów; zajęcia z wychowawcą; zajęcia w ramach pomocy psychologiczno-pedagogicznej;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korzystanie programu MyTalent.link na lekcjach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: biologia/edukacja zdrowotna, wf; zajęcia z wychowawcą; zajęcia z doradztwa zawodowego</w:t>
            </w:r>
            <w:r>
              <w:rPr/>
              <w:t xml:space="preserve"> – klasy pierwsze</w:t>
            </w:r>
            <w:r>
              <w:rPr>
                <w:rFonts w:cs="Calibri"/>
              </w:rPr>
              <w:t>,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./rok zgodnie z plane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 klasy I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; nauczyciele realizujący zadania z zakresu pomocy psychologiczno-pedagogicznej, pedagog szkolny ,  wychowawcy klas, psycholog, pedagog specja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–biologia/edukacja zdrowotna, wf; wychowawcy klas; nauczyciel doradztwa zawodowego, pedagog specjalny, psycholo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ecjaliści z ZPPP - 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rząd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acownik poradni ZPPP-CIZ; pracownicy ośrodków zdrowia współpracujących ze szkołą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rozpoznaje własne  możliwości  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 ograniczenia w zakresie wykonywania zadań zawodowych i uwzględnia je w planowaniu ścieżki edukacyjno  - 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edukacyjne ze wszystkich przedmiotów;  zajęcia w ramach pomocy psychologiczno-pedagogicznej;zajęcia z wychowawcą; zajęcia z doradztwa zawodowego - klasy I  i II, konsultacje indywidualn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wszystkich przedmiotów edukacyjnych; nauczyciele realizujący zadania z zakresu pomocy psychologiczno-pedagogicznej, pedagog szkolny, ; wychowawcy klas; nauczyciel doradztwa zawodowego, pedagog specjal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- analizuje  własne zasoby (zainteresowania, zdolności, uzdolnienia, kompetencje, predyspozycje zawodowe)  w kontekście planowania ścieżki edukacyjno-zawodowej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określa własny system wartości, w tym wartości związanych z pracą i etyką zawodową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I a, II b, II c, II d, 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 ramach pomocy psychologiczno-pedagogicznej; zajęcia z wychowawcą; konsultacje  indywidualn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korzystanie programu MyTalent.link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religii, z etyki , filozofii i edukacji obywatelskiej;  zajęcia z wychowawcą; zajęcia z doradztwa zawodowego - klasy I i II, konsultacje indywidual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godz/rok wg planu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 -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realizujący zadania z zakresu pomocy psychologiczno-pedagogicznej, pedagog szkolny,  wychowawcy klas, pedagog specjalny, psycholo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yrekcja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uczący religii,  etyki /filozofii, edukacji obywatelskiej; wychowawcy klas, nauczyciel doradztwa zawodowego, psycholog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rząd Miasta Częstoch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acownik ZPPP-CIZ;</w:t>
            </w:r>
          </w:p>
        </w:tc>
      </w:tr>
      <w:tr>
        <w:trPr>
          <w:trHeight w:val="45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wanie  świata zawodów i rynku prac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TimesNewRoman"/>
              </w:rPr>
              <w:t>analizuje informacje o lokalnym, regionalnym, krajowym i europejskim rynku pracy oraz funkcjonujących na nim zasadach w kontekście wyborów edukacyjno-zawodowych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w ramach zajęć z pomocy psychologiczno-pedagogicznej: spotkania informacyjne                                         z przedstawicielami instytucji rynku pracy (PUP, WUP); spotkania informacyjne w ramach Targów Prac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przedmiotu doradztwo zawodow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 – I półrocze roku szkolneg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./ rok szkolny wg planu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nauczyciele realizujący zadania z zakresu pomocy psychologiczno-pedagogicznej, pedagog szkolny , wychowawcy klas, koordynator WSD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</w:rPr>
            </w:pPr>
            <w:r>
              <w:rPr>
                <w:rFonts w:cs="TimesNewRoman"/>
              </w:rPr>
              <w:t>- określa zawody i stanowiska pracy, dla których bazę stanowią jego kwalifikacje, z uwzględnieniem zawodów przyszłośc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</w:rPr>
              <w:t>i zapotrzebowania rynku pracy;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NewRoman"/>
                <w:sz w:val="16"/>
                <w:szCs w:val="16"/>
              </w:rPr>
            </w:pPr>
            <w:r>
              <w:rPr>
                <w:rFonts w:cs="TimesNew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w ramach zajęć z pomocy psychologiczno-pedagogicznej: spotkania informacyjne                                         z przedstawicielami instytucji rynku pracy;  (PUP, WUP); spotkania informacyjne w ramach Targów Pracy; warsztaty z doradcą z ZPPP-CI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nauczyciele realizujący zadania z zakresu pomocy psychologiczno-pedagogicznej, pedagog szkolny , wychowawcy klas; koordynator WSDZ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>
          <w:trHeight w:val="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orównuje formy zatrudnienia i możliwości funkcjonowania na rynku pracy jako pracownik, pracodawca lub osoba prowadząca działalność gospodarczą w obszarze, w którym się kształci, oraz analizuje podstawy prawa pracy, w tym rodzaje umów o pracę, sposoby ich rozwiązywania,                        prawa i obowiązki pracownik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w, I p, I b, I 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lekcyjne z doradztwa zaw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2 godz./rok wg pla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nfrontuje własne zasoby ze zidentyfikowanymi potrzebami i oczekiwaniami pracodawców oraz wymaganiami rynku pra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V a, IV b, IV c, IV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; wycieczki zawodoznawcze;  w ramach zajęć z pomocy psychologiczno-pedagogicznej: spotkania informacyjne                                         z przedstawicielami instytucji rynku pracy (PUP, WUP); spotkania informacyjne w ramach Targów Pracy;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 IV– I półrocze roku szkoln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; nauczyciele realizujący zadania z zakresu pomocy psychologiczno-pedagogicznej, pedagog szkolny , wychowawcy kla., pedagog specja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,  pracownicy  ZPPP-CIZ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określa znaczenie i wska-zuje możliwości odbycia stażu zawodowego lub zdobycia zatrudnienia z wykorzystaniem dostępnych form aktywizacji zawodow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edukacyjne z przedmiotów rozszerzonych, BiZ; wycieczki zawodoznawcze;  w ramach zajęć z pomocy psychologiczno-pedagogicznej: spotkania informacyjne                                         z przedstawicielami instytucji rynku pracy (PUP, WUP); spotkania informacyjne w ramach Targów Pracy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ły rok szkolny;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 wg pla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uczący przedmiotów rozszerzonych oraz BiZ; nauczyciele realizujący zadania z zakresu pomocy psychologiczno-pedagogicznej, pedagog szkolny , 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kalni pracodawcy,  pracownicy  ZPPP - CIZ, pracownicy PUP, WUP, OHP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sporządza i aktualizuje dokumenty aplikacyjne zgodnie z wymaganiami pracodawcó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 godz./rok wg pla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przygotowuje się do zaprezentowania siebie i swoich kompetencji podczas rozmowy kwalifikacyjnej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z doradcą zawodowym z ZPPP-C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godz/rok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 B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>
          <w:trHeight w:val="36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przebieg procesu zakładania własnej działalności gospodarczej oraz instytucje wspomagające zakładanie własnej działalności gospodarczej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 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z doradcą zawodowym z ZPPP-C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 doradztwa zawodowego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 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charakteryzuje instytucje wspomagające planowanie ścieżki edukacyjno-zawodowej, w tym instytucje rynku pracy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BiZ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tkania informacyjne                                         z przedstawicielami instytucji rynku pracy (PUP, WUP, OHP), konsultacje z doradcą zawodowym z ZPPP-CIZ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lekcyjne z doradztwa zawodoweg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 Bi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cy PUP, WUP, OHP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ynek edukacyjny                            i uczenie się przez całe życ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korzysta ze żródeł informacji dotyczących dalszego kształcenia i doskonalenia zawodowego formalnego, pozaformalnego i nieformalnego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cą zawodowym z ZPPP-CIZ; lekcje z  wychowawcą;  spotkania z przedstawicielami szkół wyższych,  dni otwarte uczeln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-CIZ;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analizuje możliwości uzupełniania, poszerzania i uzyskiwania nowych kwalifikacji w ramach krajowego i europejskiego systemu kwalifikacj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V a, IV b, IV c, IV d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sultacje  z doradcą zawodowym z ZPPP-CIZ; lekcje z  wychowawcą;  spotkania z przedstawicielami szkół wyższych,  dni otwarte uczeln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/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nauczyciel – bibliotekarz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cownik ZPPP;-CIZ przedstawiciele uczelni lokalnych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 określa korzyści wynikające z uczenia się przez całe życie w rozwoju osobistym i zawodowym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 w, I p, I b, I 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zajęcia z każdego przedmiotu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e wszystkich przedmiotów, wychowawcy klas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alizuje możliwości kontynuowania nauk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 , IV c, IV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z doradztwa zawodoweg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 szkolny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godz./rok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godz./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 doradztwa zawodoweg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owanie własnego rozwoju i podejmowanie decyzji edukacyjno-zawodowych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ustala swoje cele, zadania i działania w kontekście planowania ścieżki edukacyjno-zawodowej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V a, IV b, IV c, IV d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konsultacje z doradcą z ZPPP-CIZ;; zajęcia z doradztwa zawodowego (klasa II w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 zawodoweg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ządza indywidualny plan działania  - planuje różne warianty ścieżek edukacjno-zawodowych na podstawie bilansu własnych zasobów i wartości oraz informacji na temat rynku edukacji i rynku pracy, przewidując skutki własnych decyzji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las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 I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 konsultacje indywidualne  z doradcą zawodowym; zajęcia z doradztwa zawodowego (klasa II w)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nauczyciel doradztwa zawodowego, pedagog specjalny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  dokonuje wyboru dalszej ścieżki edukacyjno-zawodowe zgodnie z posiadanymi zasobami i określonymi celami zawodowym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I 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, IIII b, III c, III d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a, IV b, IV c, IV d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kcje z wychowawcą,  konsultacje indywidualne  z doradcą zawodowym; zajęcia z doradztwa zawodowego (klasa II w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ły rok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chowawcy klas,  nauczyciel doradztwa zawodoweg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radca zawodowy z ZPPP-CI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pracowała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gnieszka Ratoń – Korbela</w:t>
      </w:r>
    </w:p>
    <w:p>
      <w:pPr>
        <w:pStyle w:val="Normal"/>
        <w:rPr>
          <w:rFonts w:cs="Calibri"/>
        </w:rPr>
      </w:pPr>
      <w:r>
        <w:rPr>
          <w:rFonts w:cs="Calibri"/>
          <w:i/>
          <w:sz w:val="24"/>
          <w:szCs w:val="24"/>
        </w:rPr>
        <w:t>szkolny koordynator WSD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57:00Z</dcterms:created>
  <dc:creator>Agnieszka Ratoń-Korbela</dc:creator>
  <dc:description/>
  <dc:language>en-US</dc:language>
  <cp:lastModifiedBy>Stacjonarny</cp:lastModifiedBy>
  <dcterms:modified xsi:type="dcterms:W3CDTF">2024-09-22T21:57:00Z</dcterms:modified>
  <cp:revision>2</cp:revision>
  <dc:subject/>
  <dc:title/>
</cp:coreProperties>
</file>