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realizacji doradztwa zawodowego  w Technikum </w:t>
      </w:r>
      <w:r>
        <w:rPr>
          <w:b/>
          <w:color w:val="000000"/>
          <w:sz w:val="28"/>
          <w:szCs w:val="28"/>
        </w:rPr>
        <w:t xml:space="preserve">nr 6 </w:t>
      </w:r>
      <w:r>
        <w:rPr>
          <w:b/>
          <w:sz w:val="28"/>
          <w:szCs w:val="28"/>
        </w:rPr>
        <w:t>w Często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5/2026</w:t>
      </w:r>
    </w:p>
    <w:tbl>
      <w:tblPr>
        <w:tblW w:w="141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13"/>
        <w:gridCol w:w="2551"/>
        <w:gridCol w:w="2410"/>
        <w:gridCol w:w="1276"/>
        <w:gridCol w:w="2693"/>
        <w:gridCol w:w="197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 dział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dział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y i metody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y odpowiedzialne za realizacj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ioty współpracujące</w:t>
            </w:r>
          </w:p>
        </w:tc>
      </w:tr>
      <w:tr>
        <w:trPr>
          <w:trHeight w:val="7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Poznawanie osobistych zasobów przez ucznia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czeń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sporządza bilans własnych zasobów na podstawie dokonanej autoanalizy ”portfolio”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lasy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f/g, I k, I 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g/ h, II f/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g,  III k, III 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, IV h, IV g/p, IV k, IV 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 , V g/p, V f/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 , V g/p, V f/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V f, IV h, IV g/p, IV k, IV 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lekcyjne z doradztwa zawodow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w ra</w:t>
            </w:r>
            <w:bookmarkStart w:id="0" w:name="_GoBack1"/>
            <w:bookmarkEnd w:id="0"/>
            <w:r>
              <w:rPr>
                <w:rFonts w:cs="Calibri"/>
              </w:rPr>
              <w:t xml:space="preserve">mach pomocy psychologiczno-pedagogicznej; zajęcia z wychowawcą; konsultacje indywidualne z doradcą zawodowym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wykorzystanie programu MyTalent.link na lekcjach Doradztwa zawodow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godz/rok wg plan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W zależności od potrz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realizujący zadania z zakresu pomocy psychologiczno-pedagogicznej, pedagog szkolny ,  wychowawcy klas, nauczyciel doradztwa zawodowego, pedagog specjalny, psycholog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yrekcja, koordynator WSDZ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radca zawodowy z ZPPP-CI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oordynator programu z ramienia Urzędu Miasta Częstochow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 określa obszary do rozwoju edukacyjno-zawodowego                                    i osobistego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określa wpływ stanu zdrowia na wykonywanie zadań zawodowych;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lasy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f/g, I k, I 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I f/k, II g/h,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g, III f, III h,  III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V h,  IV g/p, IV k, IV f, IV 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, V g, V f, V 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f/h, V g/p, 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f/k, I g/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f /k, II g/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 III g, III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, IV h, IV g/p, IV k, IV 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f,/h V g/p, 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lekcyjne  z doradztwa zawodow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edukacyjne ze wszystkich przedmiotów; zajęcia z wychowawcą; zajęcia w ramach pomocy psychologiczno-pedagogicznej, konsultacje indywidualn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wykorzystanie programu MyTalent.link na lekcjach Doradztwa zawodow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edukacyjne z przedmiotów: biologia/edukacja zdrowotna, przedmioty zawodowe, wf, ; zajęcia z wychowawcą; zajęcia z doradztwa zawodowego</w:t>
            </w:r>
            <w:r>
              <w:rPr/>
              <w:t xml:space="preserve"> (</w:t>
            </w:r>
            <w:r>
              <w:rPr>
                <w:rFonts w:cs="Calibri"/>
              </w:rPr>
              <w:t>klasy I i II)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2godz./rok zgodnie z planem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; klasy  V– I półrocze roku szkolnego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leżnie od potrzeb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 V– I półrocze roku szkolnego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uczący wszystkich przedmiotów     (w tym przedmiotów zawodowych); nauczyciele realizujący zadania z zakresu pomocy psychologiczno-pedagogicznej, pedagog szkolny ,  wychowawcy klas, pedagog specja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yrekcja, koordynator WSD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 –biologia/edukacja zdrowotna i wf, przedmiotów zawodowych danej branży, opiekun praktyk zawodowych ; wychowawcy klas; nauczyciel doradztwa zawodowego, psycholog, pedagog specja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pecjaliści z ZPPP.-CI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oordynator programu z ramienia Urzędu Miasta Częstochow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acownik ZPPP- CIZ; pracownicy ośrodków zdrowia współpracujących ze szkołą.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rozpoznaje własne  możliwości             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ograniczenia w zakresie wykonywania zadań zawodowych i uwzględnia je w planowaniu ścieżki edukacyjno -zawodowej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f/g, I h, I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f/k, II g/ 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III g  III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, IV h, IV g/p, IV k, IV 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f/h, V g/p, 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edukacyjne ze wszystkich przedmiotów;  zajęcia w ramach pomocy psychologiczno-pedagogicznej; zajęcia z wychowawcą; zajęcia z doradztwa zawodowego - klasy 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V– I półrocze roku szkolnego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uczący wszystkich przedmiotów edukacyjnych; nauczyciele realizujący zadania z zakresu pomocy psychologiczno-pedagogicznej, pedagog szkolny, ; wychowawcy klas; nauczyciel doradztwa zawodowego, pedagog specjaln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acownik ZPPP-CIZ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- analizuje  własne zasoby (zainteresowania, zdolności, uzdolnienia, kompetencje, predyspozycje zawodowe)  w kontekście planowania ścieżki edukacyjno-zawodowej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 określa własny system wartości, w tym wartości związanych z pracą i etyką zawodow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f/g, I h, I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f/k, II g/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f, III h III g,  III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, IV h, IV g/p, IV k, IV 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f,/h V g/p, 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f, V g, V k, V 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V f, IV h, IV g/p. IV k, IV 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f/g, I h, I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f/k, II g/ 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III f, III h, III g  III k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, IV h,  IV g, IV k, IV 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f,/h V g/p, 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lekcyjne z doradztwa zawodowego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w ramach pomocy psychologiczno-pedagogicznej; zajęcia z wychowawcą; konsultacje indywidualne z doradcą zawodowym z ZPPP-CI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wykorzystanie programu MyTalent.link podczas lekcji Doradztwa zawodow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edukacyjne z religii, z etyki, filozofii  i edukacji obywatelskiej;  zajęcia z wychowawcą; zajęcia z doradztwa zawodowego - klasy I i 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2godz/rok wg planu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V– I półrocze roku szkolnego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leżnie od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otrzeb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V– I półrocze roku szkolnego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realizujący zadania z zakresu pomocy psychologiczno-pedagogicznej, pedagog szkolny,  wychowawcy klas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yrekcja, koordynator WSD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uczący religii,  etyki i edukacji obywatelskiej; wychowawcy klas, nauczyciel doradztwa zawodowego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acownik ZPPP-CIZ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oordynator programu z ramienia Urzędu Miasta Częstochow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acownik  ZPPP-CIZ;</w:t>
            </w:r>
          </w:p>
        </w:tc>
      </w:tr>
      <w:tr>
        <w:trPr>
          <w:trHeight w:val="184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nawanie  świata zawodów i rynku prac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</w:t>
            </w:r>
            <w:r>
              <w:rPr>
                <w:rFonts w:cs="TimesNewRoman"/>
              </w:rPr>
              <w:t>analizuje informacje o lokalnym, regionalnym, krajowym i europejskim rynku pracy oraz funkcjonujących na nim zasadach w kontekście wyborów edukacyjno-zawodowych;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f/k, II g/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III g,  III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, IV h,IV g/p, IV k, IV 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f/h, V g/p, 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f/k, II  g/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, V g/p, V f/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edukacyjne z przedmiotów rozszerzonych; wycieczki zawodoznawcze;  praktyki zawodowe;  w ramach zajęć z pomocy psychologiczno-pedagogicznej: spotkania informacyjne                                         z przedstawicielami instytucji rynku pracy (PUP, WUP); spotkania informacyjne w ramach Targów Pracy; zajęcia doradztwa zawodowego (klasy II)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edukacyjne z doradztwa zawodowego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2 godz/ rok wg pl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uczący przedmiotów rozszerzonych; opiekunowie praktyk;  nauczyciele realizujący zadania z zakresu pomocy psychologiczno-pedagogicznej, pedagog szkolny , wychowawcy klas,  nauczyciel doradztwa zawodowego, nauczyciel podstaw  przedsiębiorczości, pedagog specja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okalni pracodawcy,  pracownicy  ZPPP-CIZ, pracownicy PUP, WUP, OHP.</w:t>
            </w:r>
          </w:p>
        </w:tc>
      </w:tr>
      <w:tr>
        <w:trPr>
          <w:trHeight w:val="1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</w:rPr>
            </w:pPr>
            <w:r>
              <w:rPr>
                <w:rFonts w:cs="TimesNewRoman"/>
              </w:rPr>
              <w:t>- określa zawody i stanowiska pracy, dla których bazę stanowią jego kwalifikacje, z uwzględnieniem zawodów przyszłości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</w:rPr>
              <w:t>i zapotrzebowania rynku pracy;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I f/k, II g/ h 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III g  III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, IV h, IV g/p, IV k, IV 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, V g/p, V f/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f/k, II  g/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, V f/h, V g/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edukacyjne z przedmiotów rozszerzonych; wycieczki zawodoznawcze;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ekcje i praktyki zawodowe;                                    w ramach zajęć z pomocy psychologiczno-pedagogicznej: spotkania informacyjne                                         z przedstawicielami instytucji rynku pracy (PUP, WUP); spotkania informacyjne w ramach Targów Prac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z doradztwa zawodow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ły rok szkolny;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V – I półrocze roku szkoln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2 godz/ rok wg przyjętego planu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uczący przedmiotów rozszerzonych;, nauczyciele zawodu, opiekun praktyk;  nauczyciele realizujący zadania z zakresu pomocy psychologiczno-pedagogicznej, pedagog szkolny , wychowawcy klas, pedagog specjalny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okalni pracodawcy,  pracownicy  ZPPP-CIZ, pracownicy PUP, WUP, OHP.</w:t>
            </w:r>
          </w:p>
        </w:tc>
      </w:tr>
      <w:tr>
        <w:trPr>
          <w:trHeight w:val="40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porównuje formy zatrudnienia i możliwości funkcjonowania na rynku pracy jako pracownik, pracodawca lub osoba prowadząca działalność gospodarczą w obszarze, w którym się kształci, oraz analizuje podstawy prawa pracy, w tym rodzaje umów o pracę, sposoby ch rozwiązywania, prawa i obowiązki pracownik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I f/ k, II g/h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III g,  III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, IV h, IV g/p, IV k, IV 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, V f,/h, V g/p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 BiZ (klasy II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mioty zawodowe (PDG)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doradztwa zawodowego (klasy 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auczyciel BiZ, nauczyciele zawodu; nauczyciel doradztwa zawodoweg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konfrontuje własne zasoby ze zidentyfikowanymi potrzebami i oczekiwaniami pracodawców oraz wymaganiami rynk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I f/k, II g/h       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III g,  III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, IV h, IV g/p, IV k, IV 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, V g/p, V f/ 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edukacyjne z przedmiotów rozszerzonych oraz przedmiotów zawodowych; wycieczki zawodoznawcze;  praktyki zawodowe: w ramach zajęć z pomocy psychologiczno-pedagogicznej: spotkania informacyjne                                         z przedstawicielami instytucji rynku pracy (PUP, WUP); spotkania informacyjne w ramach Targów Pracy; zajęcia dydaktyczne w klasach drugich z doradztwa zawodowego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e uczący przedmiotów rozszerzonych, nauczyciele zawodu; opiekun praktyk ; nauczyciele realizujący zadania z zakresu pomocy psychologiczno-pedagogicznej, pedagog szkolny , wychowawcy klas, nauczyciel doradztwa zawodowego, pedagog specjaln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okalni pracodawcy,  pracownicy ZPPP-CIZ, pracownicy PUP, WUP, OHP.</w:t>
            </w:r>
          </w:p>
        </w:tc>
      </w:tr>
      <w:tr>
        <w:trPr>
          <w:trHeight w:val="14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kreśla znaczenie i wskazuje możliwości odbycia stażu zawodowego lub zdobycia zatrudnienia z wykorzystaniem dostępnych form aktywizacji zawodowej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f/g, I h, I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f/k, II g/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III g,  III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 IV h, IV g/p, IV k, IV 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f/h, V g,/p , 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f,/h V k,V g/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edukacyjne z przedmiotów  zawodowych; wycieczki zawodoznawcze;  praktyki zawodowe                      i staże zawodowe;  w ramach zajęć z pomocy psychologiczno-pedagogicznej: spotkania informacyjne                                         z przedstawicielami instytucji rynku pracy (PUP, WUP); spotkania informacyjne w ramach Targów Pracy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doradztwa zaw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V - I– I półrocze roku szkolnego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2 godz./rok wg pl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e  przedmiotów zawodowych;  nauczyciele realizujący zadania z zakresu pomocy psychologiczno-pedagogicznej, pedagog szkolny , wychowawcy klas, opiekunowie praktyk i staży zawodowych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okalni pracodawcy,  pracownicy  ZPPP -CIZ;  pracownicy PUP, WUP, OHP, UM Częstochow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sporządza i aktualizuje dokumenty aplikacyjne zgodnie z wymaganiami pracodawc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f/g, I h, I k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f/k, II g/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III g,  III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h, IV f, IV g/p, IV k, IV 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, V f/h, V g/p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h, IV f, IV g/p, IV k, IV 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 BiZ (klasy I i II), przedmioty zawodowe (PDG)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doradztwa zaw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godz/ rok wg pl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auczyciel BiZ nauczyciele zawodu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przygotowuje się do zaprezentowania siebie i swoich kompetencji podczas rozmowy kwalifikacyjnej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f/k , II g/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f, III h, III g  III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h, IV f, IV g/p, IV k, IV u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 k, V f/h, V g/p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 k, V g/p, V f/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 BiZ (klasa II); przedmioty zawodowe (PDG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nsultacje z doradcą zawodowym z ZPPP-CIZ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doradztwa zawodoweg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godz./rok wg planu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podstaw przedsiębiorczości i BiZ, nauczyciele zawodu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charakteryzuje przebieg procesu zakładania własnej działalności gospodarczej oraz instytucje wspomagające zakładanie własnej działalności gospodarczej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f/g, I h, I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I f/ k, II g/ h       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III g,  III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 IV h,  IV g/p, IV k, IV 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, V f/ h, V g/p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 BiZ (klasa I i II); przedmioty zawodowe (PDG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otkania informacyjne                                         z przedstawicielami instytucji rynku pracy (PUP, WUP, OHP), zajęcia z doradztwa zawodowego (klasy III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podstaw przedsiębiorczości i BiZ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auczyciele zawodu; wychowawcy klas; nauczyciel doradztwa zawodowego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cy PUP, WUP, OHP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charakteryzuje instytucje wspomagające planowanie ścieżki edukacyjno-zawodowej, w tym instytucje rynku pracy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I f, II k, II g, II h        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III g,  III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, IV h, IV g/p, IV k, IV 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, V g/p, V f/h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 BiZ (klasy II); przedmioty zawodowe (PDG)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otkania informacyjne                                         z przedstawicielami instytucji rynku pracy (PUP, WUP, OHP), konsultacje doradcą zawodowym z PPP; zajęcia edukacyjne z doradztwa zawodowego w klasach II  i V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 BiZ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; nauczyciel doradztwa zawodowego, pedagog, nauczyciele zawodu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cy PUP, WUP, OHP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Rynek edukacyjny                            i uczenie się przez całe życi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korzysta ze żródeł informacji dotyczących dalszego kształcenia i doskonalenia zawodowego formalnego, pozaformalnego i nieformalneg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III g/p,  III k, III 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/h,  IV g/p, IV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, V g, V h, V f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Konsultacje z doradcą zawodowym z ZPPP-CIZ; lekcje z  wychowawcą;  spotkania z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stawicielami szkół wyższych,  dni otwarte uczelni; zajęcia z doradztwa zawodowego (klasy III i V 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; nauczyciel doradztwa zawodowego, nauczyciel – bibliotekarz pedagog szkolny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k ZPPP-CIZ; przedstawiciele uczelni lokalnych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analizuje możliwości uzupełniania, poszerzania i uzyskiwania nowych kwalifikacji w ramach krajowego i europejskiego systemu kwalifikacj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f, III h, III g  III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, IV h, IV g/p, IV k, IV 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, V g/p, V f/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nsultacje z doradcą zawodowym z ZPPP- CIZ; lekcje z  wychowawcą;  spotkania z przedstawicielami szkół wyższych,  dni otwarte uczelni, zajęcia z doradztwa zawodowego (klasa III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, pedagog szkolny, nauczyciel doradztwa zawodowego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k ZPPP;-CIZ przedstawiciele uczelni lokalnych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 określa korzyści wynikające z uczenia się przez całe życie w rozwoju osobistym i zawodowym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h, I f/g, I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I f/k, II g/h        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III g  III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, IV h, IV g/p, IV k, IV 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 , V g/p, V f/ h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 zajęcia z każdego przedmio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e wszystkich przedmiotów, wychowawcy klas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analizuje możliwości kontynuowania nauk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III g,  III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, IV h, IV g/p, IV k, IV u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 k, V g/p, V f/h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 konsultacje indywidualne z doradcą z ZPPP-CIZ; zajęcia z doradztwa zawodowego; spotkania z przedstawicielami szkół wyższ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; nauczyciel doradztwa zawodowego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PPP-CIZ, przedstawiciele uczelni lokalnych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lanowanie własnego rozwoju i podejmowanie decyzji edukacyjno-zawodowych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tala swoje cele, zadania i działania w kontekście planowania ścieżki edukacyjno- zawodowej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I f/k, II g/h           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f, III h, III g  III 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 f, IV h, IV g/p, IV k, IV 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 k, V f/h, V g/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 konsultacje  z doradcą z ZPPP-CIZ;  zajęcia z doradztwa zawodoweg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, nauczyciel doradztwa zawodowego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orządza indywidualny plan działania  - planuje różne warianty ścieżek edukacjno-zawodowych na podstawie bilansu własnych zasobów i wartości oraz informacji na temat rynku edukacji i rynku pracy, przewidując skutki własnych decyzj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I f/gk II g/h 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 k, V g,/p, V f/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; zajęcia z doradztwa zawodowego; konsultacje indywidualne z doradc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,  nauczyciel doradztwa zawodowego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dokonuje wyboru dalszej ścieżki edukacyjno-zawodowe zgodnie z posiadanymi zasobami i określonymi celami zawodowym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I f,/k, II g/h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 k, V g/p, V f/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; konsultacje indywidualne  z doradcą zawodowym; zajęcia z doradztwa zawodowego (klasy II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,  nauczyciel doradztwa  zawodowego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 ZPPP-CIZ</w:t>
            </w:r>
          </w:p>
        </w:tc>
      </w:tr>
    </w:tbl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pracowała: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gnieszka Ratoń – Korbela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zkolny koordynator WSDZ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09:00Z</dcterms:created>
  <dc:creator>Agnieszka Ratoń-Korbela</dc:creator>
  <dc:description/>
  <dc:language>en-US</dc:language>
  <cp:lastModifiedBy>Stacjonarny</cp:lastModifiedBy>
  <dcterms:modified xsi:type="dcterms:W3CDTF">2024-09-24T20:09:00Z</dcterms:modified>
  <cp:revision>2</cp:revision>
  <dc:subject/>
  <dc:title/>
</cp:coreProperties>
</file>